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spacing w:before="0" w:after="0"/>
        <w:ind w:left="4956" w:firstLine="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постановлению Председателя Совета городского округа город Салават Республики Башкортостан № 3/8 –пс от 16.08.2013г</w:t>
      </w:r>
    </w:p>
    <w:p>
      <w:pPr>
        <w:pStyle w:val="Normal"/>
        <w:spacing w:before="0" w:after="0"/>
        <w:ind w:left="4956" w:firstLine="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4956" w:firstLine="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проекта межевания микрорайона № 6 Восточного жилого района городского округа город Салават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ей 41, 42, 43, 45, 46 Градостроительного кодекса Российской Федерации, руководствуясь Правилами землепользования и застройки городского округа город Салават Республики Башкортостан, утвержденными решением Совета городского округа город Салават Республики Башкортостан от 20.09.2012 г. № 3-7/86, на основании постановления Администрации городского округа город Салават Республики Башкортостан от 20.12.2011 г. №2676-п «О разработке проектной документации по планировке территории микрорайона №6 Восточного жилого района», с учетом протокола публичных слушаний от «___»_______2013г. и заключения о результатах публичных слушаний от «___»_______2013г. по проекту планировки и проекту межевания  территории микрорайона №6 Восточного жилого района, с целью обеспечения её устойчивого развития, ПОСТАНОВЛЯЮ: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ект планировки территории микрорайона №6 Восточного жилого района городского округа город Салават Республики Башкортостан площадью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6.94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ставе: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ертеж планировки территории с отображением красных линий, линий регулирования застройки, осей улиц, линий дорог и проездов, согласно приложению № 1;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ертеж планировки территории с отображением границ зон планируемого размещения объектов социально-культурного и коммунально-бытового назначения, согласно приложению № 2;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ертеж планировки территории с отображением красных линий и объектов инженерной инфраструктуры, согласно приложению № 3;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о размещении объектов капитального строительства, технико-экономические показатели, характеристики планируемого развития территории микрорайона №6 Восточного жилого района городского округа город Салават Республики, согласно приложению № 4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проект межевания территории микрорайона № 6 Восточного жилого района городского округа город Салават Республики Башкортостан площадью в границах освоения 21.74 га в составе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Чертеж межевания территории с отображением красных линий, линий регулирования застройки, границ земельных участков, согласно приложению № 5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 - аналитическому отделу (Л. О. Шипановой) разместить данное постановление в газете «Выбор» и на официальном сайте городского округа город Салават Республики Башкортостан в сети «Интернет».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 данного   постановления   возложить на заместителя главы Администрации Д.Я. Зубаирова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Ф.Ф. Гильманов</w:t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8:00Z</dcterms:created>
  <dc:creator>Ринат</dc:creator>
  <dc:description/>
  <cp:keywords/>
  <dc:language>en-US</dc:language>
  <cp:lastModifiedBy>arismagilova</cp:lastModifiedBy>
  <cp:lastPrinted>2013-08-02T14:45:00Z</cp:lastPrinted>
  <dcterms:modified xsi:type="dcterms:W3CDTF">2013-08-16T09:58:00Z</dcterms:modified>
  <cp:revision>7</cp:revision>
  <dc:subject/>
  <dc:title>Проект</dc:title>
</cp:coreProperties>
</file>