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6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spacing w:lineRule="auto" w:line="240" w:before="0" w:after="0"/>
        <w:ind w:left="566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решению Совета </w:t>
      </w:r>
    </w:p>
    <w:p>
      <w:pPr>
        <w:pStyle w:val="Normal"/>
        <w:spacing w:lineRule="auto" w:line="240" w:before="0" w:after="0"/>
        <w:ind w:left="566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родского округа город Салават </w:t>
      </w:r>
    </w:p>
    <w:p>
      <w:pPr>
        <w:pStyle w:val="Normal"/>
        <w:spacing w:lineRule="auto" w:line="240" w:before="0" w:after="0"/>
        <w:ind w:left="566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и Башкортостан</w:t>
      </w:r>
    </w:p>
    <w:p>
      <w:pPr>
        <w:pStyle w:val="Normal"/>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формация</w:t>
      </w:r>
    </w:p>
    <w:p>
      <w:pPr>
        <w:pStyle w:val="Normal"/>
        <w:spacing w:before="0" w:after="0"/>
        <w:ind w:firstLine="709"/>
        <w:jc w:val="both"/>
        <w:rPr/>
      </w:pPr>
      <w:r>
        <w:rPr>
          <w:rFonts w:eastAsia="Times New Roman" w:cs="Times New Roman" w:ascii="Times New Roman" w:hAnsi="Times New Roman"/>
          <w:b/>
          <w:sz w:val="28"/>
          <w:szCs w:val="28"/>
          <w:lang w:eastAsia="ru-RU"/>
        </w:rPr>
        <w:t xml:space="preserve">О ходе исполнения </w:t>
      </w:r>
      <w:r>
        <w:rPr>
          <w:rFonts w:eastAsia="Times New Roman" w:cs="Times New Roman" w:ascii="Times New Roman" w:hAnsi="Times New Roman"/>
          <w:b/>
          <w:bCs/>
          <w:color w:val="000000"/>
          <w:sz w:val="28"/>
          <w:szCs w:val="28"/>
          <w:lang w:eastAsia="ru-RU"/>
        </w:rPr>
        <w:t>Программы развития торговой отрасли в городском округе город Салават Республики Башкортостан на 2011-2013 годы за 2012 год</w:t>
      </w:r>
    </w:p>
    <w:p>
      <w:pPr>
        <w:pStyle w:val="Normal"/>
        <w:spacing w:lineRule="auto" w:line="240" w:before="0" w:after="0"/>
        <w:ind w:firstLine="851"/>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развития торговой отрасли городского округа город Салават Республики Башкортостан на 2011-2013 годы (далее - Программа) разработана в соответствии с Федеральным законом «Об основах государственного регулирования торговой деятельности в Российской Федерации» от 28.12.2009 г. №381-ФЗ и Законом Республики Башкортостан «О регулировании торговой деятельности в Республике Башкортостан» от 14.07.2010 г. №296-З.</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ограмма является основой муниципального регулирования в сфере торговли и общественного питания на 2011- 2013 годы, определяющей цели, основные задачи, приоритетные направления и перечень мероприят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Торговая отрасль городского округа город Салават РБ приобретает все большее экономическое и социальное значение. Именно в торговле создаются предпосылки для освоения и производства новых, более качественных и конкурентоспособных товаров. Важная роль принадлежит торговле и в пополнении бюджета городского округа. Ее доля составляет </w:t>
      </w:r>
      <w:r>
        <w:rPr>
          <w:rFonts w:eastAsia="Times New Roman" w:cs="Times New Roman" w:ascii="Times New Roman" w:hAnsi="Times New Roman"/>
          <w:sz w:val="28"/>
          <w:szCs w:val="28"/>
          <w:lang w:eastAsia="ru-RU"/>
        </w:rPr>
        <w:t>7,1% (148,8 млн. руб.)</w:t>
      </w:r>
      <w:r>
        <w:rPr>
          <w:rFonts w:eastAsia="Times New Roman" w:cs="Times New Roman" w:ascii="Times New Roman" w:hAnsi="Times New Roman"/>
          <w:color w:val="000000"/>
          <w:sz w:val="28"/>
          <w:szCs w:val="28"/>
          <w:lang w:eastAsia="ru-RU"/>
        </w:rPr>
        <w:t xml:space="preserve"> поступлений в консолидированный бюджет города. Данную отрасль сегодня представляют </w:t>
      </w:r>
      <w:r>
        <w:rPr>
          <w:rFonts w:eastAsia="Times New Roman" w:cs="Times New Roman" w:ascii="Times New Roman" w:hAnsi="Times New Roman"/>
          <w:sz w:val="28"/>
          <w:szCs w:val="28"/>
          <w:lang w:eastAsia="ru-RU"/>
        </w:rPr>
        <w:t>755</w:t>
      </w:r>
      <w:r>
        <w:rPr>
          <w:rFonts w:eastAsia="Times New Roman" w:cs="Times New Roman" w:ascii="Times New Roman" w:hAnsi="Times New Roman"/>
          <w:color w:val="000000"/>
          <w:sz w:val="28"/>
          <w:szCs w:val="28"/>
          <w:lang w:eastAsia="ru-RU"/>
        </w:rPr>
        <w:t xml:space="preserve"> предприятий розничной торговли и общественного питания. В сфере торгового обслуживания занято более 5 тыс. человек или около 8% экономически активного населения район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фера торговли сохраняет за собой лидирующие позиции в развитии малого предпринимательства в городском округе город Салават РБ. Сегодня 42% субъектов малого предпринимательства - это предприятия торговли или общественного питания.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стоящая Программа реализуется в течение 2011 - 2013 годов без деления на этапы.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истема программных мероприятий включает следующее:</w:t>
      </w:r>
    </w:p>
    <w:p>
      <w:pPr>
        <w:pStyle w:val="Normal"/>
        <w:spacing w:lineRule="auto" w:line="240" w:before="0" w:after="0"/>
        <w:ind w:firstLine="709"/>
        <w:jc w:val="both"/>
        <w:rPr>
          <w:rFonts w:ascii="Times New Roman" w:hAnsi="Times New Roman" w:eastAsia="Times New Roman" w:cs="Times New Roman CYR"/>
          <w:b/>
          <w:b/>
          <w:color w:val="000000"/>
          <w:sz w:val="28"/>
          <w:szCs w:val="28"/>
          <w:lang w:eastAsia="ru-RU"/>
        </w:rPr>
      </w:pPr>
      <w:r>
        <w:rPr>
          <w:rFonts w:eastAsia="Times New Roman" w:cs="Times New Roman CYR" w:ascii="Times New Roman" w:hAnsi="Times New Roman"/>
          <w:b/>
          <w:color w:val="000000"/>
          <w:sz w:val="28"/>
          <w:szCs w:val="28"/>
          <w:lang w:eastAsia="ru-RU"/>
        </w:rPr>
      </w:r>
    </w:p>
    <w:p>
      <w:pPr>
        <w:pStyle w:val="Normal"/>
        <w:numPr>
          <w:ilvl w:val="0"/>
          <w:numId w:val="1"/>
        </w:numPr>
        <w:spacing w:lineRule="auto" w:line="240" w:before="0" w:after="0"/>
        <w:ind w:left="720" w:hanging="11"/>
        <w:jc w:val="both"/>
        <w:rPr>
          <w:rFonts w:ascii="Times New Roman" w:hAnsi="Times New Roman" w:eastAsia="Times New Roman" w:cs="Times New Roman CYR"/>
          <w:sz w:val="28"/>
          <w:szCs w:val="28"/>
          <w:lang w:eastAsia="ru-RU"/>
        </w:rPr>
      </w:pPr>
      <w:r>
        <w:rPr>
          <w:rFonts w:eastAsia="Times New Roman" w:cs="Times New Roman" w:ascii="Times New Roman" w:hAnsi="Times New Roman"/>
          <w:b/>
          <w:sz w:val="28"/>
          <w:szCs w:val="28"/>
          <w:lang w:eastAsia="ru-RU"/>
        </w:rPr>
        <w:t>Основные направления государственного регулирования в сфере торговли и общественного питания</w:t>
      </w:r>
    </w:p>
    <w:p>
      <w:pPr>
        <w:pStyle w:val="Normal"/>
        <w:numPr>
          <w:ilvl w:val="1"/>
          <w:numId w:val="3"/>
        </w:numPr>
        <w:spacing w:lineRule="auto" w:line="240" w:before="0" w:after="0"/>
        <w:ind w:left="1198" w:hanging="48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овышение эффективности управления муниципальной собственностью в сфере торговл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городского округа зарегистрирова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8 – продовольственные магази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4 – непродовольственные магази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 – предприятия общедоступной сети.</w:t>
      </w:r>
    </w:p>
    <w:p>
      <w:pPr>
        <w:pStyle w:val="Normal"/>
        <w:spacing w:lineRule="auto" w:line="240" w:before="0" w:after="0"/>
        <w:ind w:right="-14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2012г. открыто 22 объекта потребительского рынка, в том числе 7 магазинов по продаже промтоваров, 1 цветочный, 2 продовольственных, 1 кабинет стоматологии, 9 офисов продаж, 1 гипермаркет, 1 центр бытового обслуживания.</w:t>
      </w:r>
    </w:p>
    <w:p>
      <w:pPr>
        <w:pStyle w:val="Normal"/>
        <w:spacing w:lineRule="auto" w:line="240" w:before="0" w:after="0"/>
        <w:ind w:right="-14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оябре месяце начал работать торговый комплекс - гипермаркет «Магнит», по адресу: ул. Губкина, 3, общей площадью 15199,1кв.м. на 240 рабочих мест.</w:t>
      </w:r>
    </w:p>
    <w:p>
      <w:pPr>
        <w:pStyle w:val="Normal"/>
        <w:tabs>
          <w:tab w:val="clear" w:pos="708"/>
          <w:tab w:val="left" w:pos="102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Федеральным законом от 28 декабря 2009 г. «Об основах государственного регулирования торговой деятельности в Российской Федерации» отделом по предпринимательству и торговле ведется и пополняется торговый реестр.</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На сайте </w:t>
      </w:r>
      <w:hyperlink r:id="rId2">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torgi</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gov</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ru</w:t>
        </w:r>
      </w:hyperlink>
      <w:r>
        <w:rPr>
          <w:rFonts w:eastAsia="Times New Roman" w:cs="Times New Roman" w:ascii="Times New Roman" w:hAnsi="Times New Roman"/>
          <w:sz w:val="28"/>
          <w:szCs w:val="28"/>
          <w:lang w:eastAsia="ru-RU"/>
        </w:rPr>
        <w:t xml:space="preserve"> регулярно в доступной и наглядной форме размещается информация о проведении торгов на пустующие муниципальные помещения в г.Салават. Собрав необходимые документы, субъекты малого и среднего предпринимательства участвуют в торгах на право аренды помещ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на территории городского округа город Салават расположен АНО «Бизнес – центр» Юг Башкортостана», в котором по итогам конкурсов сдаются офисы субъектам малого и среднего предпринимательства (до 3-х лет).</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12 году 35 субъектов малого и среднего предпринимательства, воспользовались правом приоритетного выкупа арендованного имущества (в 2011 году - 9 субъектов малого и среднего предпринимательства).  </w:t>
      </w:r>
    </w:p>
    <w:p>
      <w:pPr>
        <w:pStyle w:val="Normal"/>
        <w:tabs>
          <w:tab w:val="clear" w:pos="708"/>
          <w:tab w:val="left" w:pos="102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 Совершенствование муниципального регулирования, улучшение финансово – экономического обеспечения и организации питания учащихся общеобразовательных учрежд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питания в общеобразовательных школах занимает важное место в работе Администрации городского округ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1 образовательных школах обучается 13813 учащихся. В 19 школах имеются столовые, помещения которых соответствуют санитарным нормам, оснащенные торгово-технологическим оборудованием, в том числе в 2-х школах имеются столовые - раздаточные, в 1 школе буфет. Горячее питание получают 11352 учащихся, из них бесплатно, за счет средств городского бюджета питаются 1018 чел, 608 учащихся обедали бесплатно.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тание в общеобразовательных школах обеспечивают муниципальное унитарное предприятие МУП «Общепит» и ООО «Промпит».</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роизводятся компенсационные выплаты на удорожание стоимости питания в размере 3  руб. в день на каждого ученика. Источник финансирования данного мероприятия – бюджет городского округа. </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общеобразовательных учреждениях постоянно проводится мониторинг за состоянием здоровья обучающихся, обеспеченностью их необходимыми пищевыми веществами, качественным  количественным составом рациона питания. При составлении примерного 12 дневного меню завтраков и обедов с целью обеспеченности необходимыми пищевыми веществами учитывается соотношение белков, жиров и углеводов. В питании используется хлеб пшеничный с добавлением минерально-витаминной добавки «Колосок» (используется йодированная соль, витамин С), кисель с комплексом витаминов и минеральных веществ «Золотой шар», напиток «Золотой шар» с комплексом витаминами, для витаминизации используется витамин «С». В питании детей используются продукты согласно «Рекомендованному набору пищевых продуктов для обучающихся в образовательных учреждениях» СанПиН 2.4.5.2409-08 с наличием сертификатов. Контроль за качеством поступающих продуктов ведется специалистами технологической санитарно-пищевой лаборатории МУП «Общепит» г.Салавата.</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Ежегодно для школьных столовых закупается новое оборудование за счет средств местного и республиканского бюдж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2012 год приобретено торгово-технологического оборудования на 2,5 млн.руб. За 2012 год приобретена посуда в школьных столовых на сумму 320,0 тыс.руб.</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сохранения традиций в индустрии питания Республики Башкортостан проведены «Дни национальной кухни», во всех столовых общеобразовательных школ. Постоянно в школах проводятся дни «Сладкоежки» с выставкой – продажей, включением в меню сладких блюд, кондитерских изделий, продукций собственного производства.</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numPr>
          <w:ilvl w:val="0"/>
          <w:numId w:val="3"/>
        </w:numPr>
        <w:spacing w:lineRule="auto" w:line="240" w:before="0" w:after="0"/>
        <w:ind w:left="915" w:hanging="20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щита прав потребите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марта 2012 года была проведена «прямая линия», посвященная Всемирному Дню защиты прав потребителей. На вопросы жителей,  касающихся качества товаров, культуры обслуживания покупателей, возврата и обмена товаров, отвечали работники отдела, специалисты территориального управления Роспотребнадзора по РБ в гг. Салават, Ишимбай и Ишимбайском районе, ООО «Компаньон» (бесплатная юридическая консультация), «Общественная организация прав потребителей г. Салавата «Салаватсоюзпотреб».</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же ежедневно с 9.00 до 18.00 по телефону отдела торговли предоставлялась консультация по защите прав потреб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color w:val="1F497D"/>
          <w:sz w:val="28"/>
          <w:szCs w:val="28"/>
          <w:lang w:eastAsia="ru-RU"/>
        </w:rPr>
      </w:pPr>
      <w:r>
        <w:rPr>
          <w:rFonts w:eastAsia="Times New Roman" w:cs="Times New Roman" w:ascii="Times New Roman" w:hAnsi="Times New Roman"/>
          <w:sz w:val="28"/>
          <w:szCs w:val="28"/>
          <w:lang w:eastAsia="ru-RU"/>
        </w:rPr>
        <w:t>В городской газете «Выбор» ведется рубрика «В защиту прав потребителя», где освещаются наболевшие проблемы горожан, факты нарушения прав потребителей, изменения и нововведения в законодательство в этой области права. В книжных магазинах города представлен широкий ассортимент специальной литературы. Кроме Закона РФ «О защите прав потребителей», в сфере потребительского законодательства действуют несколько законов, напрямую затрагивающих интересы потребителей. Прежде всего: ГК РФ, законы РФ «О страховании», «О сертификации», «О естественных монополиях», а так же ФЗ «Об основах туристической деятельности» и другие нормативные акты.</w:t>
      </w:r>
    </w:p>
    <w:p>
      <w:pPr>
        <w:pStyle w:val="Normal"/>
        <w:spacing w:lineRule="auto" w:line="240" w:before="0" w:after="0"/>
        <w:ind w:left="720" w:hanging="0"/>
        <w:jc w:val="both"/>
        <w:rPr>
          <w:rFonts w:ascii="Times New Roman" w:hAnsi="Times New Roman" w:eastAsia="Times New Roman" w:cs="Times New Roman CYR"/>
          <w:color w:val="1F497D"/>
          <w:sz w:val="28"/>
          <w:szCs w:val="28"/>
          <w:lang w:eastAsia="ru-RU"/>
        </w:rPr>
      </w:pPr>
      <w:r>
        <w:rPr>
          <w:rFonts w:eastAsia="Times New Roman" w:cs="Times New Roman CYR" w:ascii="Times New Roman" w:hAnsi="Times New Roman"/>
          <w:color w:val="1F497D"/>
          <w:sz w:val="28"/>
          <w:szCs w:val="28"/>
          <w:lang w:eastAsia="ru-RU"/>
        </w:rPr>
      </w:r>
    </w:p>
    <w:p>
      <w:pPr>
        <w:pStyle w:val="Normal"/>
        <w:spacing w:lineRule="auto" w:line="240" w:before="0" w:after="0"/>
        <w:ind w:left="150" w:firstLine="559"/>
        <w:jc w:val="both"/>
        <w:rPr>
          <w:rFonts w:ascii="Times New Roman" w:hAnsi="Times New Roman" w:eastAsia="Times New Roman" w:cs="Times New Roman CYR"/>
          <w:b/>
          <w:b/>
          <w:sz w:val="28"/>
          <w:szCs w:val="28"/>
          <w:lang w:eastAsia="ru-RU"/>
        </w:rPr>
      </w:pPr>
      <w:r>
        <w:rPr>
          <w:rFonts w:eastAsia="Times New Roman" w:cs="Times New Roman CYR" w:ascii="Times New Roman" w:hAnsi="Times New Roman"/>
          <w:b/>
          <w:sz w:val="28"/>
          <w:szCs w:val="28"/>
          <w:lang w:eastAsia="ru-RU"/>
        </w:rPr>
        <w:t xml:space="preserve">3. Развитие потребительского рынка. </w:t>
      </w:r>
    </w:p>
    <w:p>
      <w:pPr>
        <w:pStyle w:val="Normal"/>
        <w:spacing w:lineRule="auto" w:line="240" w:before="0" w:after="0"/>
        <w:ind w:left="150" w:hanging="0"/>
        <w:jc w:val="both"/>
        <w:rPr>
          <w:rFonts w:ascii="Times New Roman" w:hAnsi="Times New Roman" w:eastAsia="Times New Roman" w:cs="Times New Roman CYR"/>
          <w:b/>
          <w:b/>
          <w:sz w:val="28"/>
          <w:szCs w:val="28"/>
          <w:lang w:eastAsia="ru-RU"/>
        </w:rPr>
      </w:pPr>
      <w:r>
        <w:rPr>
          <w:rFonts w:eastAsia="Times New Roman" w:cs="Times New Roman CYR"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CYR"/>
          <w:b/>
          <w:b/>
          <w:sz w:val="28"/>
          <w:szCs w:val="28"/>
          <w:lang w:eastAsia="ru-RU"/>
        </w:rPr>
      </w:pPr>
      <w:r>
        <w:rPr>
          <w:rFonts w:eastAsia="Times New Roman" w:cs="Times New Roman CYR" w:ascii="Times New Roman" w:hAnsi="Times New Roman"/>
          <w:b/>
          <w:sz w:val="28"/>
          <w:szCs w:val="28"/>
          <w:lang w:eastAsia="ru-RU"/>
        </w:rPr>
        <w:t xml:space="preserve">3.1. Оптовая торговл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а территории городского округа осуществляют деятельность 15 оптовых предприятий: ИП Галимова Т.В. (крупы, макаронные изделия), ИП Балыкова И.А.(овощи, фрукты, сухофрукты), ООО «Башалко» (вино-водочная продукция), ООО «Сахарок», ООО «Сарва – Салават» (безалкогольные напитки), ИП Сидрачева Л.Я.(кондитерские изделия), МУП «Хладокомбинат» (рыба, продукты), ИП Иванова Т.П.(рыба и рыбные изделия), ООО «Уральский купец»(мясо, мясные полуфабрикаты, яйца, соки и др.), ИП Гасанова А.И.(продукты), ООО «Причал» (молочная продукция), ИП Пожалов А.В.(стройматериалы), ИП Ивлева Е.Г.(продукты), ООО «Навигатор Уфа» (пиво), ООО «Табыш плюс» (продукты).</w:t>
      </w:r>
    </w:p>
    <w:p>
      <w:pPr>
        <w:pStyle w:val="Normal"/>
        <w:spacing w:lineRule="auto" w:line="240" w:before="0" w:after="0"/>
        <w:ind w:left="375" w:hanging="0"/>
        <w:jc w:val="both"/>
        <w:rPr>
          <w:rFonts w:ascii="Times New Roman" w:hAnsi="Times New Roman" w:eastAsia="Times New Roman" w:cs="Times New Roman CYR"/>
          <w:sz w:val="28"/>
          <w:szCs w:val="28"/>
          <w:lang w:eastAsia="ru-RU"/>
        </w:rPr>
      </w:pPr>
      <w:r>
        <w:rPr>
          <w:rFonts w:eastAsia="Times New Roman" w:cs="Times New Roman CYR" w:ascii="Times New Roman" w:hAnsi="Times New Roman"/>
          <w:sz w:val="28"/>
          <w:szCs w:val="28"/>
          <w:lang w:eastAsia="ru-RU"/>
        </w:rPr>
      </w:r>
    </w:p>
    <w:p>
      <w:pPr>
        <w:pStyle w:val="Normal"/>
        <w:numPr>
          <w:ilvl w:val="1"/>
          <w:numId w:val="2"/>
        </w:numPr>
        <w:spacing w:lineRule="auto" w:line="240" w:before="0" w:after="0"/>
        <w:jc w:val="center"/>
        <w:rPr>
          <w:rFonts w:ascii="Times New Roman" w:hAnsi="Times New Roman" w:eastAsia="Times New Roman" w:cs="Times New Roman CYR"/>
          <w:b/>
          <w:b/>
          <w:sz w:val="28"/>
          <w:szCs w:val="28"/>
          <w:lang w:eastAsia="ru-RU"/>
        </w:rPr>
      </w:pPr>
      <w:r>
        <w:rPr>
          <w:rFonts w:eastAsia="Times New Roman" w:cs="Times New Roman CYR" w:ascii="Times New Roman" w:hAnsi="Times New Roman"/>
          <w:b/>
          <w:sz w:val="28"/>
          <w:szCs w:val="28"/>
          <w:lang w:eastAsia="ru-RU"/>
        </w:rPr>
        <w:t>Розничная торгов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ничная торговля в настоящее время относится к одному из самых успешных и динамично развивающихся секторов экономики нашей страны. За 2012 год оборот розничной торговли достиг 15 млрд.500 млн. рублей, что составляет 103,1% к уровню 2011 года. Учитывая эту благоприятную тенденцию, рынок розничных торговых услуг России стал объектом пристального внимания иностранных розничных операторов и инвесторов. Поэтому российским розничным торговым компаниям необходимо уделить повышенное внимание процессам функционирования маркетинговых программ в рамках своей деятельности, направлять свои усилия на удержание доли рынка, формирование лояльности потребите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инфраструктуры розничной торговли идет в направлении создания эффективной конкурентной среды на рынке торговых услуг. Из всего множества направлений развития розничной торговой сети приоритетными явля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ниверсализация торговли продовольственными и непродовольственными товарами на базе развития сети универсамов и универмагов (супермаркеты, минимаркеты, гипермаркеты) и создания предприятий, образующих в комплексе торговый цент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пециализированной торговли, обеспечивающей высокое качество обслуживания и широкий спектр дополнительных усл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магазинов сниженных цен, магазинов-складов, возрождение посылочной торговли, развитие других внемагазинных форм торговл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ярмарочной, выставочной и аукционной торговли нуждается в действенном управлении со стороны государства, т.е. в создании единого центра, координирующего и обладающего достоверной информацией о деятельности этих прогрессивных форм торговли не только в России, но и во всем мир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3.3. Общественное пита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егодняшний день индустрия общественного питания в городском округе г.Салават представляет собой предприятия с различным уровнем обслуживания, качеством продукции, разнообразием используемого оборуд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едприятиях общественного питания города предусмотрен ряд мероприятий, направленных на повышение качества и расширение ассортимента блюд, улучшение санитарных условий и укрепление материально–технической базы предприятий, на увеличение заинтересованности работников в результатах их тру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дрены, и получили широкое одобрение прогрессивные формы обслуживания (комплексные обеды, доставка пищи к рабочим местам, абонементная система расчета, механизированные линии раздачи комплексных обедов и др.), улучшилось питание людей, работающих в вечерние и ночные смены.</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городского округа город Салават РБ активно путём франчайзинга развивается сеть общественного питания «Пышка» (ИП Янгиров Р.А.).</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но развиваются пункты общественного питания на промышленных предприятиях, учреждениях.</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данный момент на территории городского округа при промышленных предприятиях, учреждениях действуют 15 столовых; при ВУЗах, СУЗах, училищах, лицеях, колледжах 10 столовых.</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ие спектра услуг, предоставляемых организациями общественного питания (доставка на дом и в офис, обслуживание вне предприятия и т.д.).</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городского округа действуют предприятия общественного питания, специализирующиеся на приготовлении блюд национальной кухни ресторан «Акъяр», кафе «Айгуль» и др.</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риятия торговли и общественного питания различных форм собственности принимали активное участие на городском празднике «Сабантуй-2012».</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стоящее время Администрацией городского округа рассматривается вопрос о выделении помещения, большей площадью, для дальнейшего развития предприятия.</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витие торговых структу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городского округа действуют такие формы дистанционной торговли, как по каталогу, по буклетам, по фото – снимк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ая система ведется на следующих предприятиях: магазин «1000 мелочей» (ИП Дистеров Н.И.), магазин «Ветвяна» (ООО «Яшлек+»), сеть магазинов «Уют» (ИП Елисеев А.А.), магазин мебели «Комфорт» (ИП Дементьев В.М.), магазин «Автомир» (ИП Васильев М.И.) и д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городского округа город Салават осуществляет деятельность муниципальное предприятие «Городской рынок», павильон «Агромаркет», расположенный напротив Городского рынка, площадью 2755кв.м. На данных предприятиях население города может приобрести продукцию сельского хозяйства мясо, молочные изделия и др., а также реализовать собственную продукц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ременные формы и методы торгового обслуживания: самообслуживание, самообслуживание путем счетывания информации со штрих-кода товара применяются в 65 предприятиях. Обслуживание с применением электронных терминалов для приема к оплате банковских карт осуществляется в 240 предприятиях торговли и общественного питания. Для совершенствования процессов расчета с покупателями в магазинах внедрены и продолжают внедряться системы расчетов штрих-код, устанавливаются банкоматы, терминалы для безналичных расчетов. </w:t>
      </w:r>
      <w:r>
        <w:rPr>
          <w:rFonts w:eastAsia="Times New Roman" w:cs="Times New Roman" w:ascii="Times New Roman" w:hAnsi="Times New Roman"/>
          <w:bCs/>
          <w:sz w:val="28"/>
          <w:szCs w:val="28"/>
          <w:lang w:eastAsia="ru-RU"/>
        </w:rPr>
        <w:t xml:space="preserve">Все установленные платежные терминалы в торгово-сервисных комплексах позволяют принимать к оплате карты международных платежных систем </w:t>
      </w:r>
      <w:r>
        <w:rPr>
          <w:rFonts w:eastAsia="Times New Roman" w:cs="Times New Roman" w:ascii="Times New Roman" w:hAnsi="Times New Roman"/>
          <w:bCs/>
          <w:sz w:val="28"/>
          <w:szCs w:val="28"/>
          <w:lang w:val="en-US" w:eastAsia="ru-RU"/>
        </w:rPr>
        <w:t>VISA</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Inc</w:t>
      </w:r>
      <w:r>
        <w:rPr>
          <w:rFonts w:eastAsia="Times New Roman" w:cs="Times New Roman" w:ascii="Times New Roman" w:hAnsi="Times New Roman"/>
          <w:bCs/>
          <w:sz w:val="28"/>
          <w:szCs w:val="28"/>
          <w:lang w:eastAsia="ru-RU"/>
        </w:rPr>
        <w:t xml:space="preserve"> и </w:t>
      </w:r>
      <w:r>
        <w:rPr>
          <w:rFonts w:eastAsia="Times New Roman" w:cs="Times New Roman" w:ascii="Times New Roman" w:hAnsi="Times New Roman"/>
          <w:bCs/>
          <w:sz w:val="28"/>
          <w:szCs w:val="28"/>
          <w:lang w:val="en-US" w:eastAsia="ru-RU"/>
        </w:rPr>
        <w:t>MasterCard</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WorldWide</w:t>
      </w:r>
      <w:r>
        <w:rPr>
          <w:rFonts w:eastAsia="Times New Roman" w:cs="Times New Roman" w:ascii="Times New Roman" w:hAnsi="Times New Roman"/>
          <w:bCs/>
          <w:sz w:val="28"/>
          <w:szCs w:val="28"/>
          <w:lang w:eastAsia="ru-RU"/>
        </w:rPr>
        <w:t xml:space="preserve"> независимо от банков - эмитентов, выпустивших кар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5. Кадровое обеспечение в сфере торговли и общественного пит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ой специалистов (продавец, контроллер-кассир, коммерсант) для торговой отрасли занимается профессиональный лицей №133. В 2012 г. подготовлено 46 коммерсантов, продавцов и кассиров 18, поваров 74.</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Салавтским индустриальным колледжем было выпущено 16 специалистов технологов общественного пит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2 году в МУП «Общепит» г. Салават прошли обучение 2 человека по программе «Организация школьного питания: современные технологии, комплексные реш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улярно проводятся ярмарки вакансий в городском Центре занятости населения, где присутствуют представители розничных сетей и предприятий общественного пит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риниматели городского округа город Салават активно участвуют в жизни гор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арте месяце подготовлено и проведено торжественное собрание посвященного профессиональному празднику - День работника торговли, общественного питания и бытового обслуживания населения. В рамках торжественного мероприятия были организова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портивные соревнования «А ну-ка девуш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ыставка кулинарных издел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зентация продукции местных и республиканских товаропроизводите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чествование ветеранов отрасл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здравление лучших работников отрасл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раздничный концер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мая 2012г. были организованы и проведены праздничные мероприятия, посвященные Дню предпринимателя. Около кинокомплекса «Октябрь» работала выставка «Купеческий город - 2012». В выставке участвовали субъекты малого бизнеса, производители собственной продукции, предприятия оказывающие услуги населению, молодые предпринимател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полного обеспечения населения города сельскохозяйственной продукцией в 2012 году проведено 8 сельскохозяйственных ярмарок. Жителям города в широком ассортименте и по доступным ценам было предложено мясо, мёд, фрукты и овощи и др. Всего было продано более 3,0 тыс. тонн продукции на сумму 18,0млн. руб.</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ях полного обеспечения населения города сельскохозяйственной продукцией на территориях МУП ТСК «Городской рынок» и торгового павильона «Агромаркет» предоставляются торговые места сельским жителям для реализации собственной продук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ы отдела ведут ежедневный мониторинг цен на основные продукты питания и ежеквартально учитывают представленность товаров республиканских товаропроизводителей в общем объеме товаров.</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b/>
        <w:rFonts w:cs="Times New Roman"/>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
    <w:lvl w:ilvl="0">
      <w:start w:val="1"/>
      <w:numFmt w:val="decimal"/>
      <w:lvlText w:val="%1."/>
      <w:lvlJc w:val="left"/>
      <w:pPr>
        <w:tabs>
          <w:tab w:val="num" w:pos="0"/>
        </w:tabs>
        <w:ind w:left="660" w:hanging="510"/>
      </w:pPr>
      <w:rPr/>
    </w:lvl>
    <w:lvl w:ilvl="1">
      <w:start w:val="2"/>
      <w:numFmt w:val="decimal"/>
      <w:lvlText w:val="%1.%2."/>
      <w:lvlJc w:val="left"/>
      <w:pPr>
        <w:tabs>
          <w:tab w:val="num" w:pos="0"/>
        </w:tabs>
        <w:ind w:left="1095" w:hanging="72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905" w:hanging="1080"/>
      </w:pPr>
      <w:rPr/>
    </w:lvl>
    <w:lvl w:ilvl="4">
      <w:start w:val="1"/>
      <w:numFmt w:val="decimal"/>
      <w:lvlText w:val="%1.%2.%3.%4.%5."/>
      <w:lvlJc w:val="left"/>
      <w:pPr>
        <w:tabs>
          <w:tab w:val="num" w:pos="0"/>
        </w:tabs>
        <w:ind w:left="2130" w:hanging="1080"/>
      </w:pPr>
      <w:rPr/>
    </w:lvl>
    <w:lvl w:ilvl="5">
      <w:start w:val="1"/>
      <w:numFmt w:val="decimal"/>
      <w:lvlText w:val="%1.%2.%3.%4.%5.%6."/>
      <w:lvlJc w:val="left"/>
      <w:pPr>
        <w:tabs>
          <w:tab w:val="num" w:pos="0"/>
        </w:tabs>
        <w:ind w:left="2715" w:hanging="1440"/>
      </w:pPr>
      <w:rPr/>
    </w:lvl>
    <w:lvl w:ilvl="6">
      <w:start w:val="1"/>
      <w:numFmt w:val="decimal"/>
      <w:lvlText w:val="%1.%2.%3.%4.%5.%6.%7."/>
      <w:lvlJc w:val="left"/>
      <w:pPr>
        <w:tabs>
          <w:tab w:val="num" w:pos="0"/>
        </w:tabs>
        <w:ind w:left="3300" w:hanging="1800"/>
      </w:pPr>
      <w:rPr/>
    </w:lvl>
    <w:lvl w:ilvl="7">
      <w:start w:val="1"/>
      <w:numFmt w:val="decimal"/>
      <w:lvlText w:val="%1.%2.%3.%4.%5.%6.%7.%8."/>
      <w:lvlJc w:val="left"/>
      <w:pPr>
        <w:tabs>
          <w:tab w:val="num" w:pos="0"/>
        </w:tabs>
        <w:ind w:left="3525" w:hanging="1800"/>
      </w:pPr>
      <w:rPr/>
    </w:lvl>
    <w:lvl w:ilvl="8">
      <w:start w:val="1"/>
      <w:numFmt w:val="decimal"/>
      <w:lvlText w:val="%1.%2.%3.%4.%5.%6.%7.%8.%9."/>
      <w:lvlJc w:val="left"/>
      <w:pPr>
        <w:tabs>
          <w:tab w:val="num" w:pos="0"/>
        </w:tabs>
        <w:ind w:left="4110" w:hanging="2160"/>
      </w:pPr>
      <w:rPr/>
    </w:lvl>
  </w:abstractNum>
  <w:abstractNum w:abstractNumId="3">
    <w:lvl w:ilvl="0">
      <w:start w:val="1"/>
      <w:numFmt w:val="decimal"/>
      <w:lvlText w:val="%1."/>
      <w:lvlJc w:val="left"/>
      <w:pPr>
        <w:tabs>
          <w:tab w:val="num" w:pos="708"/>
        </w:tabs>
        <w:ind w:left="915" w:hanging="915"/>
      </w:pPr>
      <w:rPr>
        <w:rFonts w:cs="Times New Roman CYR"/>
      </w:rPr>
    </w:lvl>
    <w:lvl w:ilvl="1">
      <w:start w:val="1"/>
      <w:numFmt w:val="decimal"/>
      <w:lvlText w:val="%1.%2."/>
      <w:lvlJc w:val="left"/>
      <w:pPr>
        <w:tabs>
          <w:tab w:val="num" w:pos="708"/>
        </w:tabs>
        <w:ind w:left="1198" w:hanging="915"/>
      </w:pPr>
      <w:rPr>
        <w:rFonts w:cs="Times New Roman CYR"/>
      </w:rPr>
    </w:lvl>
    <w:lvl w:ilvl="2">
      <w:start w:val="1"/>
      <w:numFmt w:val="decimal"/>
      <w:lvlText w:val="%1.%2.%3."/>
      <w:lvlJc w:val="left"/>
      <w:pPr>
        <w:tabs>
          <w:tab w:val="num" w:pos="0"/>
        </w:tabs>
        <w:ind w:left="1481" w:hanging="915"/>
      </w:pPr>
      <w:rPr>
        <w:rFonts w:cs="Times New Roman CYR"/>
      </w:rPr>
    </w:lvl>
    <w:lvl w:ilvl="3">
      <w:start w:val="1"/>
      <w:numFmt w:val="decimal"/>
      <w:lvlText w:val="%1.%2.%3.%4."/>
      <w:lvlJc w:val="left"/>
      <w:pPr>
        <w:tabs>
          <w:tab w:val="num" w:pos="0"/>
        </w:tabs>
        <w:ind w:left="1929" w:hanging="1080"/>
      </w:pPr>
      <w:rPr>
        <w:rFonts w:cs="Times New Roman CYR"/>
      </w:rPr>
    </w:lvl>
    <w:lvl w:ilvl="4">
      <w:start w:val="1"/>
      <w:numFmt w:val="decimal"/>
      <w:lvlText w:val="%1.%2.%3.%4.%5."/>
      <w:lvlJc w:val="left"/>
      <w:pPr>
        <w:tabs>
          <w:tab w:val="num" w:pos="0"/>
        </w:tabs>
        <w:ind w:left="2212" w:hanging="1080"/>
      </w:pPr>
      <w:rPr>
        <w:rFonts w:cs="Times New Roman CYR"/>
      </w:rPr>
    </w:lvl>
    <w:lvl w:ilvl="5">
      <w:start w:val="1"/>
      <w:numFmt w:val="decimal"/>
      <w:lvlText w:val="%1.%2.%3.%4.%5.%6."/>
      <w:lvlJc w:val="left"/>
      <w:pPr>
        <w:tabs>
          <w:tab w:val="num" w:pos="0"/>
        </w:tabs>
        <w:ind w:left="2855" w:hanging="1440"/>
      </w:pPr>
      <w:rPr>
        <w:rFonts w:cs="Times New Roman CYR"/>
      </w:rPr>
    </w:lvl>
    <w:lvl w:ilvl="6">
      <w:start w:val="1"/>
      <w:numFmt w:val="decimal"/>
      <w:lvlText w:val="%1.%2.%3.%4.%5.%6.%7."/>
      <w:lvlJc w:val="left"/>
      <w:pPr>
        <w:tabs>
          <w:tab w:val="num" w:pos="0"/>
        </w:tabs>
        <w:ind w:left="3498" w:hanging="1800"/>
      </w:pPr>
      <w:rPr>
        <w:rFonts w:cs="Times New Roman CYR"/>
      </w:rPr>
    </w:lvl>
    <w:lvl w:ilvl="7">
      <w:start w:val="1"/>
      <w:numFmt w:val="decimal"/>
      <w:lvlText w:val="%1.%2.%3.%4.%5.%6.%7.%8."/>
      <w:lvlJc w:val="left"/>
      <w:pPr>
        <w:tabs>
          <w:tab w:val="num" w:pos="0"/>
        </w:tabs>
        <w:ind w:left="3781" w:hanging="1800"/>
      </w:pPr>
      <w:rPr>
        <w:rFonts w:cs="Times New Roman CYR"/>
      </w:rPr>
    </w:lvl>
    <w:lvl w:ilvl="8">
      <w:start w:val="1"/>
      <w:numFmt w:val="decimal"/>
      <w:lvlText w:val="%1.%2.%3.%4.%5.%6.%7.%8.%9."/>
      <w:lvlJc w:val="left"/>
      <w:pPr>
        <w:tabs>
          <w:tab w:val="num" w:pos="0"/>
        </w:tabs>
        <w:ind w:left="4424" w:hanging="2160"/>
      </w:pPr>
      <w:rPr>
        <w:rFonts w:cs="Times New Roman CY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b/>
    </w:rPr>
  </w:style>
  <w:style w:type="character" w:styleId="WW8Num1z1">
    <w:name w:val="WW8Num1z1"/>
    <w:qFormat/>
    <w:rPr/>
  </w:style>
  <w:style w:type="character" w:styleId="WW8Num2z0">
    <w:name w:val="WW8Num2z0"/>
    <w:qFormat/>
    <w:rPr/>
  </w:style>
  <w:style w:type="character" w:styleId="WW8Num3z0">
    <w:name w:val="WW8Num3z0"/>
    <w:qFormat/>
    <w:rPr>
      <w:rFonts w:cs="Times New Roman CYR"/>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5:46:00Z</dcterms:created>
  <dc:creator>arismagilova</dc:creator>
  <dc:description/>
  <cp:keywords/>
  <dc:language>en-US</dc:language>
  <cp:lastModifiedBy>arismagilova</cp:lastModifiedBy>
  <dcterms:modified xsi:type="dcterms:W3CDTF">2013-08-23T05:47:00Z</dcterms:modified>
  <cp:revision>1</cp:revision>
  <dc:subject/>
  <dc:title/>
</cp:coreProperties>
</file>