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город Салава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Программы развития малого и среднего предпринимательства в городском округе город Салават Республики Башкортостан на 2012 год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субъектов малого и среднего предпринимательства городского округа город Салават Республики Башкортостан на 2012 год (далее Программа) утверждена решением Совета городского округа город Салават Республики Башкортостан от 07 июня 2012 года № 3-4/55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– создание благоприятных условий для развития субъектов малого и среднего предпринимательства в городском округе город Салават Республики Башкортостан на основе формирования эффективных механизмов его поддержки, повышения вклада малого и среднего предпринимательства в решение экономических задач города; развитие субъектов малого и среднего предпринимательства в целях формирования конкурентной среды в экономике города;  обеспечение занятости населения и развитие самозанятости; увеличение доли производимых субъектам малого и среднего предпринимательства товаров (работ, услуг) в объеме валового продукта; увеличение доли уплаченных субъектами малого и среднего предпринимательства налогов в местный бюджет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действия программы в области малого и среднего предпринимательства произошли следующие изменения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количество субъектов малого предпринимательства составляло 4850 единиц, в 2011 г. – 4826, увеличилось на 24 субъекта или на 0,5%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убъектов малого и среднего предпринимательства представлена в следующем составе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х предприятий – 16 единиц (численностью до 250 чел.)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х предприятий – 189 единиц (численностью до 100 чел.)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предприятий – 1470 единиц (численностью до 15 чел.)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предпринимателей – 3161 единиц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ских фермерских хозяйств – 14 единиц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лась численнос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бъектов малого предпринимательства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42,0% субъектов малого бизнеса были заняты в торговой отрасли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2012 года количество субъектов в торговле сократилось на 2,6% и увеличилось число субъектов малого бизнеса, занятых в строительстве, обрабатывающем производстве, бытовом обслуживании и в сфере предоставления услуг. И эта тенденция - проникновения малого бизнеса в другие виды экономической деятельности продолжаетс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малом и среднем предпринимательстве занято более 14,3 тыс. человек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10,79 %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логовых поступлений от деятельности всех субъектов малого и среднего предпринимательства в общем объеме налоговых поступлений в местный бюджет в 2012 г. составил 17,3%, или 102 млн. 567,3 тыс. руб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зделу 7.1 Программы Внедрение и развитие прогрессивных технологий поддержки малого и среднего предпринимательства проведены следующие мероприятия: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правовые акты Российской Федерации и Республики Башкортостан, Постановления Администрации городского округа, Решения Совета городского округа, регламентирующие деятельность субъектов малого и среднего предпринимательства,  информация о проведении конкурсных комиссий по предоставлению помещений в АНО бизнес-центре «Юг Башкортостана» своевременно размещались на официальном сайте Администрации и в средствах массовой информации (газета «Выбор»)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ую помощь в практической деятельности предпринимателей и субъектов малого предпринимательства оказывали ежеквартальные семинары – совещания по различным направлениям с приглашением представителей надзорных, контролирующих органов, банков, специалистов отделов Администрации городского округа. За 2012 год проведено 12 семинаров и совещаний, на которых присутствовало более 650 человек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 бизнес-центром «Юг Башкортостана» были организованы бесплатные семинары, групповые консультации школы молодого предпринимателя (4 группы, общей численностью 57 человек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целях обеспечения занятости граждан Центром занятости населения была оказана финансовая помощь 3 субъектам малого и среднего предпринимательства в виде оплаты государственной пошлины в сумме 2 тыс. 900 рублей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малого предпринимательства активно участвуют в конкурсах на поставку товаров, выполнения работ и оказания услуг для муниципальных учреждений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змещенного муниципального заказа составляет 10,1 %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направлений поддержки малого бизнеса является создание производственно-технологических центров. На территории города созданы и успешно работают 5 производственно-технологических центров («Мода», «Силуэт», «Индпошив», «Феникс» и «Дарс»), объем произведенной продукции которых составляет  16 908,4 тыс. рублей. Данные предприятия освобождены от арендной платы на имущество в части сумм поступающих в бюджет городского округа и, осуществляющие такие виды деятельности как пошив спортивной одежды, ремонт и пошив одежды и обуви, пошив одеял и подушек, производство мягкой мебели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роизводственно-технологические центры не созданы, но продолжают действовать ранее созданные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им из пунктов Программ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й системы информационной поддержки малого и среднего предпринимательства было запланировано создание и постоянная поддержка электронной бизнес - карты объектов малого и среднего предпринимательства с размещением на официальном сайте Администрации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ункт Программы к сожалению не выполнен, так как для создания такой системы не были предусмотрены источники финансирования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59-ФЗ от 22.07.2008 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ы малого и среднего бизнеса, расположенные на территории городского округа, воспользовались правом льготного выкупа арендуемых муниципальных помещений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ункту 7.2. Программы Финансовое обеспечение инициатив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Республиканской программы развития субъектов малого и среднего предпринимательства в Республике Башкортостан на 2012 год, утвержденной постановлением Правительства Республики Башкортостан от 29 марта 2012 года № 84, за 2012 год 2 субъекта малого бизнеса получили финансовую поддержку из средств бюджета Республики Башкортостан в сумме 663 560,98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видам поддерж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бсидирование части лизинговых платежей, а также на субсидирование части затрат, связанных с реализацией программ энергосбережения и присоединением электросетевого хозяйства (до 500 кВт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ные денежные средства направлены на сохранение существующих и на создание новых рабочих мест, на дальнейшее развитие бизнес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городской Программы развития субъектов малого и среднего предпринимательства на 2012 год было предусмотрено следующее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за счет средств бюджета городского округа в объеме 1,5 млн. рублей, фактически освоено 1,3 млн. руб., т.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2 субъекта малого предпринимательства получили финансовую поддержку по статье «Субсидирование лизинговых платежей»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были выделены предпринимателям по следующим видам деятельности: производство общественных работ по возведению зданий, и техническое обслуживание и ремонт легковых автомобилей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участвовала в Республиканском конкурсе поддержки муниципальных программ развития субъектов малого и среднего предпринимательства в 2012 году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околом заседания конкурсной комиссии по предоставлению субсидий муниципальным образованиям Республики Башкортостан для поддержки мероприятий муниципальных программ развития субъектов малого и среднего предпринимательства Государственного комитета Республики Башкортостан по предпринимательству и туризму от 04.08.2011г. №1 муниципальному образованию городской округ город Салават Республики Башкортостан предоставлена субсидия за счет средств федерального бюджета в размере 2 млн. 287 тыс. руб. (с правом их использования в 2012 году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была произведена оплата по 8 договорам субъектам малого и среднего предпринимательства на начальной стадии становления бизнеса.</w:t>
      </w:r>
    </w:p>
    <w:p>
      <w:pPr>
        <w:pStyle w:val="Normal"/>
        <w:tabs>
          <w:tab w:val="clear" w:pos="708"/>
          <w:tab w:val="left" w:pos="3155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субсидий на начальной стадии становления бизнеса являются 4 индивидуальных предпринимателя и 4 микропредприятия, по следующим видам экономической деятельности: техническое обслуживание и ремонт автотранспортных средств; переработка и консервирование картофеля, фруктов и овощей; деятельность в области архитектуры; строительство зданий и сооружений; производство пива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околом заседания конкурсной комиссии по предоставлению субсидий муниципальным образованиям Республики Башкортостан для поддержки мероприятий муниципальных программ развития субъектов малого и среднего предпринимательства Государственного комитета Республики Башкортостан по предпринимательству и туризму от 22.06.2012г.  №2 муниципальному образованию городской округ город Салават Республики Башкортостан предоставлена субсидия за счет средств бюджета Республики Башкортостан в размере 630 тыс. руб. и за счет средств бюджета Российской Федерации  размере 2 млн. 520 тыс. руб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была произведена оплата по 7 договорам субъектам малого и среднего предпринимательства в виде субсидирования части лизинговых платежей по лизинговому договору, и субсидирования части лизинговых платежей путем возмещения затрат по уплате первого (первоначального, авансового) взноса по договорам лизинга (сублизинга).</w:t>
      </w:r>
    </w:p>
    <w:p>
      <w:pPr>
        <w:pStyle w:val="Normal"/>
        <w:tabs>
          <w:tab w:val="clear" w:pos="708"/>
          <w:tab w:val="left" w:pos="3155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субсидий по лизинговым договорам являются 3 индивидуальных   предпринимателя и 4 микропредприятия, по видам экономической деятельности, таких как производство общественных работ по возведению зданий; техническое обслуживание и ремонт автотранспортных средств; производство молочных продуктов; оптовая торговля шкурами и кожей; обработка отходов и лома пластмасс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размер субсидии данного вида поддержки составил 500,0 тыс. руб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размер субсидий составил 280,7 тыс. руб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размер субсидии составил 390,3 тыс.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2012 года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меры финансовой поддержки позволили создать более 11 и сохранить более 53 рабочих мест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ая поддержка на обучение субъектов малого и среднего предпринимательства основам предпринимательской деятельности в городском округе город Салават Республики Башкортостан в 2012 году не предоставлялась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причин – отсутствие документов подтверждающих понесенные расходы, неправильно оформленные документы или недостоверно представленные сведения. И другая причина – отсутствие заявок от субъектов малого и среднего бизнеса на возмещение затрат по статье участие в конкурсах, выставках, ярмарках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мероприятий Программы позволила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билизировать положение действующих и появление новых субъектов малого и среднего предпринимательства в приоритетных сферах и отраслях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рост объемов производимых субъектами малого и среднего бизнеса товаров, работ и услуг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рост налоговых поступлений в местный бюджет от налогообложения деятельности малого и среднего предпринимательства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итогом выполнения Программы стало сохранение положительной динамики развития малого и среднего предпринимательства в городском округе город Салават Республики Башкортостан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позиций малого и среднего бизнеса способствовало активизации предпринимательской инициативы граждан, дальнейшему развитию рынка товаров и услуг местного производства, развитию конкуренции, увеличению количества субъектов малого и среднего предпринимательства, созданию новых рабочих мест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ункту 7.3 Формирование эффективной системы информационной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банк данных об инновационных проектах субъектов малого и среднего предпринимательства. Первоначально 10 субъектов малого бизнеса предоставили свои бизнес-планы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ИП Галин Спартак Фаритович расширил производство, строительство цеха по производству кровельных изделий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 Харина Татьяна Павловна приобрела оборудования для производства механизмов трансформации и комплектующих к ним (станки и электрооборудование); налаживает выпуск мебельной продукции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Башстроймаркет» подготовку проектно-сметной документации и архитектурные работы завершило. Осуществило расчистку территории и начало строительство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субъекты не смогли осуществить свои планы и перенесли на более позднее врем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ункту 7.4 Повышение престижа предпринимательской деятельности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а территории городского округа город Салават создана инфраструктура поддержки малого и среднего предпринимательства. Она включает: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знес-центр» Юг Башкортостана» г.Салават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ординационный совет по поддержке малого и среднего предпринимательства при Администраци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алаватское отделение БРО «Опора России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4. Ассоциация организаций предпринимательства г.Салават РБ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щественную организацию «Общество содействия развитию организованной торговли и предпринимательству» (председатель Исмагилов Р.Г.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вет руководителей предприятий и организаций бытового обслуживания населения города Салават Республики Башкортостан (председатель Малиновская Т.А.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малому бизнесу оказывает и автономная некоммерческая организация «Бизнес-центр «Юг Башкортостана». Бизнес-центр обеспечивает предпринимателей оборудованными офисами на основе льготной аренды, оказывает поддержку в виде бесплатных консультаций: по подготовке учредительных документов, разработке бизнес-планов, по юридическим вопросам, составлению бухгалтерской отчетно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лавате продолжает работать удаленный офис Автономной некоммерческой организации «Центр микрофинансирования РБ», созданный на базе АНО «Бизнес центр «Юг Башкортостана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ый период были проведены бесплатные семинары в конференц-зале – «Школа молодого предпринимателя» (4 группы, общей численностью 57 человек). Была проведена презентация банка «Кольцо Урала», «УралСиб» и семинар при участии банка «Кольцо Урала» в «Школе молодого предпринимателя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которые обсуждались: взаимодействие бизнес – центра с органами государственной власти; обеспечение доступа малого бизнеса к микрофинансовым услугам; об информационных ресурсах поддержки малого и среднего предпринимательства в Республике Башкортостан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продолжена работа по предоставлению займов субъектам малого предпринимательства за счет средств Автономной некоммерческой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Центр микрофинансирования" г. Салават (далее – АНО «Центр микрофинансирования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реализации программ государственной поддержки малого и среднего предпринимательств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субъектов малого и среднего предпринимательства регулярно освещается в средствах массовой информации. На страницах местной газеты «Выбор» организованы постоянно действующие рубрики «В защиту малого бизнеса», «Есть идея», «Как нас обслуживают»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ского округа информационную поддержку предприятиям потребительского рынка оказывает местное телевидение «Телеконтур», «Салават», местные и республиканские газеты. За 2012 год было опубликовано более 50 статей, посвященных малому бизнесу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ном телеканале ведется рубрика «Что новенького?». Представители малого бизнеса знакомят жителей города с новыми предприятиями и видами деятельности, которые создаются в городе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месяце подготовлено и проведено торжественное собрание посвященне профессиональному празднику - День работника торговли, общественного питания и бытового обслуживания населения. В рамках торжественного мероприятия были организованы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соревнования «А ну-ка девушки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кулинарных изделий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зентация продукции местных и республиканских товаропроизводителей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ствование ветеранов отрасли,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дравление лучших работников отрасли,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чный концерт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для субъектов малого бизнеса был проведен городской конкурс посвященный Дню предпринимател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мая 2012 г. были организованы и проведены праздничные мероприятия посвященные Дню предпринимателя. Около кинокомплекса «Октябрь» работала выставка «Купеческий город - 2012». В выставке участвовали субъекты малого бизнеса, производители собственной продукции, предприятия оказывающие услуги населению, молодые предпринимател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роведен конкурс на лучший видео сюжет о своем бизнесе, определены лучшие предприниматели года по различным номинациям, организован диалог между предпринимательским сообществом и Администрацией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Уфе 23-25 октября 2012 года в ДК «Нефтяник» состоялся Межрегиональный кулинарный форум, который стал ежегодным, ярким событием для уфимцев, гостей республики и, в частности, для самих участников форума. Организатором мероприятия выступили Госкомитет РБ по торговле, Ассоциация кулинаров РБ, ОАО «Башкирская выставочная компания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выставки в номинации «Индивидуальные соревнования поваров» 1 место занял Ахатов Ильдар ООО «Русский двор плюс», кафе «Трактир на мельнице»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марта 2013 года в г. Уфа состоялась торжественная церемония вручения дипломов по итогам республиканского конкурса «Предприниматель года»-2012.  В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Лучший предприниматель года»-2012 в сфере общественного питания» дипломом 3 степени награжден директор ООО «ТоргСервис» Сайфутдинова Альфия. 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уют в различных конкурсах малый бизнес сферы бытового обслуживания. Коллективы ООО «Мода», ООО «Стиль-Л», ИП Батырова Р.В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4:00Z</dcterms:created>
  <dc:creator>arismagilova</dc:creator>
  <dc:description/>
  <cp:keywords/>
  <dc:language>en-US</dc:language>
  <cp:lastModifiedBy>arismagilova</cp:lastModifiedBy>
  <dcterms:modified xsi:type="dcterms:W3CDTF">2013-08-23T06:04:00Z</dcterms:modified>
  <cp:revision>1</cp:revision>
  <dc:subject/>
  <dc:title/>
</cp:coreProperties>
</file>