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69"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669" w:hanging="0"/>
        <w:rPr>
          <w:rFonts w:ascii="Times New Roman" w:hAnsi="Times New Roman" w:cs="Times New Roman"/>
          <w:sz w:val="28"/>
          <w:szCs w:val="28"/>
        </w:rPr>
      </w:pPr>
      <w:r>
        <w:rPr>
          <w:rFonts w:cs="Times New Roman" w:ascii="Times New Roman" w:hAnsi="Times New Roman"/>
          <w:sz w:val="28"/>
          <w:szCs w:val="28"/>
        </w:rPr>
        <w:t>к решению Совета городского</w:t>
      </w:r>
    </w:p>
    <w:p>
      <w:pPr>
        <w:pStyle w:val="ConsPlusNormal"/>
        <w:widowControl/>
        <w:ind w:left="5669" w:hanging="0"/>
        <w:rPr>
          <w:rFonts w:ascii="Times New Roman" w:hAnsi="Times New Roman" w:cs="Times New Roman"/>
          <w:sz w:val="28"/>
          <w:szCs w:val="28"/>
        </w:rPr>
      </w:pPr>
      <w:r>
        <w:rPr>
          <w:rFonts w:cs="Times New Roman" w:ascii="Times New Roman" w:hAnsi="Times New Roman"/>
          <w:sz w:val="28"/>
          <w:szCs w:val="28"/>
        </w:rPr>
        <w:t>округа город Салават</w:t>
      </w:r>
    </w:p>
    <w:p>
      <w:pPr>
        <w:pStyle w:val="ConsPlusNormal"/>
        <w:widowControl/>
        <w:ind w:left="5669" w:hanging="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tabs>
          <w:tab w:val="left" w:pos="709" w:leader="none"/>
        </w:tabs>
        <w:jc w:val="both"/>
        <w:rPr/>
      </w:pPr>
      <w:r>
        <w:rPr>
          <w:rFonts w:cs="Times New Roman" w:ascii="Times New Roman" w:hAnsi="Times New Roman"/>
          <w:sz w:val="28"/>
          <w:szCs w:val="28"/>
        </w:rPr>
        <w:tab/>
        <w:t>О ПОЧЕТНОЙ ГРАМОТЕ СОВЕТА ГОРОДСКОГО ОКРУГА ГОРОД САЛАВАТ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очетная грамота Совета городского округа город Салават Республики Башкортостан (далее - Почетная грамота ) является поощрением за значительный вклад в социально-экономическое, научно-техническое и культурное развитие города Салавата, повышение эффективности деятельности органов местного самоуправления, осуществление мер по обеспечению законности, прав и свобод граждан, меценатскую и благотворительн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четной грамотой  награжд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Коллективы государственных и муниципальных органов, предприятий, учреждений, организаций (далее - коллективы организаций) независимо от организационно-правовой фор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одатайство о награждении Почетной грамотой  (далее по тексту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организации (25, 50, 75, 100 лет и далее каждые последующие 25 лет), к городским праздникам или значимым городским событиям.</w:t>
      </w:r>
    </w:p>
    <w:p>
      <w:pPr>
        <w:pStyle w:val="ConsPlusNormal"/>
        <w:widowControl/>
        <w:ind w:firstLine="540"/>
        <w:jc w:val="both"/>
        <w:rPr/>
      </w:pPr>
      <w:r>
        <w:rPr>
          <w:rFonts w:cs="Times New Roman" w:ascii="Times New Roman" w:hAnsi="Times New Roman"/>
          <w:sz w:val="28"/>
          <w:szCs w:val="28"/>
        </w:rPr>
        <w:t>1.2.2. Жители городского округа город Салават Республики Башкортостан, проработавшие на предприятии, направившем ходатайство о награждении, не менее 10 лет и заслужившие своим добросовестным трудом, творческим отношением к делу и высокими нравственными качествами авторитет у работников трудового коллектива или жителей города Салав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организации, к городским праздникам или значимым городским событиям и иным случаям, предусмотренным муниципальными правовыми актами.</w:t>
      </w:r>
    </w:p>
    <w:p>
      <w:pPr>
        <w:pStyle w:val="ConsPlusNormal"/>
        <w:widowControl/>
        <w:ind w:firstLine="540"/>
        <w:jc w:val="both"/>
        <w:rPr/>
      </w:pPr>
      <w:r>
        <w:rPr>
          <w:rFonts w:cs="Times New Roman" w:ascii="Times New Roman" w:hAnsi="Times New Roman"/>
          <w:sz w:val="28"/>
          <w:szCs w:val="28"/>
        </w:rPr>
        <w:t>1.2.3. Граждане Российской Федерации, не проживающие в городском округе город Салават Республики Башкортостан, иностранные граждане - за личный вклад в развитие города, его внешнеэкономических и культурных связей.</w:t>
      </w:r>
    </w:p>
    <w:p>
      <w:pPr>
        <w:pStyle w:val="ConsPlusNormal"/>
        <w:widowControl/>
        <w:ind w:firstLine="540"/>
        <w:jc w:val="both"/>
        <w:rPr/>
      </w:pPr>
      <w:r>
        <w:rPr>
          <w:rFonts w:cs="Times New Roman" w:ascii="Times New Roman" w:hAnsi="Times New Roman"/>
          <w:sz w:val="28"/>
          <w:szCs w:val="28"/>
        </w:rPr>
        <w:t>1.3. Награждение Почетной грамотой  коллективов организаций и граждан может производиться по постановлению Президиума Совета городского округа город Салават Республики Башкортостан без представления ходатайства о награждении.</w:t>
      </w:r>
    </w:p>
    <w:p>
      <w:pPr>
        <w:pStyle w:val="ConsPlusNormal"/>
        <w:widowControl/>
        <w:ind w:firstLine="540"/>
        <w:jc w:val="both"/>
        <w:rPr/>
      </w:pPr>
      <w:r>
        <w:rPr>
          <w:rFonts w:cs="Times New Roman" w:ascii="Times New Roman" w:hAnsi="Times New Roman"/>
          <w:sz w:val="28"/>
          <w:szCs w:val="28"/>
        </w:rPr>
        <w:t>1.4. Работники предприятий, организаций, учреждений иной формы собственности, награжденные Почетной грамотой Совета, могут быть поощрены денежной премией за счет средств предприятия, учреждения,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рядок представления к награ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С ходатайством о награждении на имя председателя Совета городского округа город Салават Республики Башкортостан могут обращаться руководители организаций, предприятий, учреждений, общественных объединений городского округа город Салават Республики Башкортостан и так дал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опросы о награждении Почетной грамотой Совета по личным заявлениям граждан не рассматр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Ходатайство о награждении оформляется на бланке организации с указанием фамилии и номера телефона исполнителя и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Для награждения коллектива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изации (в соответствии с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ание для представления к награ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ходатайство о награждении приурочено к обстоятельствам, перечисленным в п. 1.2.1 настоящего Положения, обязательна ссылка на данное обстоятельство с указанием его д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Для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и должность лица, представленного к награ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изации (в соответствии с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ание для представления к награ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к награждению двух и более граждан фамилии располагаются в алфавит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 ходатайству о награждении прилагается характеристика (представление), которая должна содержать:</w:t>
      </w:r>
    </w:p>
    <w:p>
      <w:pPr>
        <w:pStyle w:val="ConsPlusNormal"/>
        <w:widowControl/>
        <w:ind w:firstLine="540"/>
        <w:jc w:val="both"/>
        <w:rPr/>
      </w:pPr>
      <w:r>
        <w:rPr>
          <w:rFonts w:cs="Times New Roman" w:ascii="Times New Roman" w:hAnsi="Times New Roman"/>
          <w:sz w:val="28"/>
          <w:szCs w:val="28"/>
        </w:rPr>
        <w:t>2.4.1. Для коллективов организаций - сведения о представляемом к награждению коллективе (полное наименование организации, дата создания, характеристика профиля деятельности) с описанием достижений и вклада в развитие городского округа город Салават Республики Башкортостан.</w:t>
      </w:r>
    </w:p>
    <w:p>
      <w:pPr>
        <w:pStyle w:val="ConsPlusNormal"/>
        <w:widowControl/>
        <w:ind w:firstLine="540"/>
        <w:jc w:val="both"/>
        <w:rPr/>
      </w:pPr>
      <w:r>
        <w:rPr>
          <w:rFonts w:cs="Times New Roman" w:ascii="Times New Roman" w:hAnsi="Times New Roman"/>
          <w:sz w:val="28"/>
          <w:szCs w:val="28"/>
        </w:rPr>
        <w:t>2.4.2. Для гражданина - сведения о кандидате, представленном к награждению (фамилия, имя, отчество, дата рождения, род занятий или характеристика выполняемой работы с указанием должности, стажа, основных этапов трудовой биографии, участия в общественной деятельности и т.д.), с описанием конкретных достижений и заслуг, за которые гражданин представляется к награждению.</w:t>
      </w:r>
    </w:p>
    <w:p>
      <w:pPr>
        <w:pStyle w:val="ConsPlusNormal"/>
        <w:widowControl/>
        <w:ind w:firstLine="540"/>
        <w:jc w:val="both"/>
        <w:rPr/>
      </w:pPr>
      <w:r>
        <w:rPr>
          <w:rFonts w:cs="Times New Roman" w:ascii="Times New Roman" w:hAnsi="Times New Roman"/>
          <w:sz w:val="28"/>
          <w:szCs w:val="28"/>
        </w:rPr>
        <w:t>2.5. Ходатайство о награждении, если оно приурочено к обстоятельствам, указанным в п.п. 1.2.1, 1.2.2 настоящего Положения, должно быть направлено для рассмотрения в Совет городского округа город Салават Республики Башкортостан не менее чем за 15 рабочих дней до наступления соответствующего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Несвоевременное или неполное представление документов является основанием для оставления ходатайства о награждении Почетной грамотой Совета без рассмотрения или возвращения документов на дорабо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Должностные лица, направившие ходатайства о награждении, несут личную ответственность за правильность и достоверность сведений, изложенных в ходатайствах и характеристиках (предст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В случае изменения сведений биографического или иного характера у лица, в отношении которого представлено ходатайство о награждении, либо при возникновении обстоятельств, препятствующих его награждению, руководитель предприятия, учреждения, организации незамедлительно сообщает об этом в письменном виде в Совет городского округа город Салават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Ходатайство о награждении лица Почетной грамотой рассматривается Советом городского округа город Салават РБ в течении 1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Представление граждан (коллективов) к награждению Почетной грамотой не должно носить массового характера. Оно является строго избирательным, и применяется только в тех случаях, когда другие меры поощрения исчерпаны, либо когда применение этих мер не будет соответствовать значимости заслуг и достиже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Оформление и вручение награ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Решение о награждении Почетной грамотой Совета оформляется постановлением Президиума Совета городского округа город Салават Республики Башкортостан.</w:t>
      </w:r>
    </w:p>
    <w:p>
      <w:pPr>
        <w:pStyle w:val="ConsPlusNormal"/>
        <w:widowControl/>
        <w:ind w:firstLine="540"/>
        <w:jc w:val="both"/>
        <w:rPr/>
      </w:pPr>
      <w:r>
        <w:rPr>
          <w:rFonts w:cs="Times New Roman" w:ascii="Times New Roman" w:hAnsi="Times New Roman"/>
          <w:sz w:val="28"/>
          <w:szCs w:val="28"/>
        </w:rPr>
        <w:t>3.2. Вручение Почетной грамоты Совета проводится в обстановке торжественности и гласности на специально организуемых с этой целью мероприятиях председателем Совета городского округа город Салават Республики Башкортостан или, по его поручению, заместителем председателя Совета городского округа город Салават Республики Башкортостан, членами Президиума Совета городского округа город Салават Республики Башкортостан.</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3.3. Подготовка проекта постановления Президиума Совета городского округа город Салават Республики Башкортостан, оформление и учет произведенных награждений осуществляется Аппаратом Совета городского округа город Салават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беспечение бланками Почетных грамот Совета осуществляется Аппаратом Совета городского округа город Салават Республики Башкортостан.</w:t>
      </w:r>
    </w:p>
    <w:p>
      <w:pPr>
        <w:pStyle w:val="ConsPlusNormal"/>
        <w:widowControl/>
        <w:ind w:firstLine="540"/>
        <w:jc w:val="both"/>
        <w:rPr/>
      </w:pPr>
      <w:r>
        <w:rPr>
          <w:rFonts w:cs="Times New Roman" w:ascii="Times New Roman" w:hAnsi="Times New Roman"/>
          <w:sz w:val="28"/>
          <w:szCs w:val="28"/>
        </w:rPr>
        <w:t>3.5. Расходы, связанные с изготовлением бланков Почетных грамот Совета, производятся за счет средств, выделяемых на эти цели по статье расходов по обеспечению деятельности Совета городского округа город Салават Республики Башкортостан.</w:t>
      </w:r>
    </w:p>
    <w:p>
      <w:pPr>
        <w:pStyle w:val="ConsPlusNormal"/>
        <w:widowControl/>
        <w:ind w:firstLine="540"/>
        <w:jc w:val="both"/>
        <w:rPr/>
      </w:pPr>
      <w:r>
        <w:rPr>
          <w:rFonts w:cs="Times New Roman" w:ascii="Times New Roman" w:hAnsi="Times New Roman"/>
          <w:sz w:val="28"/>
          <w:szCs w:val="28"/>
        </w:rPr>
        <w:t>3.6. Текст Почетной грамоты Совета оформляется Аппаратом Совета городского округа город Салават Республики Башкортостан, подписывается председателем Совета городского округа город Салават Республики Башкортостан.</w:t>
      </w:r>
    </w:p>
    <w:p>
      <w:pPr>
        <w:pStyle w:val="ConsPlusNormal"/>
        <w:widowControl/>
        <w:ind w:firstLine="540"/>
        <w:jc w:val="both"/>
        <w:rPr/>
      </w:pPr>
      <w:r>
        <w:rPr>
          <w:rFonts w:cs="Times New Roman" w:ascii="Times New Roman" w:hAnsi="Times New Roman"/>
          <w:sz w:val="28"/>
          <w:szCs w:val="28"/>
        </w:rPr>
        <w:t>3.7. Информация о награждении Почетной грамотой Совета городского округа город Салават Республики Башкортостан размещается на сайте Совета городского округа город Салават Республики Башкортостан (www.salavatsovet.ru).</w:t>
      </w:r>
    </w:p>
    <w:p>
      <w:pPr>
        <w:pStyle w:val="ConsPlusNormal"/>
        <w:widowControl/>
        <w:ind w:firstLine="540"/>
        <w:jc w:val="both"/>
        <w:rPr/>
      </w:pPr>
      <w:r>
        <w:rPr>
          <w:rFonts w:cs="Times New Roman" w:ascii="Times New Roman" w:hAnsi="Times New Roman"/>
          <w:sz w:val="28"/>
          <w:szCs w:val="28"/>
        </w:rPr>
        <w:t>3.8. Копии постановлений Президиума Совета городского округа город Салават Республики Башкортостан о награждении или выписки из них направляются в соответствующие предприятия, учреждения, организации. Кадровыми службами предприятий, учреждений, организаций на основании полученных копий постановлений Президиума Совета городского округа город Салават Республики Башкортостан о награждении или выписок из них вносятся соответствующие записи о награждении в трудовые книжки награжде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При утере Почетной грамоты Совета дубликат не выдается. По личному заявлению награжденного может быть выдана соответствующая справка.</w:t>
      </w:r>
    </w:p>
    <w:p>
      <w:pPr>
        <w:pStyle w:val="ConsPlusNormal"/>
        <w:widowControl/>
        <w:ind w:firstLine="540"/>
        <w:jc w:val="both"/>
        <w:rPr/>
      </w:pPr>
      <w:r>
        <w:rPr>
          <w:rFonts w:cs="Times New Roman" w:ascii="Times New Roman" w:hAnsi="Times New Roman"/>
          <w:sz w:val="28"/>
          <w:szCs w:val="28"/>
        </w:rPr>
        <w:t>3.10. В случае смерти награжденного, которому при жизни не была вручена Почетная грамота Совета, документы о награждении передаются для хранения как память семье (наследникам) награжденного. Передача семье умершего награжденного документов о награждении оформляется постановлением Президиума Совета городского округа город Салават Республики Башкортостан.</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5:00Z</dcterms:created>
  <dc:creator>KANUKOVA</dc:creator>
  <dc:description/>
  <cp:keywords/>
  <dc:language>en-US</dc:language>
  <cp:lastModifiedBy>arismagilova</cp:lastModifiedBy>
  <cp:lastPrinted>2013-10-30T14:39:00Z</cp:lastPrinted>
  <dcterms:modified xsi:type="dcterms:W3CDTF">2013-10-30T08:50:00Z</dcterms:modified>
  <cp:revision>21</cp:revision>
  <dc:subject/>
  <dc:title>Приложение N 1</dc:title>
</cp:coreProperties>
</file>