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5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658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10658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рограммы 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Салават Республики Башкортостан на 2011-201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"/>
        <w:gridCol w:w="1825"/>
        <w:gridCol w:w="29"/>
        <w:gridCol w:w="88"/>
        <w:gridCol w:w="632"/>
        <w:gridCol w:w="20"/>
        <w:gridCol w:w="1959"/>
        <w:gridCol w:w="1260"/>
        <w:gridCol w:w="89"/>
        <w:gridCol w:w="991"/>
        <w:gridCol w:w="42"/>
        <w:gridCol w:w="1038"/>
        <w:gridCol w:w="1223"/>
        <w:gridCol w:w="1397"/>
        <w:gridCol w:w="20"/>
        <w:gridCol w:w="709"/>
        <w:gridCol w:w="37"/>
        <w:gridCol w:w="813"/>
        <w:gridCol w:w="851"/>
        <w:gridCol w:w="850"/>
        <w:gridCol w:w="851"/>
      </w:tblGrid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показатели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млн. руб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м капитальных вложений,                 млн. рублей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РФ, Р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45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. Развитие системы электроснабжения (мероприятия по реконстру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оп. ВЛИ-0,4 кВ в пос. Мусино.от ТП-63Б и ТП-102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ТПН (ТП-156И) в 111 квартал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Л-0,4 кВ на ВЛИ-0,4 кВ в пос. Желанный и монтажом наружного освещ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7 и монтажом Н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25 и монтажом 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26 и монтажом Н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27 и монтажом Н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Л-0,4 кВ на ВЛИ-0,4 кВ в квартале </w:t>
            </w:r>
            <w:r>
              <w:rPr>
                <w:b/>
                <w:sz w:val="20"/>
                <w:szCs w:val="20"/>
              </w:rPr>
              <w:t>28 и монтажом Н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Замена электрооборудова-ния в РП-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ия      ТП-4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Л-6 к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лового трансформат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елей ЩО-7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О-70-1-02У3 в ТП-110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ого трансформатора в ТП-110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О-70-1-02У3 в ТП-10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О-70-1-02У3 в ТП-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электрооборудование и КЛ-10/0,4 кВ в РТП-3 «Новая»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кционирующего реклоузера взамен старой камеры РВНО на фид № 22 «Парк» в пос. Спутник-Юлдашево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потребителям, улучшение качества ЭЭ, повышение надежности Э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необходимо средств на реконструкцию системы электроснабжения: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5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9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44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b/>
              </w:rPr>
              <w:t>Развитие системы электроснабжения (мероприятия по строительству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очечная застройка кварталов 61, 62 (строительство двухтрансформаторной ТП и кабельных сетей  и внутриквартального освещ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очечная застройка по ул.Первомайская и ул.Строителей (усиление существующих ТП, кабельных сетей и внутриквартального освещ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 в пос. Желанный (установку дополнительных КТП, строительство новых линий 10/0,4 кВ, сетей НО, реконструкция существующи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кционирующего реклоуз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жилых домов в МР-2 (строительство ТП и сет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жилых домов в МР-4 (строительство ТП и сет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етского сада и школы в МР-3 (строительство ТП и сет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НО по улицам восточн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НО по улицам «Южного»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жилых домов в МР-«Южный» (строительство РП, ТП, электрических сет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</w:tr>
      <w:tr>
        <w:trPr/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 необходимо средств на строительство системы электроснабжения: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7,6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3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32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3.Развитие системы водоснабж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троительство регулирующей дамбы на р.Белая Зирганского водозаб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р-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водообеспеченности водозабора и бесперебойного водоснабжения городов Салават, Стерлитамак, Ишимбай, Зирган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обеззараживания 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лизная станция получения гипохлорита натрия системы водоснабжения      г. Салава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пидемиологической безопасности потребления питьевой воды с исключением вторичного загрязнения в водопроводной сис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ыс. м3/су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540" w:leader="none"/>
                <w:tab w:val="center" w:pos="19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и реновация водовод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000мм  от Н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ъема до го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 (устройство камер переключения, сан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3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южного водовода диам. 600мм от 220 отм. до горо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. Узел учета и регу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северного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00мм от отм.220 до города и МР «Западный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 северной зоны города. Улучшение качества питьевой воды. Узел  учета и регу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западной ветк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0мм водопроводной сети от насосной станции 3-го подъема до б.Космонав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южной зон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чного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мм по ул.Уфимская от ул.Ленинградская до б.Космонав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восточной ветк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 водопроводной сети от Н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дъема до б.Космонавтов (ул.Нефтезавод-ская-851 п.м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кольцовка водопр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50 территории пром. Зоны от ул.Северная по ул.Чапаева, 57 до ул. Нуриман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бесперебойного водоснабжения и подключение н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чета расхода воды на 3 зо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ребления воды и выявление скрытых уте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 от магистрального вод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0/2 в южный район города до МР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а МР-1,2,2а, п.Спутник-Юлдаше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водопровода     МР-3,4, п.Спутник-Юлдаше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площадки строительства жилья МР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площадки строительства жилья МР-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площадки строительства жилья МР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площадки строительства жилья МР-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ачи воды на вновь застраиваемые микрорайоны в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водопр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00мм перемычка между СП. Желанный и Юпит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уличного водовода в северной части города с истекшим сроком эксплуатации на трубы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-250м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ъемов утечек, затрат на проведение аварий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9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0</w:t>
              <w:tab/>
              <w:tab/>
              <w:t>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РУ подкачивающих насосных стан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кина, 2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кина, 9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лаева, 10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айдуллина, 12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высот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220 НС 1 подъ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У-6 кв НС 2 подъ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РУ  на площадке 220 отмет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афов управления скважинных насо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на НС 2 подъема (замена высоковольтного насос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0/100 н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200/7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защита от коррозии водоводов от Зирганского водозаб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приборов расхода воды на скважина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ул.Б.Хмельницког.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проспекту  Нефтяников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ул.Гафури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ул. Калинина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по ул.Островского 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й сети 7 квартала в городском округе г.Салават Р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бесперебойного водоснабжения. Улучшение качества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дернизация водопроводной сети от существующего трубопровода до ул.Северной в ГО г.Салават РБ (ул.Ключева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ое обеспечение ресурсом жизнеобеспечения жителей города за счет уменьшения затрат на текущий ремонт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лата расходов по электроэнергии на подъем в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задолженности за топливно-энергетические ресур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необходимо средств на развитие системы водоснабжения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,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2,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2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,195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4. Развитие системы водоотвед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-5 по замене насос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роизводительности КНС-5 после пуска КНС-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 м3/су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оектирование и строительство КНС-8 по            ул. Ленинградск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твода стоков, в т.ч. и от районов новой южн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 м3/су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40" w:leader="none"/>
                <w:tab w:val="center" w:pos="19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троительство две линии напорных хоз.фекальных трубопроводов 2*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самотечного трубопровод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КНС-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вода стоков от районов новой жилой застройки южной и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и реновация напорных стальных коллектор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0мм от ГКНС до очистных сооружений ОАО «СНОС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ГКНС (устройство камер переключений санация стальных т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еконструкция напорного коллектора 2*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00 мм от КНС № 3 (116 кв.) до бул.Матросов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вода стоков от кв.111-116. Исключение аварийного розлива сточных вод и загрязнения поч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самотечного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0 по б.Матросова от колодца-гасителя до ул. Гафур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пускной способности уличной сети, повышение надежности отвода стоков. Тсключение подпоров. Обеспечение нормальной эксплуатации канн.ли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50мм по ул.Гафури от б.Матросова по ул.Горько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твода стоков, розлива сточных вод и загрязнения почвы и водоемов. Обеспечение требований экологического об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50мм по ул. Горького от ул. Гафури до ул.Пушкин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твода стоков, розлива сточных вод и загрязнения почвы и водоемов. Обеспечение требований экологического об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50мм по ул.Гагарина от ул.Гафури до пер.школьны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твода стоков, розлива сточных вод и загрязнения почвы и водоемов. Обеспечение требований экологического об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го коллектора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50мм на улицах дополнительной площадки строительства жилья пос. Жела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вода стоков из вновь застраиваемого микрорайона восточной части пос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канализации площадки строительства жилья МР № 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вода стоков из вновь застраиваемого микрорайона юго-восточ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РУ диспетчерского пункт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недрение АСУ ТП  предприят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ие надежности и бесперебойного водоснабжения и водоотведения                  г. Сала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сточника теплоснабжения (переход на альтернативный газ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надежности и обновление систем водоотведения. Недопущение состояния аварийности на сет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 необходимо средств на развитие системы водоотведение: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,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85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5. Развитие системы газоснабж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газоснабжения МР № 7 восточного жилого район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ие надежности газоснабжения МР  № 7 восточного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газоснабжения МР № 4 восточного жилого район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ие надежности газоснабжения МР  № 4 восточного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истральных сетей газоснабжения МР № 8 восточного жилого район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ие надежности газоснабжения МР   № 8 восточного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-ных газовых сетей жилого района Юлдашево г.Салав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газ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-ных газовых сетей жилого района Желанный г.Салав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газификации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 необходимо средств на развитие системы газоснабжения: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730</w:t>
            </w:r>
          </w:p>
        </w:tc>
      </w:tr>
      <w:tr>
        <w:trPr/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6.Развитие системы теплоснабж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теплоснабжения  в МР № 4 восточного жил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теплоснабжения МР № 4 восточного жил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1</w:t>
            </w:r>
          </w:p>
        </w:tc>
      </w:tr>
      <w:tr>
        <w:trPr/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 необходимо средств на развитие системы теплоснабжения: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8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961</w:t>
            </w:r>
          </w:p>
        </w:tc>
      </w:tr>
      <w:tr>
        <w:trPr/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всем мероприятиям: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3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52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2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ля текста"/>
    <w:basedOn w:val="Normal"/>
    <w:qFormat/>
    <w:pPr>
      <w:spacing w:lineRule="auto" w:line="360"/>
      <w:ind w:right="482" w:firstLine="851"/>
      <w:jc w:val="both"/>
    </w:pPr>
    <w:rPr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3:00Z</dcterms:created>
  <dc:creator>Gaisina</dc:creator>
  <dc:description/>
  <cp:keywords/>
  <dc:language>en-US</dc:language>
  <cp:lastModifiedBy>arismagilova</cp:lastModifiedBy>
  <cp:lastPrinted>2013-09-27T15:41:00Z</cp:lastPrinted>
  <dcterms:modified xsi:type="dcterms:W3CDTF">2013-09-27T09:41:00Z</dcterms:modified>
  <cp:revision>48</cp:revision>
  <dc:subject/>
  <dc:title>«Утверждено»</dc:title>
</cp:coreProperties>
</file>