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5 годы </w:t>
      </w:r>
    </w:p>
    <w:tbl>
      <w:tblPr>
        <w:tblW w:w="1579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842"/>
        <w:gridCol w:w="993"/>
        <w:gridCol w:w="1134"/>
        <w:gridCol w:w="1134"/>
        <w:gridCol w:w="1134"/>
        <w:gridCol w:w="1134"/>
        <w:gridCol w:w="1134"/>
        <w:gridCol w:w="3402"/>
      </w:tblGrid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3" w:hanging="360"/>
              <w:jc w:val="center"/>
              <w:rPr/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установки 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sz w:val="24"/>
                <w:szCs w:val="24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Строительство 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8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72 дополнительных  рабочих мест. Пуск в 1 полугод. 2014года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4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,4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8,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акриловой кислоты позволит выпускать сырье для конечной продукции нефтехимии – суперабсорбентов,акриловых дисперсий, акриловых красок. Общий объем инвестиций составляет 32,2 млрд.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становки изоме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0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6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АО «Салават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011 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межремонтных циклов. Гарантированное качество режимов термообработки. </w:t>
            </w:r>
            <w:r>
              <w:rPr>
                <w:sz w:val="24"/>
              </w:rPr>
              <w:t>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заготови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12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цеха металло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повышение объема и качества выпускаемых металлоконструкций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аватметалл», ОАО «ВНЗМ-1,2»,СПКП Жилпромстрой,ООО СТК Башстройизоляция, Проект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2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3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одифицированного дорожного бит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мстрой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дифицированного дорожного битума до 150 тыс. тонн в год.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2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1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18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90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/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0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20,5 тыс.кв.м.(в т.ч.индивидуального 17,5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30,0 тыс.кв.м.(в т.ч.индивидуального 10,0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.- 35,0 тыс.кв.м.в т.ч.индивидуального 11,0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.- 39,0 тыс.кв.м. в т.ч.индивидуального 13,0тыс.кв.м.)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(дос</w:t>
              <w:softHyphen/>
              <w:t>тижение средней обеспеченности населения общей площади 22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ловека в 2015г.);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;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одового объема ввода жилья с увеличение доли ввода жилья, соответст</w:t>
              <w:softHyphen/>
              <w:t>вующего стандартам эконом-класса, к 2015 году до 35 тыс.кв. м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изоп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9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«Строительство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9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3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59,5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21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68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25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57,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2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1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4,45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531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русло - регулирующей дамбы на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р. Белая в районе  Зирганского водозабора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rFonts w:eastAsia="Calibri"/>
                <w:sz w:val="24"/>
              </w:rPr>
              <w:t xml:space="preserve"> надежного водоснабжен</w:t>
            </w:r>
            <w:r>
              <w:rPr>
                <w:sz w:val="24"/>
              </w:rPr>
              <w:t>ия городов Салават, Стерлитамак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канализационной насосной станции №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31,6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</w:rPr>
              <w:t>4,0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31,0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</w:rPr>
              <w:t>3,5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rFonts w:eastAsia="Calibri"/>
                <w:sz w:val="24"/>
              </w:rPr>
              <w:t>беспечение бесперебойной работы системы водоотведения в городском округе</w:t>
            </w:r>
          </w:p>
        </w:tc>
      </w:tr>
      <w:tr>
        <w:trPr>
          <w:trHeight w:val="33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ух напорных хозфекальных коллекторов от КНС№3 до ул. Матр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к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Р</w:t>
            </w:r>
            <w:r>
              <w:rPr>
                <w:sz w:val="24"/>
              </w:rPr>
              <w:t>ациональное использование водных объектов, обеспечение экологической безопасности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орудования для электролизной станции получения гипохлорита натрия Зирганского 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,5 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,5 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Обеспечение населения чистой водопроводной водой,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33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по электроэнергии на подъе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0,5 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2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3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 программы «Модернизация систем наружного освещения городского округа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олигон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экологической обстановки. Соблюдение экологических норм и правил при размещении отходов производства и потреб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/>
            </w:pPr>
            <w:r>
              <w:rPr/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газификация (корректировка) п.Спутник-Юлдашево (3,4млн.руб.);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корректировка проекта водоснабжения микрорайона Спутник-Юлдашево (1,9млн.руб.);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корректировка электроснабжения ЖР «Юлдашево» (3,0млн.руб.)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400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321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4-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8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/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0,8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5,0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2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6,0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43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фермерского хозяйства по выращиванию сельхоз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петуха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14-20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с бытовыми, офисными, складскими и производственными площадями, теплично-парниковым хозяйством для выращивания и реализации сельхозпродукции населению в масштабах города, республики, страны. Строительство автономной котельной и электростанции</w:t>
            </w:r>
          </w:p>
        </w:tc>
      </w:tr>
      <w:tr>
        <w:trPr>
          <w:trHeight w:val="31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20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Собственные средства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«Малое и среднее предпринима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37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7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38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38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0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1-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детского дошкольного учреждения в МР-94-95 на 15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15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детского дошкольного учреждения в МР-48а на 22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5-201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5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1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-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20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56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20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56 рабочих мест.</w:t>
            </w:r>
          </w:p>
        </w:tc>
      </w:tr>
      <w:tr>
        <w:trPr>
          <w:trHeight w:val="58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0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1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здел «Здравоохранение»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лавный врач ГБУЗ РБ ГБ        г.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/>
            </w:pPr>
            <w:r>
              <w:rPr>
                <w:sz w:val="24"/>
                <w:szCs w:val="24"/>
              </w:rPr>
              <w:t xml:space="preserve">2014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213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21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430,0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; высвобождение здания (первого этажа жилого дома), занимаемого отделением переливания крови.</w:t>
            </w:r>
          </w:p>
        </w:tc>
      </w:tr>
      <w:tr>
        <w:trPr>
          <w:trHeight w:val="3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13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17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33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управляющие компани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rPr/>
            </w:pPr>
            <w:r>
              <w:rPr/>
              <w:t>8.8 8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бывшей СОШ № 26 по ул. Горького, 3 для центра тяжелой атл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й пауэрлифтинг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тяжелой атлетикой, пауэрлифтингом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rPr/>
            </w:pPr>
            <w:r>
              <w:rPr/>
              <w:t>88 8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i/>
                <w:sz w:val="24"/>
              </w:rPr>
              <w:t>за исключением инвестиционных проектов МУП «Салаватводоканал»</w:t>
            </w: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,8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,8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 Раздел «Реализация мероприятий по административной реформ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8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2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3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4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рнизация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,0 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безопасности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ицензирование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,0 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,0 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ботки 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МУП, МАУ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6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,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6,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,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8,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30,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0,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14,1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68,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8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N</dc:creator>
  <dc:description/>
  <cp:keywords/>
  <dc:language>en-US</dc:language>
  <cp:lastModifiedBy>tarasova</cp:lastModifiedBy>
  <cp:lastPrinted>2013-11-27T17:22:00Z</cp:lastPrinted>
  <dcterms:modified xsi:type="dcterms:W3CDTF">2013-11-29T04:03:00Z</dcterms:modified>
  <cp:revision>76</cp:revision>
  <dc:subject/>
  <dc:title>Таблица 1</dc:title>
</cp:coreProperties>
</file>