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 Салават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 «Развитие библиотечного дела городского округа город Салават Республики Башкортостан» за 2012-201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9 года Правительство Республики Башкортостан утвердило  Долгосрочную республиканскую  целевую  программу «Развитие библиотечного дела  Республики Башкортостан на 2010 - 2014 годы».  Принятие данной программы стало отправной точкой и  для развития библиотек нашего города. Аналогичная программа принята и  утверждена  решением Совета городского округа город Салават Республики Башкортостан 28 апрел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обеспечить каждому жителю городского округа возможность получения свободного и неограниченного доступа к информационным, образовательным и культурным ресурсам, поэтапная модернизация и укрепление материально-технической базы библиотек. В городском округе библиотечное обслуживание осуществляют 53 библиотеки всех систем и ведомств с общим библиотечным фондом свыше 1900 тыс. экземпляров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библиотечной системы города составляют 11 муниципальных библиотек, среди них Центральная библиотека, 3 детских библиотеки, 1 юношеская библиотека. Остальные библиотеки имеют свою специализацию – краеведение, 2 библиотеки семейного чтения, искусства и другие. Две библиотеки - детская-филиал № 7  и библиотека семейного чтения-филиал № 3 – имеют статус модельной 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ысокой общественной значимости муниципальных библиотек города говорят следующие </w:t>
      </w:r>
      <w:r>
        <w:rPr>
          <w:color w:val="0D0D0D"/>
          <w:sz w:val="28"/>
          <w:szCs w:val="28"/>
        </w:rPr>
        <w:t>показатели</w:t>
      </w:r>
      <w:r>
        <w:rPr>
          <w:sz w:val="28"/>
          <w:szCs w:val="28"/>
        </w:rPr>
        <w:t xml:space="preserve">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и библиотек МБУ «ЦБС» г. Салавата являются более 54 тысяч салаватцев и иногородних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 составляет 35 %, в год выдаётся свыше 1,5 миллиона экземпляров документов. Основной читательский контингент – это дети, молодёжь, пенсионеры. Число посещений составляет - 495,1 тыся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задачей является комплектование библиотечного фонда МБУ «ЦБС» г. Салавата.  Библиотечный фонд  составляет 546,5 тысяч экземпляров документов, в т.ч. 542,6 тыс. – печатных изданий, аудиовизуальных - 3,6 тыс. экз., электронных - 318.  Обращаемость фонда  - 2,7.  </w:t>
      </w:r>
      <w:r>
        <w:rPr>
          <w:color w:val="000000"/>
          <w:sz w:val="28"/>
          <w:szCs w:val="28"/>
        </w:rPr>
        <w:t>Книгообеспеченность</w:t>
      </w:r>
      <w:r>
        <w:rPr>
          <w:sz w:val="28"/>
          <w:szCs w:val="28"/>
        </w:rPr>
        <w:t xml:space="preserve"> на 1 жителя составляет 3,5 тома при социальном нормативе - 2-4 книги на 1 жителя. Обновляемость фонда ЦБС в 2013 году составила 2,3% (в 2012 году – 3,2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комплектование библиотечного фонда в 2012 году было выделено 1 488 398 рублей, из ни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федерального бюджета – 252900 рублей, в том числе на периодические издания на сумму 74000 рублей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бюджета городского округа город Салават – 1 228 139 рублей,  из них на подписку было выделено 746 747 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республиканского бюджета безвозмездно было передано книг на сумму – 7359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комплектование библиотечного фонда в 2013 году было выделено 1 219 834 рублей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 федерального бюджета – 247000 рублей, в том числе на периодические издания на сумму 55000 рублей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 бюджета городского округа город Салават – 960 564 рублей,  из них на подписку было выделено 856 897 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республиканского бюджета в 2013 году безвозмездно было передано книг на сумму 12270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2 год фонд увеличился на 17 тысяч экземпляров, с учётом списания и  общего количества их поступлений. В 2013 г. поступило около 13 тыс. экз., что на 4 тыс. экз. меньше по</w:t>
      </w:r>
      <w:r>
        <w:rPr>
          <w:sz w:val="28"/>
          <w:szCs w:val="28"/>
        </w:rPr>
        <w:t xml:space="preserve"> сравнению с предыдущим годом (это, прежде всего, связано с недостаточным финансированием, а также с ростом цен на книжную продукцию, периодические издания) и составляет с учетом списания 47,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ыс.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к услугам пользователей было представлено 285 наименований газет и журналов, из них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башкирском языке -14 наиме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татарском -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чувашском -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к  услугам пользователей было представлено 263 наименования газет и журналов, из них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башкирском языке -16 наиме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татарском -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чувашском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создание  второй модельной  библиотеки  семейного чтения – филиала № 3 было израсходовано 175000 рублей. Они были полностью использованы на приобретение библиотечного оборудования- 115000 рублей,  проведение текущего ремонта помещения 6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был произведен капитальный ремонт охранно-пожарной сигнализации в Центральной городской библиотеке и библиотеке семейного чтения - филиале № 1 на общую суму 3792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произведена установка охранно-пожарной сигнализации в библиотеках-филиалах № 2,3,7 на общую сумму 386 922 руб. Заменены входные двери в библиотеках-филиалах № 3,10 на сумму 62 500 руб. Приобретены стеллажи для читального зала Центральной библиотеки на сумму 18 0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не остались в стороне и еще от одного важного направления государственной политики - содействие социализации инвалидов и других социально незащищенных категорий населения. Люди с ограниченными возможностями здоровья испытывают огромную потребность в общении и информации. И специализированные библиотеки или отделы помогают им адаптироваться в обществе, получать необходимую информацию, развивать свои творческие возможности и самоутвержд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категорией жителей города библиотеки  работают давно. Детская библиотека – филиал № 8 работает со слабовидящими детьми, посещающими специализированный детский сад. Несколько лет назад  работники библиотеки, используя опыт и опираясь на помощь Республиканской специальной библиотеки для слепых, начали  изготавливать для малышей тактильные книги, которые пользуются спросом у детей. Библиотека искусств – филиал № 5 проводит досуговые мероприятия.  При библиотеке создан клуб «Луч», который объединяет пожилых людей.  При Центральной библиотеке и детской библиотеке – филиале № 8 уже несколько лет работают пункты выдачи «говорящих» книг и книг, изданных специальным шрифтом Брайля, Башкирской Республиканской специальной библиотеки для слепых, они же присылают диски, кассеты, флеш-карты для наших незрячих пользователей. Небольшое количество литературы для этой категории пользователей библиотек есть также в Центральной детской библиотеке и в детской модельной библиотеке – филиале №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2013 года в Центральной библиотеке состоялось открытие тифлоцентра «Гармония» для слабовидящих. Финансирование осуществлено благотворительным фондом городского округа город Салават на сумму 259 000 рублей и из бюджета городского округа на сумму 43 000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ифлоцентр – это современная компьютерная система, которая позволяет слепым и слабовидящим людям стать ее пользователями. Тифлотехнологии обеспечивают преобразование компьютерной информации в доступные для незрячих формы – звук, рельефно-точечный или укрупненный текст, благодаря чему инвалиды могут учиться читать книги, общаться по скайпу, выходить в Интерне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снащен  компьютерами с программой речевого доступа JAWS (адаптивной программой для самостоятельной работы незрячих пользователей на компьютере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будет организовано обучение  людей с ограниченными возможностями жизнедеятельности основам компьютерной грамотности с использованием специальных тифлотехнических и программных сред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надеемся, что открытие в нашем городе тифлоинформационного центра на базе Центральной библиотеки поможет людям с</w:t>
      </w:r>
      <w:r>
        <w:rPr>
          <w:sz w:val="28"/>
          <w:szCs w:val="28"/>
        </w:rPr>
        <w:t xml:space="preserve"> ограниченными возможностями по зрению</w:t>
      </w:r>
      <w:r>
        <w:rPr>
          <w:bCs/>
          <w:sz w:val="28"/>
          <w:szCs w:val="28"/>
        </w:rPr>
        <w:t xml:space="preserve"> овладеть базовыми компьютерными навыками, получить необходимую информацию и расширить круг своего об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ки города всё больше становятся информационными центрами, предоставляющими  гражданам доступ к разнообразным базам данных социально значимой информации, справочным правовым системам. К сети Интернет в настоящее время подключено  11 библиотек.  В Центральной библиотеке проведена локальная сеть, которая объединяет 17 компьют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МБУ «ЦБС» г. Салавата установлено 36 компьютеров. В 2012 году продолжали работать в АБИС «Руслан»,  где подключено 8 автоматизированных рабочих мест. Сейчас идёт активная работа по созданию электронного каталога, число записей которого составляет 32,7 тысячи, и  предоставлению доступа к электронному каталогу Национальной библиотеки им. Ахмет-Заки Валиди. В 2013 году планировалось открыть электронный читальный зал в Центральной библиотеке. В связи с отсутствием финансирования его открытие запланировано в первом полугодии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ы 3 библиотечных сайта (ЦБ, филиалы № 2,7) , в данный момент идёт работа по их наполнению информацией и документами. Еще четыре библиотеки работают над созданием таких сай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спубликанских конкурсах «Лучший библиотечный сайт» сайты Центральной библиотеки (2011 г.) и модельной детской библиотеки-филиала № 7 (2012 г.) заняли II и III место. В нашем городе в октябре 2012 года проходил зональный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ого конкурса «Лучший библиотекарь 2012 года Республики Башкортостан». В номинации « Я, ты, он, она – вместе читающая страна» библиотека семейного чтения - филиал № 1 заняла 2 место, а первое место в номинации «Книги на все времена» заняла главный библиограф Центральной библиотеки Янышева Гульнара Фатиховна. В республиканском конкурсе «Лучший читатель 2012 года» читатель Билалова Дина Нуримановна, преподаватель ПТУ № 19, заняла 2 место. В 2013 году библиотека – филиал № 10 (специализируется на работе по историческому и духовному возрождению) приняла участие в республиканском конкурсе «Лучшая библиотека Республики Башкортостан 2013 года». Она представила на конкурс видеопрезентацию музея «Русская изба», который уже на протяжении ряда лет работает при библиоте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0 года в Центральной библиотеке функционирует Центр правовой информации. Основным направлением в работе ЦПИ является справочно-библиографическое обслуживание пользователей, которое реализуется в режиме «Запрос-ответ».  Не имея в штате юриста, мы стараемся удовлетворить запросы пользователей. Для этого используем юридические консультации, опубликованные на страницах правовой периодики, а также консультации  с правовых сай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личные формы массового информирования: Дни информации, обзоры в печати, встречи с представителями власти и депутатского корп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льзователями данного центра являются социально незащищенные слои населения и студенты. Очень часто люди идут к нам и со своими бедами и проблемами. Большую информационную помощь получают  и пенсионеры – это о начислении пенсий, вопросы жилищно-коммунального хозяйства, здравоохранения и социальных льг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тараемся удовлетворить все запросы пользователей. Это достигается благодаря полному взаимодействию всех служб Центральной библиотеки. Мы понимаем, насколько важна наша роль в чтении деловой литературы, так как библиотека – единственное доступное, бесплатное учреждение в нашем го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кари принимали активное участие в проведении городских праздников: День города, международный фестиваль национальных культур «Бердэмлек - 2013», Дни Салавата Юлаева, городской конкурс «Салаватский дворик», Масленица, праздник ц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была принята на период по с 2010 по 2014 годы. В соответствии с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азработана и утверждена постановлением Администрации городского округа город Салават Республики Башкортостан от 11.11.2013 № 2178-п муниципальная программа «Национально-культурное развитие городского округа город Салават Республики Башкортостан». Муниципальная программа «Развитие библиотечного дела в городском округе город Салават Республики Башкортостан» вошла в эту программу как подпрограмма. Мероприятия, которые не удалось выполнить за 2012-2013 годы и те, которые были запланированы на 2014 год, вошли в эту под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чувствуем внимание и поддержку со стороны администрации города и депутатского корпуса. Библиотеки пусть и не быстро, но, все же, меняются в соответствии с требованиями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4:00Z</dcterms:created>
  <dc:creator>User</dc:creator>
  <dc:description/>
  <cp:keywords/>
  <dc:language>en-US</dc:language>
  <cp:lastModifiedBy>arismagilova</cp:lastModifiedBy>
  <cp:lastPrinted>2013-12-18T14:34:00Z</cp:lastPrinted>
  <dcterms:modified xsi:type="dcterms:W3CDTF">2013-12-18T08:35:00Z</dcterms:modified>
  <cp:revision>125</cp:revision>
  <dc:subject/>
  <dc:title>Информация </dc:title>
</cp:coreProperties>
</file>