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6960"/>
        <w:rPr/>
      </w:pPr>
      <w:r>
        <w:rPr>
          <w:sz w:val="24"/>
          <w:szCs w:val="24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279160"/>
                            <a:ext cx="60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61252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1436400"/>
                            <a:ext cx="79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210320"/>
                            <a:ext cx="990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325240"/>
                            <a:ext cx="92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2364840"/>
                            <a:ext cx="867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.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1779840"/>
                            <a:ext cx="8535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работе с обращениями граждан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706680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596700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647496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83236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7240320"/>
                            <a:ext cx="847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9608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72752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1040" y="115632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303228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28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6996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516120"/>
                            <a:ext cx="596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237000"/>
                            <a:ext cx="9151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10120"/>
                            <a:ext cx="93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5141520"/>
                            <a:ext cx="8388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20120"/>
                            <a:ext cx="988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83308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6365160"/>
                            <a:ext cx="8420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2797920"/>
                            <a:ext cx="8737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омпьютерных технологий и автоматизированных систем управлени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44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368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673240"/>
                            <a:ext cx="945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629280"/>
                            <a:ext cx="83772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по экономике, инвестициям и инновацонной политик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1799640"/>
                            <a:ext cx="616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0040" y="1396440"/>
                            <a:ext cx="3960" cy="457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2840" y="3868920"/>
                            <a:ext cx="711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3589;width:9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4114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8;top:2262;width:125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906;width:1558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3662;width:145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3724;width:136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.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6;top:2803;width:1343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работе с обращениями граждан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5;top:11129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5;top:9397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999;top:10197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4;top:9185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9;top:11402;width:1334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7812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7445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403,1821" to="11403,6904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4775;width: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406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;top:11018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02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7;top:5537;width:93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9822;width:1440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7;top:12142;width:147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8097;width:1320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8;top:3496;width:155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6;top:9186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10024;width:1325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4;top:4406;width:1375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омпьютерных технологий и автоматизированных систем управлени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11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0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7;top:8934;width:14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5;top:991;width:1318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по экономике, инвестициям и инновацонной политик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2;top:2834;width:97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0,2199" to="10005,9395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72;top:6093;width:112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17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N</dc:creator>
  <dc:description/>
  <cp:keywords/>
  <dc:language>en-US</dc:language>
  <cp:lastModifiedBy>arismagilova</cp:lastModifiedBy>
  <cp:lastPrinted>2013-12-23T16:42:00Z</cp:lastPrinted>
  <dcterms:modified xsi:type="dcterms:W3CDTF">2013-12-25T03:08:00Z</dcterms:modified>
  <cp:revision>4</cp:revision>
  <dc:subject/>
  <dc:title>Структура администрации городского округа города Салават</dc:title>
</cp:coreProperties>
</file>