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Совета городского округа город Салават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, оказываемые муниципальным унитарным предприятием электрических сетей городского округа город Салават Республики Башкортостан населению, юридическим лицам и индивидуальным предпринимателям без образования юридического лица на территории городского округа город Салават Республики Башкортостан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НДС, руб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дл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для прочих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одной путевки за 1 сутки с проживанием в гостинице на турбазе «Красный 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оимость одной путевки за 1 сутки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 проживанием в деревянном домике на турбазе «Красный 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бани на турбазе «Красный 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летнего кафе на турбазе «Красный 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террасы на турбазе «Красный Яр» (при численности отдыхающих до 15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террасы на турбазе «Красный Яр» (при численности отдыхающих свыше 15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7:00Z</dcterms:created>
  <dc:creator>User</dc:creator>
  <dc:description/>
  <cp:keywords/>
  <dc:language>en-US</dc:language>
  <cp:lastModifiedBy>User</cp:lastModifiedBy>
  <dcterms:modified xsi:type="dcterms:W3CDTF">2013-12-12T07:58:00Z</dcterms:modified>
  <cp:revision>22</cp:revision>
  <dc:subject/>
  <dc:title/>
</cp:coreProperties>
</file>