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773" w:hanging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200"/>
        <w:ind w:left="99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 город Салават Республики Башкортостан</w:t>
      </w:r>
    </w:p>
    <w:p>
      <w:pPr>
        <w:pStyle w:val="Normal"/>
        <w:spacing w:before="0" w:after="200"/>
        <w:ind w:left="99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 реализации основных положений Послания Президента Республики Башкортостан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м Государственного Собрания - Курултая Республики Башкортостан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 по городскому округу город Салават Республики Башкортостан</w:t>
      </w:r>
    </w:p>
    <w:p>
      <w:pPr>
        <w:pStyle w:val="Normal"/>
        <w:spacing w:before="0" w:after="200"/>
        <w:ind w:left="992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7"/>
        <w:gridCol w:w="3889"/>
        <w:gridCol w:w="1931"/>
        <w:gridCol w:w="595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олитика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ной инвестиционной программы социально-экономического развития городского округа город Салават Республики Башкортостан на 2011-2015 год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планированных на 2013 год 39 мероприятий, согласно уточненному плану, реализовано 35 мероприятий. Фактический объем финансирования мероприятий за счет всех источников составил 15612,9 млн. рублей (76,1%  от годового плана). Дополнительно создано 45 рабочих мест. Реализуются мероприятия в промышленности, строительстве, жилищно-коммунальном хозяйстве, мероприятия в сферах  малого и среднего предпринимательства, образования, здравоохранения молодежной политики, физической культуры и спорт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андарта деятельности органов местного самоуправления  по обеспечению благоприятного инвестиционного климата в муниципальном образова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деятельности по обеспечению благоприятного инвестиционного климата для органов местного самоуправления будет принят в 2014 году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го строитель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циального жилья, жилья эконом-клас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введен в эксплуатацию один социальный дом общей площадью 839 кв.м. Ведется строительство 2-х социальных дом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участков под застройку коммунальной инфраструктурой. 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проводились работы по проектированию:</w:t>
            </w:r>
          </w:p>
          <w:p>
            <w:pPr>
              <w:pStyle w:val="ConsPlusNormal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невой канализации с КНС в МР-4  Восточного жилого района на сумму 1050,0 тыс.руб.</w:t>
            </w:r>
          </w:p>
          <w:p>
            <w:pPr>
              <w:pStyle w:val="ConsPlusNormal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вартального водопровода от ул. б.С. Юлаева  до  ул. Ленинградской на сумму 629,3 тыс. руб. </w:t>
            </w:r>
          </w:p>
          <w:p>
            <w:pPr>
              <w:pStyle w:val="ConsPlusNormal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а исходно-разрешительная документация и выполнены проектные работы  для строительства: </w:t>
            </w:r>
          </w:p>
          <w:p>
            <w:pPr>
              <w:pStyle w:val="ConsPlusNormal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й магистральной сети; -распределительного газопровода по.ул. Бекетова и бул. С. Юлаева в МР №2»;</w:t>
            </w:r>
          </w:p>
          <w:p>
            <w:pPr>
              <w:pStyle w:val="ConsPlusNormal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ой  сети водоснабжения  МР-2.</w:t>
            </w:r>
          </w:p>
          <w:p>
            <w:pPr>
              <w:pStyle w:val="ConsPlusNormal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истральной  трассы канализации с канализационной станцией (КНС) в МР-2,6  Восточного жилого района.</w:t>
            </w:r>
          </w:p>
          <w:p>
            <w:pPr>
              <w:pStyle w:val="ConsPlusNormal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 водопровод в  жилом  районе «Юлдашево» на сумму 2 190,0 тыс.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 Генерального плана городского округа город Салават Республики Башкортост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 решением Совета городского округа город Салават Республики Башкортостан «Об утверждении внесения изменений в Генеральный план городского округа город Салават Республики Башкортостан» от 28 июня 2013 г. № 3-21/2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оекта планировки и межевания микрорайона № 6 Восточного жилого района путем организации и проведения публичных слушаний;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гов на право заключения муниципального контракта на выполнение работ по разработке проектов планировок и проектов межевания микрорайона № 5 жилого района «Юлдашево» и микрорайона № 8 Восточного жил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и проект межевания микрорайона № 6 Восточного жилого района городского округа город Салават Республики Башкортостан утвержден постановлением Администрации городского округа город Салават Республики Башкортостан от 14.10.2013 г. № 1976-п «Об утверждении проекта планировки и проекта межевания микрорайона № 6 Восточного жилого района городского округа город Салават Республики Башкортостан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микрорайона № 5 жилого района «Юлдашево» было выполнено;</w:t>
            </w:r>
          </w:p>
          <w:p>
            <w:pPr>
              <w:pStyle w:val="ConsPlusNormal"/>
              <w:ind w:right="11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оргов на право заключения муниципального контракта на выполнение работ по разработке проекта планировки и проекта межевания микрорайона № 8 Восточного жилого района будет осуществлена после передачи земельных участков от МУП «Салаватстройзаказчик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городского округ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труктуры улично-дорожной с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ремонт улично-дорожной сети на площади 2,7 тыс. м² на сумму 4,3 млн. рублей.</w:t>
            </w:r>
          </w:p>
          <w:p>
            <w:pPr>
              <w:pStyle w:val="Normal"/>
              <w:spacing w:lineRule="auto" w:line="240" w:before="0" w:after="0"/>
              <w:ind w:left="3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дорог на площади 59,3 тыс. м² на сумму 35,0 млн. рублей.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квартальных территорий на площади 52,9 тыс. м² на сумму 31,7 млн. рубле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капитальный ремонт  многоквартирного жилого дома  №76 по ул. Калини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мероприятий по внешнему благоустройству, озеленению городского округа в связи с празднованием 65-летия го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озеленению городского округа: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ена цветочная рассада на площади 8,2 тыс. м², установлено 225 чаш с цветами на столбах вертикального озеленения по улицам города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сь работы по посадке 114  деревьев, валке сухих и аварийных деревьев в количестве 680 шт.,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 украшена улица Ленина от ул. К.Маркса до ул. Октябрьской на сумму 0,4 млн. рублей. </w:t>
            </w:r>
          </w:p>
          <w:p>
            <w:pPr>
              <w:pStyle w:val="Normal"/>
              <w:spacing w:lineRule="auto" w:line="240" w:before="0" w:after="0"/>
              <w:ind w:left="3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забор в парке им. А.С. Пушкина на сумму 2,4 млн. руб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и среднего предпринимательства на территории городского округ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 кредитов для субъектов малого и среднего бизнеса через офис «Центра микрофинансирования», бесплатная консультативная помощь бизнесмен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3 год «Центром микрофинансирования РБ» в городском округе город Салават Республики Башкортостан было удовлетворено 17 заявок субъектов малого и среднего предпринимательства. Выданы микрокредиты на общую сумму 1 000 004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 к поставкам товаров, выполнению работ и оказанию услуг для муниципальных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держки местных товаропроизводителей в течение всего периода субъекты малого и среднего предпринимательства принимали участие в торгах на заключение договоров на поставки товаров и на оказание услуг для муниципальных нуж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ходов работников предприятий и организаций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включения в коллективные договоры предприятий </w:t>
            </w:r>
            <w:r>
              <w:rPr>
                <w:rFonts w:cs="Times New Roman" w:ascii="Times New Roman" w:hAnsi="Times New Roman"/>
              </w:rPr>
              <w:t xml:space="preserve">положений п.п.6.5 и 6.15. </w:t>
            </w:r>
            <w:r>
              <w:rPr>
                <w:rFonts w:cs="Times New Roman" w:ascii="Times New Roman" w:hAnsi="Times New Roman"/>
                <w:bCs/>
              </w:rPr>
              <w:t xml:space="preserve">Республиканского соглашения на 2011-2013гг.: -работодате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месячную заработную плату работникам, отработавшим за этот период норму рабочего времени и выполнившим нормы труда (трудовые обязанности), в размере не ниже величины прожиточного минимума трудоспособного населения»;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ивают установление в коллективном договоре соотношения не более чем 1:6. в уровнях оплаты труда 10 процентов работников с наиболее низкой заработной платой и 10 процентов - с самой высокой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в соответствии со ст. 50 ТК РФ  зарегистрировано  и проверено на соответствие трудовому законодательству 80 коллективных договоров  организаций (учреждений).  Все коллективные договора организаций, кроме бюджетных  учреждений содержат мероприятия по индексации заработной платы  в связи с ростом потребительских цен на товары 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январь-ноябрь  2013 года среднемесячная заработная плата по предприятиям и организациям городского округа по сравнению с соответствующим периодом 2012  года выросла на 9,3% и составила 26636 руб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малоимущих, пожилых людей, инвалид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родской целевой программы «Народный университет третьего возраст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bookmarkEnd w:id="0"/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университет третьего возраста»  - прошли обучение за  2013 год 408 челов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спубликанской и городской целевой программы «Доступная среда» на 2011-2015 годы. 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 городского округа от 22 февраля 2013 года № 350-п создан Координационный совет по делам инвалидов при Администрации городского округа город Салав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 целью осуществления общественного контроля за соблюдением в го</w:t>
              <w:softHyphen/>
              <w:t>родском округе город Салават учреждениями, предприятиями, организациями и должностными лицами норм законодательства, правил и инструкций, регламенти</w:t>
              <w:softHyphen/>
              <w:t>рующих формирование доступной для инвалидов среды жизнедеятельности, утвер</w:t>
              <w:softHyphen/>
              <w:t>ждено положение об Общественной инспекци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35" w:right="1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лучшение и устойчивость финансового положения и платежеспособности муниципального образова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39" w:right="111" w:hanging="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еализация Программы повышения доходного потенциала городского округа город Салават Республики Башкортостан на 2011-2013 годы, утвержденной Постановлением главы Администрации от 01.12.2010г. № 2678-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менен ряд раннее предоставленных льгот юридическим и физическим лицам по земельному нало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ндексированы ставки по земельному нало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индексированы ставки налога на имущество физических ли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2013 год проиндексирован коэффициент базовой доходности К2, применяемый при исчислении единого налога на вмененный доход в зависимости от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дополнительных финансовых ресурсов (банковских и бюджетных кредитов). В 2013 году были привлечены заемные ресурсы за счет средств Республики Башкортостан в сумме 45,0 млн. рублей на покрытие временного кассового разрыва, пролонгирован договор на получение бюджетного кредита из бюджета Республики Башкортостан на 30 млн. рублей, от кредитных организаций получен кредит в сумме 75,0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 комплексный план мероприятий по увеличению поступлений налоговых и неналоговых доходов бюджета городского округа до 2015 год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стами в дошкольных образовательных учреждения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их дошкольных учреждений на 220 мест в МР – 2,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троительству детских садов завершаются. Срок сдачи – 1 квартал 2014 год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упп кратковременного пребывания на базе Салаватского колледжа образования и профессиональных технолог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частично. Открыта группа для детей от 2-х до 3-х лет, посещают 8 детей. Реализуется образовательная программа дошкольного образования «Школа раннего развития «Калейдоскоп»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управленческой сред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численности муниципальных служащи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птимизации численности работников Администрации городского округа внесены изменения в штатное расписание и сокращены  2 единицы муниципальных служащих, в соответствии с рекомендуемой Правительством РБ предельной численностью муниципальных служащих в городском округе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одготовки,  курсов повышения квалификации муниципальных служащ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униципальных служащих в 2013 году обучились на курсах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униципальных служащих прошли  профессиональную переподготовк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 комплексной спартакиады среди лиц с ограниченными физическими возможностями здоровья, посвященной Году охраны окружающе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– личное первенство г. Салават по пауэрлифтингу (жим лежа) среди ПОДА по зр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городской спортивный фестива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, посвященных 65-летию го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16 меропри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ый чемпионат и первенство города по мини-футбо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по хоккею с шайб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ый чемпионат и первенство города по мини-футбо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емпионат города по хокке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и первенство города по мини-футбо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инальные игры открытого чемпионата и первенства города по мини-футбо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города Салавата по хоккею с шайб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первенство города по ледогар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и первенство города по плав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города по тяжелой атле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первенство по гандболу, по велосипедному спорту на шоссе, по плаванию среди ветеранов и любителей спорта, по спортинг-компак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финал юных футболистов клуба «Кожаный мяч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футбол; теннис; гиревой спорт; жим лежа; тяжелая атлетика; армспорт; борьба куреш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ошный спорт; перетягивание каната; «Папа, мама и я -спортивная семья!»,силовой экстрим; маунтинбайк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граммы сохранения и развития культуры города Салават на 2011-2015г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реждений специальным оборудованием и музыкальными инструментами - закупка рояля и гитар (1000,0 тыс.руб.)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, обновление библиотечных фондов, повышение доступности информации детей с ограниченными возможностями здоровья - 1180,6 тыс.руб. (291,8 тыс.руб.- приобретение библиотечных фондов; 858,6 тыс.руб.- подписка; 30,2 тыс.руб.- оборудование)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, повышения квалификации и переподготовки кадров учреждений: курсы повышения квалификации, семинары (ДМШ, ДХШ, ЦБС) (27,0 тыс.руб.)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ирование городских массовых мероприятий (11 488,08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оведение ремонта зданий учреждений культуры</w:t>
            </w:r>
          </w:p>
          <w:p>
            <w:pPr>
              <w:pStyle w:val="Style17"/>
              <w:spacing w:lineRule="auto" w:line="240" w:before="0" w:after="0"/>
              <w:ind w:left="0" w:firstLine="7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л проведён тендер на капитальный ремонт кровли и входной группы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 г.Салавата по новому адресу (ул. Чекмарева, 10)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 целевым средствам освоено на капремонт входной группы здания ДХШ на сумму – 1450 тыс.руб., капремонт систем отопления по зданию ДМШ на сумму 284,4 тыс.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Укрепление материально-технической базы учреждений культур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ой сцены и юрты для проведения  культурно-массов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, приобретение музыкальных инструментов,  аппаратуры, оргтехник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юрты для проведения культурно-массовых мероприятий ко Дню города (10 м, 370,0 тыс.руб.)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на пополнение библиотечного фонда – 247 тыс. руб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на сумму –  9820 тыс. рублей в том числе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обретение музыкальных инструментов для ДШИ – 700 тыс. рублей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ведение зарплаты работникам культуры и педработникам дополнительного образования на сумму – 9120 тыс. рублей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у городского округа г.Салават (местный бюджет)-  67269,0 тыс. рублей. В том числе по подведомственным учреждениям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 - 13 млн. 487 тыс. руб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МШ» - 13 291 тыс.руб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 - 5469 тыс.руб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 иИ «Наследие» - 9 392 тыс. руб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Агидель» - 8 847 тыс.руб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ям городского масштаба профинансировано на сумму – 11 372 тыс.руб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основных фондов по ДМШ на сумму -1040 тыс. руб. (в том числе: - 988,0 тыс.руб., рояль, 12,5 – гитары, 40 тыс.руб.- мебель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основных фондов по ДХШ на сумму – 104 тыс. (в том числе: 50тыс.руб. – решетки на окна, 4,7 мебель, 50тыс.руб. – вешалки для гардероба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обретено основных фондов по ЦБС на сумму – 670,8 тыс. руб.(в том числе: на сумму 269,0 тыс.руб. получено оборудование для организации ТифлоЦентра; на сумму 295,7 тыс.руб. – приобретение книжных фондов; 85,3 тыс.руб. – безвозмездная передача книг, 20,8 тыс.руб.безвозмездно передано из Республиканского бюджета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муниципального учреждения культуры на базе дворца культуры «Алмаз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выполнено. ДК «Алмаз» в муниципальную собственность не переведе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ых мероприятий, посвященных 65 –летнему юбилею  город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летие города Салавата: организация работы развлекательно-игровых, выставочных площадок  в Парке культуры и отдыха, праздничные концерты в парке культуры отдыха и на пл.им. В.И. Ленина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во всех учреждениях культуры в рамках празднования юбилея города (выставки, экспозиции, экскурсии, беседы, игровые программы программы, концерты и др.)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естивали и конкурсы: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</w:rPr>
              <w:t xml:space="preserve"> артфестиваль «Начало», посвященный 65-летию города Салават, Эстрадный фестиваль-конкурс детского творчества «Весенние капели – 2013», посвященный 65-летию города Салават, 15 городской фестиваль-конкурс гитарной песни «Серебряная струна», посвященный 65-летию города Салават и 68-й годовщине Победы в Великой Отечественной войне 1941-1945 гг.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</w:rPr>
              <w:t xml:space="preserve"> открытый фестиваль хореографического искусства «На берегах Агидели», посвященный 65-летию город Салават, Городской конкурс на создание эскиза эмблемы, посвященной 65-летию города Салават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 xml:space="preserve"> открытый городской детский конкурс начинающих исполнителей на духовых инструментах «Свиристели», посвященный 65-летию города Салават, Городской конкурс, посвященный 65-летию города, на лучшие поэтическое и музыкальное произведения о городе Салават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ых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ерального закона от 27 июля 2010 г. N 210-ФЗ "Об организации предоставления государственных и муниципальных услуг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выми требованиями федерального законодательства внесены изменения в  52 административных регламента предоставления муниципальных услуг, которые размещены на официальном сайте Администрации городского округа, Едином портале государственных услуг РФ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лись измен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функций), предоставляемых Администрацией городского округа, муниципальными учреждениями и иными организациями городского округа.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6 совещаний.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городского округа многофункционального центра (МФЦ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. Первоначально под МФЦ определено здание по ул.Чекмарева,10. В 3 кв.2013 года принято решение, что МФЦ будет размещаться в здании налоговой инспекции по адресу: ул.Ленина, 1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охрана окружающей сред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, проведения  Года охраны окружающей среды в городском округе город Салава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м мероприятий по проведению года охраны окружающей среды намечено 28 природоохранных мероприятий на сумму 1451,202 млн. руб. Выполнены 27 мероприятий. Затраты на выполнение составили 1446,97 млн. руб. Наиболее значим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Газпром нефтехим Салав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источников выбросов системами автоматического контроля выб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установки обезвреживания сернисто-щелочных ст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ты работы по реконструкции биологических очистных сооружений;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</w:rPr>
              <w:t>В СМИ ежемесячно проводится информирование населения о состоянии окружающей среды, проведении экологических мероприятий;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автоматизированных станций контроля атмосферного воздух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 Средства из республиканского бюджета не выделены.</w:t>
            </w:r>
          </w:p>
        </w:tc>
      </w:tr>
    </w:tbl>
    <w:p>
      <w:pPr>
        <w:pStyle w:val="Normal"/>
        <w:spacing w:before="0" w:after="200"/>
        <w:ind w:right="11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_Helver Bashkir;Arial" w:hAnsi="a_Helver Bashkir;Arial" w:eastAsia="Times New Roman" w:cs="a_Helver Bashkir;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_Helver Bashkir;Arial" w:hAnsi="a_Helver Bashkir;Arial" w:eastAsia="Times New Roman" w:cs="a_Helver Bashkir;Arial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3:00Z</dcterms:created>
  <dc:creator>tarasova</dc:creator>
  <dc:description/>
  <cp:keywords/>
  <dc:language>en-US</dc:language>
  <cp:lastModifiedBy>arismagilova</cp:lastModifiedBy>
  <cp:lastPrinted>2014-03-03T10:04:00Z</cp:lastPrinted>
  <dcterms:modified xsi:type="dcterms:W3CDTF">2014-03-03T04:05:00Z</dcterms:modified>
  <cp:revision>29</cp:revision>
  <dc:subject/>
  <dc:title/>
</cp:coreProperties>
</file>