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280" w:after="280"/>
        <w:ind w:left="5760" w:hanging="0"/>
        <w:contextualSpacing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spacing w:before="280" w:after="280"/>
        <w:ind w:left="5760" w:hanging="0"/>
        <w:contextualSpacing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5"/>
        <w:spacing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3 году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3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Normal"/>
        <w:spacing w:before="0" w:after="0"/>
        <w:contextualSpacing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3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Контрольно-счетной палаты городского округа город Салават Республики Башкортостан были учтены предложения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3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ётной палаты городского округа город Салават Республики Башкортостан на 2013 год выполнен в полном объёме. Из 5 запланированных к проведению мероприятий последующего финансового контроля в отчётном периоде проведено и оформлено отчётами 5 контрольных мероприятия и 20 экспертно-аналитических мероприятий. Проведена совместная проверка с Контрольно-счетной палатой Республики Башкортостан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о–ревизионная деятельность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проверки в 5 организациях городского округа город Салават Республики Башкортостан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в 2013 году были охвачены: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П «Трамвайное управление» городского округа город Салават Республики Башкортостан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П «Салаватводоканал» Администрации городского округа город Салават Республики Башкортостан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ДОУ «Детский сад комбинированного вида №35» городского округа город Салават Республики Башкортостан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лаватская городская организация Башкирской Республиканской общественной организации инвалидов Союз «Чернобыль»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комбинированного вида №45» городского округа город Салават Республики Башкортостан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овместная с Контрольно-счетной палатой Республики Башкортостан проверка «Эффективности и экономности использования государственных ресурсов при исполнении бюджета в городском округе город Салават Республике Башкортостан – получателе межбюджетных трансфертов из бюджета Республики Башкортостан за 2011-2012 годы и отдельных вопросов по иным периодам»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в 2013 году составил 953,32 млн.руб. В ходе проверок были выявлены нарушения при использовании бюджетных средств и муниципального имущества на сумму более 22,3 млн. руб. Фактов нецелевого использования средств не выявлено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становленных нарушений являлись не соблюдение требований действующего законодательства и ненадлежащий контроль за использованием бюджетных средств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ей проверяемых организаций были направлены представления, в которых содержались предложения по устранению выявленных нарушений в использовании средств бюджета и муниципальной собственности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нтрольно-счетной палатой в соответствии с Положением о Контрольно-счетной палате было проведено 20 экспертно-аналитических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2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4 год и плановый период 2015 и 2016 годов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я о проверке бюджетной отчетности главных распорядителей средств бюджета за 2012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4 заключений на проекты решений «О внесении изменений и дополнений в решение Совета городского округа город Салават Республики Башкортостан от 20.12.2012г. №3-12/155 «О бюджете городского округа город Салават Республики Башкортостан на 2013 год и плановый период 2014 и 2015 годов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3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3 году укреплялось взаимодействие Контрольно-счетной палаты с Контрольно-счетной палатой Республики Башкортостан и контрольно-счетными палатами муниципальных образований. В рамках развития взаимодействия совместно с Контрольно-счетной палатой Республики Башкортостан была проведена проверка эффективности и экономности использования государственных ресурсов при исполнении бюджета в городском округе город Салават Республике Башкортостан – получателе межбюджетных трансфертов из бюджета Республики Башкортостан за 2011-2012 годы и отдельных вопросов по иным периода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3 год по основным направлениям деятельности органа внешнего финансового контроля выполнен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0:00Z</dcterms:created>
  <dc:creator>KKK</dc:creator>
  <dc:description/>
  <cp:keywords/>
  <dc:language>en-US</dc:language>
  <cp:lastModifiedBy>зима</cp:lastModifiedBy>
  <cp:lastPrinted>2014-01-29T16:50:00Z</cp:lastPrinted>
  <dcterms:modified xsi:type="dcterms:W3CDTF">2014-03-02T15:01:00Z</dcterms:modified>
  <cp:revision>8</cp:revision>
  <dc:subject/>
  <dc:title>                                                                                                                              </dc:title>
</cp:coreProperties>
</file>