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hanging="0"/>
        <w:rPr>
          <w:rFonts w:ascii="Times New Roman" w:hAnsi="Times New Roman" w:cs="Times New Roman"/>
          <w:sz w:val="28"/>
          <w:szCs w:val="28"/>
        </w:rPr>
      </w:pPr>
      <w:r>
        <w:rPr>
          <w:rFonts w:cs="Times New Roman" w:ascii="Times New Roman" w:hAnsi="Times New Roman"/>
          <w:sz w:val="28"/>
          <w:szCs w:val="28"/>
        </w:rPr>
        <w:t>Приложение к решению Совета городского округа город Салават Республики Башкортост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чет о деятельности Молодежного совета при Совете городского округа город Салават Республики Башкортостан за 2013 год.</w:t>
      </w:r>
    </w:p>
    <w:p>
      <w:pPr>
        <w:pStyle w:val="Normal"/>
        <w:spacing w:lineRule="auto" w:line="240" w:before="0" w:after="0"/>
        <w:ind w:firstLine="720"/>
        <w:jc w:val="both"/>
        <w:rPr/>
      </w:pPr>
      <w:r>
        <w:rPr>
          <w:rFonts w:cs="Times New Roman" w:ascii="Times New Roman" w:hAnsi="Times New Roman"/>
          <w:sz w:val="28"/>
          <w:szCs w:val="28"/>
        </w:rPr>
        <w:t>В 2013 году Молодежный совет при Совете городского округа город Салават Республики Башкортостан работал, согласно утвержденному плану. В марте 2013 года состоялись выборы 3 созыва, которые прошли очень интересно. Среди подавших заявки на кандидатов в члены Молодежного совета выступили 30 человек, 16 из которых, защитив авторские проекты перед конкурсной комиссией, вошли в основной состав Молодежного совета при Совете городского округа город Салават Республики Башкортостан. Остальные кандидаты были включены в резерв.</w:t>
      </w:r>
    </w:p>
    <w:p>
      <w:pPr>
        <w:pStyle w:val="Normal"/>
        <w:spacing w:lineRule="auto" w:line="240" w:before="0" w:after="0"/>
        <w:ind w:firstLine="708"/>
        <w:jc w:val="both"/>
        <w:rPr/>
      </w:pPr>
      <w:r>
        <w:rPr>
          <w:rFonts w:cs="Times New Roman" w:ascii="Times New Roman" w:hAnsi="Times New Roman"/>
          <w:color w:val="444444"/>
          <w:sz w:val="28"/>
          <w:szCs w:val="28"/>
          <w:shd w:fill="FFFFFF" w:val="clear"/>
        </w:rPr>
        <w:t>В 2013 году Молодежный совет при Совете городского округа город Салават Республики Башкортостан ставил перед собой решение следующих задач:</w:t>
      </w:r>
    </w:p>
    <w:p>
      <w:pPr>
        <w:pStyle w:val="Style17"/>
        <w:shd w:fill="FFFFFF" w:val="clear"/>
        <w:spacing w:before="0" w:after="0"/>
        <w:ind w:firstLine="708"/>
        <w:jc w:val="both"/>
        <w:rPr/>
      </w:pPr>
      <w:r>
        <w:rPr>
          <w:color w:val="000000"/>
          <w:sz w:val="28"/>
          <w:szCs w:val="28"/>
        </w:rPr>
        <w:t xml:space="preserve"> </w:t>
      </w:r>
      <w:r>
        <w:rPr>
          <w:color w:val="000000"/>
          <w:sz w:val="28"/>
          <w:szCs w:val="28"/>
        </w:rPr>
        <w:t>- разработка рекомендаций по вопросам реализации молодежной политики в Республике Башкортостан;</w:t>
      </w:r>
    </w:p>
    <w:p>
      <w:pPr>
        <w:pStyle w:val="Style17"/>
        <w:shd w:fill="FFFFFF" w:val="clear"/>
        <w:spacing w:before="0" w:after="0"/>
        <w:ind w:firstLine="708"/>
        <w:jc w:val="both"/>
        <w:rPr/>
      </w:pPr>
      <w:r>
        <w:rPr>
          <w:color w:val="000000"/>
          <w:sz w:val="28"/>
          <w:szCs w:val="28"/>
        </w:rPr>
        <w:t xml:space="preserve"> </w:t>
      </w:r>
      <w:r>
        <w:rPr>
          <w:color w:val="000000"/>
          <w:sz w:val="28"/>
          <w:szCs w:val="28"/>
        </w:rPr>
        <w:t>- приобщение молодежи к парламентской деятельности, формирование правовой и политической культуры молодежи;</w:t>
      </w:r>
    </w:p>
    <w:p>
      <w:pPr>
        <w:pStyle w:val="Style17"/>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 повышение гражданской активности молодежи.</w:t>
      </w:r>
    </w:p>
    <w:p>
      <w:pPr>
        <w:pStyle w:val="Normal"/>
        <w:spacing w:lineRule="auto" w:line="240" w:before="0" w:after="0"/>
        <w:ind w:firstLine="708"/>
        <w:jc w:val="both"/>
        <w:rPr/>
      </w:pPr>
      <w:r>
        <w:rPr>
          <w:rFonts w:cs="Times New Roman" w:ascii="Times New Roman" w:hAnsi="Times New Roman"/>
          <w:sz w:val="28"/>
          <w:szCs w:val="28"/>
        </w:rPr>
        <w:t>В рейтинге федерального российского сайта «Нью парламент», который является показателем работы молодежных парламентариев,  Молодежный совет при Совете городского округа город Салават Республики Башкортостан находится на 6 месте среди 350 Молодежных совет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В 2013 году члены Молодежного совета при Совете городского округа город Салават Республики Башкортостан Иванчин Дмитрий (по партийным спискам партии ЛДПР), Вотинцева Наталья (по партийным спискам партии «Патриоты России»), Пименова Наталия (по партийным спискам партии «Единая Россия») принимали участие в выборах в Государственное Собрание Курултай Республики Башкорто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444444"/>
          <w:sz w:val="28"/>
          <w:szCs w:val="28"/>
          <w:shd w:fill="FFFFFF" w:val="clear"/>
        </w:rPr>
        <w:t>Член Молодежного совета при Совете городского округа город Салават Республики Башкортостан в июне 2013 года был делегатом от Республики Башкортостан на Всероссийском молодежном форуме «Селигер» в направлении «Молодежный парламентаризм», где представил проекты Молодежного совета и получил положительную оценку.</w:t>
      </w:r>
    </w:p>
    <w:p>
      <w:pPr>
        <w:pStyle w:val="Normal"/>
        <w:spacing w:lineRule="auto" w:line="240"/>
        <w:ind w:firstLine="708"/>
        <w:jc w:val="both"/>
        <w:rPr/>
      </w:pPr>
      <w:r>
        <w:rPr>
          <w:rFonts w:cs="Times New Roman" w:ascii="Times New Roman" w:hAnsi="Times New Roman"/>
          <w:color w:val="444444"/>
          <w:sz w:val="28"/>
          <w:szCs w:val="28"/>
          <w:shd w:fill="FFFFFF" w:val="clear"/>
        </w:rPr>
        <w:t>В 2013 году Молодежный совет возобновил работу Молодежной общественной приемной, где с ноября месяца было 10 обращений от молодых граждан по вопросам жилья, трудоустройства, помощи в реализации проектов. Вопросы граждан были решены положи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Молодежного совета принимают активное участие в общественной жизни города, откликаются на обращения жителей. Так, в апреле 2013 года,  совместно с сотрудниками отдела МВД России по городу Салават, был проведен рейд с целью выявления правонарушений потребления и  распития алкогольной продукции в общественных местах (статья 20.20 часть 1 КОАП РФ «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 и статья 20.21 КОАП РФ   «Появление в общественных местах в состоянии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ы Молодежного совета входят в состав различных политических партий: «Единая Россия», «Патриоты России», «Либерально Демократической партии России». Сотрудничаем с детскими и молодежными объединениями и организациями города и республики: «Пионеры Башкортостана», «Молодая Гвардия Единой России»,  «Союз Башкирской молодежи», Молодежной Общественной Палатой при Государственном Собрании Курултай Республики Башкортостан, встречаясь на различных мероприятиях и акциях, таких как «Тысяча деревьев любимому городу», «Чистый берег», акция памяти со Дня начала Великой Отечественной вой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ежный совет при Совете городского округа город Салават Республики Башкортостан работает во взаимодействии с депутатским корпусом нашего города. Актив Молодежного совета  присутствует на заседаниях Совета города Салават, а также,  реализует совместные благотворительные проекты: акция «Рождественская елка» - поздравление детей с рождественскими праздниками,  поздравление детей – инвалидов ко Дню защиты детей, помощь для детей из отделения социальных коек детской городской  больницы.</w:t>
      </w:r>
    </w:p>
    <w:p>
      <w:pPr>
        <w:pStyle w:val="Normal"/>
        <w:spacing w:lineRule="auto" w:line="240" w:before="0" w:after="0"/>
        <w:ind w:firstLine="708"/>
        <w:jc w:val="both"/>
        <w:rPr/>
      </w:pPr>
      <w:r>
        <w:rPr>
          <w:rFonts w:cs="Times New Roman" w:ascii="Times New Roman" w:hAnsi="Times New Roman"/>
          <w:sz w:val="28"/>
          <w:szCs w:val="28"/>
        </w:rPr>
        <w:t xml:space="preserve">Одним из масштабных мероприятий, в котором принял участие Молодежный совет, -  городской автопробег «Спасибо деду за Победу!», организованный депутатом Совета городского округа город Салават Республики Башкортостан М.В. Сокольниковым.  </w:t>
      </w:r>
    </w:p>
    <w:p>
      <w:pPr>
        <w:pStyle w:val="Normal"/>
        <w:spacing w:lineRule="auto" w:line="240" w:before="0" w:after="0"/>
        <w:ind w:firstLine="708"/>
        <w:jc w:val="both"/>
        <w:rPr/>
      </w:pPr>
      <w:r>
        <w:rPr>
          <w:rFonts w:cs="Times New Roman" w:ascii="Times New Roman" w:hAnsi="Times New Roman"/>
          <w:sz w:val="28"/>
          <w:szCs w:val="28"/>
        </w:rPr>
        <w:t>Молодежным Советом были организованы следующие благотворительные акц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логия здоровья», организованная  для детей из городского детского дома «Росточек», охватила 30 детей; спонсировали акцию частные предприниматели города.</w:t>
      </w:r>
    </w:p>
    <w:p>
      <w:pPr>
        <w:pStyle w:val="Normal"/>
        <w:spacing w:lineRule="auto" w:line="240" w:before="0" w:after="0"/>
        <w:ind w:firstLine="708"/>
        <w:jc w:val="both"/>
        <w:rPr/>
      </w:pPr>
      <w:r>
        <w:rPr>
          <w:rFonts w:cs="Times New Roman" w:ascii="Times New Roman" w:hAnsi="Times New Roman"/>
          <w:sz w:val="28"/>
          <w:szCs w:val="28"/>
        </w:rPr>
        <w:t>- городской праздник «Подари ребенку радость» в преддверии 1 сентября Дня знаний; было задействовано 30 детей совместно с благотворительным фондом «Пища жизни» и частными предпринимателями города;</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творительный праздник для детей с ограниченными возможностями здоровья совместно с волонтерами движения «Вместе» и администрацией кинотеатра «Октябрь» – 50 детей посмотрели бесплатно художественный фильм и поучаствовали в игра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адиционное новогоднее поздравления детей, чьи семьи находятся в трудной жизненной ситуации; было охвачено 50 детей, спонсоры - предприятие ООО «АНТ – информ» город Салават директор А.В.Затолокин, ООО «Промводоканал» город Салават С.В.Гаврилюк, С.И.Тимофеев.</w:t>
      </w:r>
    </w:p>
    <w:p>
      <w:pPr>
        <w:pStyle w:val="Normal"/>
        <w:spacing w:lineRule="auto" w:line="240" w:before="0" w:after="0"/>
        <w:ind w:firstLine="708"/>
        <w:jc w:val="both"/>
        <w:rPr/>
      </w:pPr>
      <w:r>
        <w:rPr>
          <w:rFonts w:cs="Times New Roman" w:ascii="Times New Roman" w:hAnsi="Times New Roman"/>
          <w:sz w:val="28"/>
          <w:szCs w:val="28"/>
        </w:rPr>
        <w:t xml:space="preserve">Молодежный совет при Совете городского округа город Салават Республики Башкортостан тесно взаимодействует с Администрацией города Салават. Принимает участие в профилактических месячниках, организовывает и проводит ряд совместных мероприятий,  являются постоянными организаторами и участниками рейдов по неблагополучным семь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анный момент, Молодежный совет при Совете городского округа город Салават Республики Башкортостан разрабатывает  проект «Сокращение трудовой миграции молодежи из малых городов».  Молодежный совет при Совете ГО г. Салават способствует  продвижению таких проектов как: «Аллея молодежи». «Дополнительное освещение пешеходных переходов», создание  «Скейтпар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2014 году планируется усилить работу  в законотворческой деятельности: детально изучить законы, программы в области молодежной политики нашей республики  и подготовить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предложения по совершенствованию законодательства Республики Башкортостан в части, затрагивающей права и интересы молодеж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4:00Z</dcterms:created>
  <dc:creator>User</dc:creator>
  <dc:description/>
  <cp:keywords/>
  <dc:language>en-US</dc:language>
  <cp:lastModifiedBy>arismagilova</cp:lastModifiedBy>
  <cp:lastPrinted>2014-03-03T09:58:00Z</cp:lastPrinted>
  <dcterms:modified xsi:type="dcterms:W3CDTF">2014-03-03T03:58:00Z</dcterms:modified>
  <cp:revision>4</cp:revision>
  <dc:subject/>
  <dc:title/>
</cp:coreProperties>
</file>