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53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53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53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53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rFonts w:eastAsia="Calibri"/>
        </w:rPr>
        <w:t xml:space="preserve">                                                                   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%D0%9E%D0%91%D0%9C%D0%95%D0%9D%D0%9A%D0%90%5C3%5C%D0%BF%D0%BE%D1%80%D1%8F%D0%B4%D0%BE%D0%BA%20%D0%BF%D1%80%D0%B5%D0%B4%D0%BE%D1%81%D1%82%D0%B0%D0%B2%D0%BB%D0%B5%D0%BD%D0%B8%D1%8F%20%D0%B7%D0%B5%D0%BC%20%D1%83%D1%87%D0%B0%D1%81%D1%82%D0%BA%D0%B0.docx" \l "Par32%23Par32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платного предоставления зем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, социально ориентированным некоммерческим организациям, созданным государственными унитарными предприятиями Республики Башкортостан, для строительства жилья экономического класса, реализуемого в целях формирования муниципального жилищного фонда, а также гражданам, нуждающимся в жилых помещениях на основаниях, предусмотренных жилищным законодательством, в том числе с предоставлением мер государстве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установления условий и процедур предоставления земельных участков, находящихся в муниципальной собственности, в собственность бесплатно социально ориентированным некоммерческим организациям, созданным государственными унитарными предприятиями Республики Башкортостан (далее - социально ориентированные организации), для строительства жилья экономического класса, реализуемого в целях формирования муниципального жилищного фонда, а также гражданам, нуждающимся в жилых помещениях на основаниях, предусмотренных жилищным законодательством, в том числе с предоставлением мер государственной поддержки, в целях строительства социального жилья в городском округе город Салават Республики Башкортостан и реализации гражданами их конституционного права на жил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применяется при предоставлении социально ориентированным организациям земельных участков, находящихся в муниципальной собственности городского округа город Салават Республики Башкортостан (далее - земельные учас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едоставление земельных участков социально ориентированным организациям в собственность бесплатно производится как из специально сформированных перечней земельных участков, предназначенных для комплексного освоения территорий и строительства социального жилья, утвержденных Советом городского округа город Салават Республики Башкортостан, так и из числа земельных участков, не вошедших в указанные перечни, в том числе из числа зарезервированных для соответствующих муниципаль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>. Наличие у социально ориентированной организации другого земельного участка на праве собственности, постоянного (бессрочного) пользования, аренды не является основанием для отказа в бесплатном предоставлении в собственность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едоставление земельных участков социально ориентированным организациям в собственность бесплатно осуществляется из категории земель населенных пунктов на торгах в форме конкурса (далее – конкурс) при условии, что земельный участок поставлен на кадастровый учет, границы земельного участка определены в соответствии с федеральными законами, земельный участок не обременен правами третьих лиц, свободен от прочих строений (сооружений), требующих дополнительных затрат по сносу или демонтаж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курс проводится среди социально ориентир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качестве организатора конкурсов выступает собственник или действующая на основании договора с ним специализированная организ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ЕДОСТАВЛЕНИЯ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земельного участка в собственность социально ориентированной организации осуществляется Администрацией городского округа город Салават Республики Башкортостан с привлечением уполномоченных органов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работ по формированию земельного участка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земельном участке, осуществление государственного кадастрового учет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решенного исполь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обеспечения земельного участка инженерными сетями в исполнение технических условий подключ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ообщения о проведении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исание протокола о результатах конкурса и договора о безвозмездной передаче земельного участка в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работ по формированию земельного участка, постановке его на кадастровый учет, внесению изменений в данные кадастрового учета в части границ, площади, разрешенного использования и правообладателя земельного участка осуществляется в установленном порядк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осуществлению действий, указанных в настоящем пункте, производятся (компенсируются) за счет социально ориентированной организации, которой предоставлен соответствующий земельный учас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ьзование земельного участка, предоставленного социально ориентированной организации в собственность бесплатно, должно производиться в соответствии с определенным для этого участка разрешенным использованием, а также требованиями законодательства и нормативных правовых актов в сфере землепользования и охраны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ми для отказа в проведении конкур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ъятие земельного участка из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ие земельного участка в обор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федеральным законодательством запрета на приватизацию в отноше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еменение земельного участка правами в пользу третьих лиц, которое на момент обращения не прекращ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полномоченный орган в целях предоставления социально ориентированной организации земельного участка в собственность бесплатно для целей строительства социального жилья экономического класса принимает решение о проведении конкурса на право заключения договора о безвозмездной передаче земельного участка в собственность среди социально ориентированных организаций для строительства социального жилья экономического класса, реализуемого в целях формирования муниципального жилищного фонда, а также гражданам, нуждающимся в жилых помещениях, на основаниях, предусмотренных жилищным законодательством, в том числе с предоставлением мер государственной поддерж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принятия решения, указанного в пункте 2.5 настоящего Порядка уполномоченный орган (организатор конкурса)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условия конкурса и обязательства победителя конкурса по использованию предоставленн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место, даты и время начала и окончания приема заявок об участии в конкурсе, место, дату и время рассмотрения заявок и определения участников конкурса, место и срок подведения итог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подготовку и публикацию извещения о проведении конкурса (или об отказе в его проведении), а также информации о результатах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ет конкурсную документацию социально ориентированным организациям, намеревающимся принять участие в конкурсе в случае поступления от них соответствующе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заявки и документы от претендентов, организует регистрацию заявок в журнале приема заявок, обеспечивает сохранность представленных заявок и документов, а также конфиденциальность сведений о лицах, подавших заявки и содержания представленных ими документов до момента их оглаш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ряет правильность оформления документов, представленных претенд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имает решение о признании претендентов участниками конкурса или об отказе в допуске к участию в конкурсе по основаниям установленным настоящим Порядком, и уведомляет претендентов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ределяет победителя конкурса и оформляет протокол о результатах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готовит проект договора о безвозмездной передаче земельного участка в собственность, содержащего существенные условия предоставления земельного участка, оговоренные конкурсной документацией, протоколом конкурса и заявкой победителя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заключает договор о безвозмездной передаче земельного участка по результатам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>Для оценки и сопоставления заявок уполномоченный орган вправе устанавливать следующие крите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тоимость 1 кв. м жилья, построенного на земельном участ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роки окончания строительства жил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качественные и функциональные характеристики жилья, планируемого к строительству на предлагаемом земельном участ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условия гарантии кач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квалификацию участника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надлежащее исполнение участником ранее принятых на себя аналогичных обязательств, в том числе перед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конкурса признается социально ориентированная организация, предложившая наилучшие условия строительства и реализации жилья на предоставляемом земельном участке, исходя из критериев, установленных уполномоченным орга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метом конкурса может быть только сформированный земельный участок, отвечающий критериям, установленным пунктом 1.5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звещение о проведении конкурса должно быть опубликовано в средствах массовой информации, выбранных уполномоченным органом, не менее чем за 30 дней до даты проведения конкурса и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конкурса, включая сведения о местонахождении (адресе), площади, границах, обременениях, кадастровом номере, целевом назначении и разрешенном использовании земельного участка, а также иные позволяющие индивидуализировать земельный участок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 местного самоуправления, принявшего решение о проведении конкурса, реквизиты указанного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организатора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конкурса, в том числе максимальная стоимость реализации 1 кв.м. жилья, сроки окончания строительства, иные критерии оценки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инятия решения об отказе в проведени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орма заявки об участии в конкурсе, порядок приема, адрес приема, даты и время начала и окончания приема заявок и прилагаемых к ним документов, а также перечень документов, представляемых претендентами для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есто, дата, время и порядок рассмотрения заявок и определения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сто и срок подведения итогов конкурса, порядок определения победителе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рок заключения договора о безвозмездной передач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ата, время и порядок осмотра земельного участка на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ект договора о безвозмездной передач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звещение об отказе в проведении конкурса публикуется не позднее 5 дней со дня принятия решения об отказе в проведении конкурса в тех же средствах массовой информации, в которых было опубликовано извещение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>3.1. Социально ориентированная организация для участия в конкурсе направляет в уполномоченный орган заявку по форме, утверждаемой организатором конкурса и иные документы в соответствии с перечнем, опубликованным в извещении о проведении конкурс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а) копию документа, удостоверяющего личность и права (полномочия) представителя социально ориентиров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7"/>
      <w:bookmarkEnd w:id="3"/>
      <w:r>
        <w:rPr>
          <w:rFonts w:cs="Times New Roman" w:ascii="Times New Roman" w:hAnsi="Times New Roman"/>
          <w:sz w:val="28"/>
          <w:szCs w:val="28"/>
        </w:rPr>
        <w:t>б)</w:t>
      </w:r>
      <w:bookmarkStart w:id="4" w:name="Par70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ренные в установленном порядке копии учредительных документов социально ориентированной организации со всеми зарегистрированными изменениями и дополнениями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ыписку из единого государственного реестра юридических лиц в отношении претендента или нотариально заверенную копию такой выписки,</w:t>
      </w:r>
      <w:r>
        <w:rPr>
          <w:rFonts w:cs="Times New Roman" w:ascii="Times New Roman" w:hAnsi="Times New Roman"/>
          <w:sz w:val="28"/>
          <w:szCs w:val="28"/>
        </w:rPr>
        <w:t xml:space="preserve"> полученную не ранее чем за шесть месяцев до дня размещения (опубликования) извещения о проведени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бухгалтерскую отчетность за последний завершенны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отсутствие недоимки по налогам, сборам и другим обязательным платежам в бюджеты всех уровней, а также отсутствие  просроченной задолженности по денежным обязательствам перед Республикой Башкортостан на дату подачи заявки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документы, указанные в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 конкурса, другой - у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прилагаемые к ней документы регистрируются организатором конкурс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конкурс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дин претендент имеет право подать только одну заявку на участие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организатор конкурса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 В протоколе приводится перечень принятых заявок с указанием наименований претендентов, перечень отозванных заявок, наименования претендентов, признанных участниками конкурса, а также наименования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одана лицом, не являющимся социально ориентированн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социально ориентированной организацией недостовер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имеет право отозвать принятую организатором конкурса заявку до окончания срока приема заявок, уведомив об этом в письменной форме организатора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риобретает статус участника конкурса с момента оформления организатором конкурса протокола о признании претендента участнико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в указанном в извещении о проведении конкурса месте, в соответствующие день и час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тор конкурса принимает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разъясняет участникам конкурса их право на представление других предложений непосредственно до начала проведения конкурса. На конкурсе рассматривается предложение, которое участник конкурса подал послед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 вскрытием запечатанных конвертов с предложениями в установленные в извещении о проведении конкурса день и час организатор конкурса проверяет их целость, что фиксируется в протоколе о результатах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и оглашении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, а также с разрешения организатора конкурса представители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должны быть изложены на русском языке и подписаны участником конкурса (его представителем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дителем конкурса признается участник конкурса, предложивший наилучшие условия обеспечения строительства в соответствии с критериями оценки и сопоставления заявок. При равенстве предложений победителем признается тот участник конкурса, чья заявка была подана раньше. Организатор конкурса объявляет о принятом решении в месте и в день проведения конкурса, а также письменно извещает в 5-дневный срок всех участников конкурса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ы конкурса оформляются протоколом, который подписывается организатором конкурса и победителем конкурса в день его проведения. Протокол о результатах конкурса составляется в 2 экземплярах, один из которых передается победителю, а второй остается у организатора конкурса. В протоко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, данные о государственной регистрации пра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обедителя (реквизиты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токол о результатах конкурса является основанием для вынесения уполномоченным органом решения о предоставлении земельного участка в собственность бесплатно и заключения договора о безвозмездной передач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5 дней со дня вынесен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следствия уклонения победителя конкурса, а также организатора конкурс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Информация о результатах конкурса публикуется в тех же средствах массовой информации, в которых было опубликовано извещение о проведении конкурса, в месячный срок со дня заключения договора безвозмездной передачи земельного участка в собствен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й власти, принявшего решение о проведении торгов, реквизиты указанн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изатора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победителя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положение (адрес), площадь, границы, кадастровый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 проведения конкурса может быть обжалован социально ориентированной организацией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циально ориентированная организация в течение 10 рабочих дней с момента получения договора о безвозмездной передаче бесплатно в собственность земельного участка обращается в орган, осуществляющий государственную регистрацию прав на недвижимое имущество и сделок с ним, для регистрации права собственности. Копия свидетельства о государственной регистрации права собственности на земельный участок в течение 10 рабочих дней с момента государственной регистрации перехода права собственности на земельный участок представляе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НИЕ КОНКУРСА НЕСОСТОЯВШИМ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изнается несостоявшими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онкурсе участвовало менее 2 учас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конкурса при проведении конкурса в соответствии с решением организатора конкурса не был признан победителем как не соответствующим условиям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"/>
      <w:bookmarkEnd w:id="5"/>
      <w:r>
        <w:rPr>
          <w:rFonts w:cs="Times New Roman" w:ascii="Times New Roman" w:hAnsi="Times New Roman"/>
          <w:sz w:val="28"/>
          <w:szCs w:val="28"/>
        </w:rPr>
        <w:t>в) победитель конкурса уклонился от подписания протокола о результатах конкурса и заключения договора о безвозмездной передаче земельного участка в соб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, если конкурс признан не состоявшимся по причине, указанной в подпункте «а» пункта 6.1 настоящего Порядка, единственный участник конкурса не позднее чем через 20 дней после дня проведения конкурса вправе заключить договор безвозмездной передачи земельного участка в собственность, а уполномоченный орган, по решению которого проводился конкурс, обязан заключить договор с единственным участнико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рганизатор конкурса в случаях, если конкурс был признан несостоявшимся либо если не был заключен договор безвозмездной передачи земельного участка в собственность с единственным участником конкурса, вправе объявить о проведении повторного конкурса и изменить 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услов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2D7AF476DF9475A5ACEA9DD212CBDCC48E8A6AFDF870455E705CD5EF1E41E45284BF86CF04E7220439FH4jBC" TargetMode="External"/><Relationship Id="rId3" Type="http://schemas.openxmlformats.org/officeDocument/2006/relationships/hyperlink" Target="consultantplus://offline/ref=53C2D7AF476DF9475A5ACEA9DD212CBDCC48E8A6AFDF870455E705CD5EF1E41E45284BF86CF04E7220439FH4jBC" TargetMode="External"/><Relationship Id="rId4" Type="http://schemas.openxmlformats.org/officeDocument/2006/relationships/hyperlink" Target="consultantplus://offline/ref=53C2D7AF476DF9475A5ACEA9DD212CBDCC48E8A6AFDF870455E705CD5EF1E41E45284BF86CF04E7220439FH4jBC" TargetMode="External"/><Relationship Id="rId5" Type="http://schemas.openxmlformats.org/officeDocument/2006/relationships/hyperlink" Target="consultantplus://offline/ref=D094937A1FE64F31CB3B4EB333799546FEC05CDC5424AFEEE11DF464A9G5O2G" TargetMode="External"/><Relationship Id="rId6" Type="http://schemas.openxmlformats.org/officeDocument/2006/relationships/hyperlink" Target="consultantplus://offline/ref=D094937A1FE64F31CB3B4EB333799546FEC052D75423AFEEE11DF464A952F2EA490DCC8D47C254C6GCO8G" TargetMode="External"/><Relationship Id="rId7" Type="http://schemas.openxmlformats.org/officeDocument/2006/relationships/hyperlink" Target="consultantplus://offline/ref=D094937A1FE64F31CB3B4EB333799546FEC653D95721AFEEE11DF464A952F2EA490DCC8D47C251CEGCOC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3:00Z</dcterms:created>
  <dc:creator>tatyana</dc:creator>
  <dc:description/>
  <cp:keywords/>
  <dc:language>en-US</dc:language>
  <cp:lastModifiedBy>antipova</cp:lastModifiedBy>
  <cp:lastPrinted>2014-03-28T11:51:00Z</cp:lastPrinted>
  <dcterms:modified xsi:type="dcterms:W3CDTF">2014-04-02T11:08:00Z</dcterms:modified>
  <cp:revision>15</cp:revision>
  <dc:subject/>
  <dc:title>ПРАВИТЕЛЬСТВО РЕСПУБЛИКИ БАШКОРТОСТАН</dc:title>
</cp:coreProperties>
</file>