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 решению Совета городского округа город Салават Республики Башкортостан</w:t>
      </w:r>
    </w:p>
    <w:p>
      <w:pPr>
        <w:pStyle w:val="Normal"/>
        <w:ind w:left="-60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Размер вреда при превышении значений предельно допустимы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63"/>
        <w:gridCol w:w="2363"/>
        <w:gridCol w:w="2508"/>
      </w:tblGrid>
      <w:tr>
        <w:trPr>
          <w:trHeight w:val="17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предельно допуст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евых нагруз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ь   транспортного сред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оцентов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вреда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анспортных средств, не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евматической или  эквивалентной ей подвеск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 на 100 к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вреда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анспортных средств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евматической или  эквивалентной ей подве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на 100 к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вред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 в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ничений в свя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неблагоприя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но- климатическими услов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на 100 к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и свыш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отдельному расче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отдельному расче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ind w:left="-60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3:00Z</dcterms:created>
  <dc:creator>Технадзор</dc:creator>
  <dc:description/>
  <cp:keywords/>
  <dc:language>en-US</dc:language>
  <cp:lastModifiedBy>antipova</cp:lastModifiedBy>
  <cp:lastPrinted>2014-03-28T10:38:00Z</cp:lastPrinted>
  <dcterms:modified xsi:type="dcterms:W3CDTF">2014-04-02T11:14:00Z</dcterms:modified>
  <cp:revision>3</cp:revision>
  <dc:subject/>
  <dc:title/>
</cp:coreProperties>
</file>