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аса и прогона сельскохозяйственных  животных на территории городского округа город Салават Республики Башкортост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ьскохозяйственные животные - лошади, крупный рогатый скот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лец сельскохозяйственных животных –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гон сельскохозяйственных животных –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временного содержания животных ( далее по тексту - ПВС)- специально приспособленное сооружение для размещения и временного содержа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надзорные животные - животные, находящиеся в общественных местах без сопровождения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чет (идентификация) животных - нанесение ветеринарными специалистами или иными уполномоченными лицами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ремя содержания сельскохозяйственных животных предполагает содержание и заботу о животном до момента его отчуждения или естественной кон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держание сельскохозяйственных животных должно отвечать ветеринарно-санитарным требованиям, технологии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и граждане – владельцы животных обязаны обеспечивать кормами и водой, безопасными для здоровья животных и окружающей среды, соответствующим ветеринарно-санитарным требования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ыпаса и прогона сельскохозяйственных живо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уполномоч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щается выпускать сельскохозяйственных животных для пастьбы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он сельскохозяйственных животных осуществляется под обязательным надзором владельцев сельскохозяйственных животных или лиц, уполномоченных 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льцы животных обязаны принимать необходимые меры при прогоне скота, обеспечивающие безопасность окружающи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н животных на пастбище и обратно осуществляется в утренние и вечерние часы в сопровождении владельцев до мест с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прещается выпас животных на территории городских парков, скверов, улиц, внутридомовых территорий, в местах массового отдыха и купания людей. - 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выпас сельскохозяйственных животных и организация для них летних лагерей, ванн в границах прибрежной защитной полосы водных объ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пас сельскохозяйственных животных  на полосе отвода дороги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ладельцы сельскохозяйственных животных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анитарно-гигиенические и ветеринарно-санитарные правила содержа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езопасность граждан от воздействия животных, а также обеспечить тишину и спокойствие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ть сельскохозяйственных животных в течение 1 месяца, приплода сельскохозяйственных животных в течение двух месяцев после рождения в ГБУ «Салаватская городская ветеринарная станция». При постановке на учет необходимо предоставить документы на право владения (договор купли-продажи, дарения и т.д.), при завозе из других регионов обязательно предоставить ветеринарное свиде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треннее время проводить скот от подворья до мест сбора скота, в конце дня встретить  сельскохозяйственных животных и сопроводить до своего подво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ованного выпаса передать сельскохозяйственных животных пастуху ст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живот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уманно обращаться с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льцы сельскохозяйственных животных обязаны предпринимать все зависящие от них меры, не допускающие безнадзорного нахождения животных в черте населенного пункта, а также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содержания домашних сельскохозяйственных живо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животных на территории городского округа город Салават Республики Башкортостан допускается только в жилых домах малоэтажной 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оголовья определяется с учетом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.1200-03 «Санитарно-защитные 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держание сельскохозяйственных животных в зоне многоэтажной застрой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ветеринарно-санитарны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Хранение дурнопахнущих отходов содержания домашних сельскохозяйственных животных на территории городского округа город Салават Республики Башкортостан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золяции безнадзорных сельскохозяйственных живо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льскохозяйственные животные, пасущиеся без сопровождения лица и  вне отведенных мест для выпаса, наносящие ущерб имуществу физических или юридических лиц, будут признаны безнадзорными животными и могут быть изолированы собственниками или пользователями этих земельных участков (уполномоченными лицами) в пунктах временного содержания (далее ПВС) до выяснения владельца животного, установления размера нанесенного ущерба и составления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возврата задержанного животного владелец обязан предъя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у, подтверждающую право собственности на живот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оформления необходимых документов необходимо возвратить животных владельцу, при этом собственник сельскохозяйственных животных обязан возместить все расходы по содержанию  животных в ПВС, а также стоимость ущерба, нанесенного в результате по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тношении невостребованных владельцами сельскохозяйственных животных применяются требования Гражданского кодекса о безнадзорных животны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утилизации трупов живо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авшие животные подлежат захоронению или утилизации в скотомогиль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язанность по доставке трупов животных в места захоронения или утилизации лежит на собственника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тветственность  за нарушение Порядка выпаса и прогона сельскохозяйственных живот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соблюдение Порядка выпаса и прогона сельскохозяйственных животных на территории городского округа город Салават Республики Башкортостан владелец сельскохозяйственных животных несет административную ответственность в порядке, установленном Кодексом Российской Федерации «Об административных правонарушениях» и Кодексом Республики Башкортостан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ред, причиненный здоровью граждан или ущерб, нанесенный имуществу сельскохозяйственными животными, возмещается владельцами животных в порядке, установленном законодательством Российской Федерации и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прави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ил выпаса и прогона сельскохозяйственных животных на территории городского округа город Салават  Республики Башкортостан осуществляется должностными лицами, уполномоченными Администрацией городского округа город Салават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3:00Z</dcterms:created>
  <dc:creator>Teхнадзор</dc:creator>
  <dc:description/>
  <cp:keywords/>
  <dc:language>en-US</dc:language>
  <cp:lastModifiedBy>arismagilova</cp:lastModifiedBy>
  <cp:lastPrinted>2014-04-22T09:54:00Z</cp:lastPrinted>
  <dcterms:modified xsi:type="dcterms:W3CDTF">2014-04-25T11:09:00Z</dcterms:modified>
  <cp:revision>57</cp:revision>
  <dc:subject/>
  <dc:title>Об утверждении порядка выпаса и прогона сельскохозяйственных животных на территории городского округа город Салават Республики Башкортостан</dc:title>
</cp:coreProperties>
</file>