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4" w:firstLine="496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алават</w:t>
      </w:r>
    </w:p>
    <w:p>
      <w:pPr>
        <w:pStyle w:val="Normal"/>
        <w:widowControl w:val="false"/>
        <w:autoSpaceDE w:val="false"/>
        <w:spacing w:lineRule="auto" w:line="240" w:before="0" w:after="0"/>
        <w:ind w:left="96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общественных слушаний при установлении публичного сервитута на земельный участок, находящийся на территории городского округа город Салават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в соответствии с Конституцией Российской Федерации, Зем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 порядок организации и проведения общественных слушаний для обсуждения с участием жителей городского округа город Салават Республики Башкортостан (далее - городской округ) проекта муниципального правового акта по установлению публичного сервитута на земельный участок, находящийся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общественных слушаний могут быть жители городского округа, лица, заинтересованные в установлении публичного сервитута, лица, чьи права могут быть затронуты установлением публичного сервитута, а также приглаш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правовой акт по установлению публичного сервитута на земельный участок, находящийся на территории городского округа, издается Администрацией городского округа город Салават с учетом результатов обществен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2. НАЗНАЧЕНИЕ ОБЩЕСТВЕН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ые слушания проводятся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населения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организаций и их филиалов, расположенных на территор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Совет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главы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ые слушания назначаются постановлением Администрации городского округа город Сал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становлении Администрации городского округа город  Салават о назначении обществен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вопрос, выносимый на обществен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дата и место проведения обществен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график проведения общественных слушаний, включающий порядок и место ознакомления с материалами по вопросу, вынесенному на обществен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адрес для направления письменных замечаний и предложений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 срок подачи в Администрацию городского округа город Салават письменных замечаний и предложений по вопросу, вынесенному на обществен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ановление Администрации городского округа город Салават Республики Башкортостан о назначении общественных слушаний и информация о проекте муниципального правового акта подлежат опубликованию (обнародованию) в течение 3 дней со дня издания постановления Администрации городского округа город Салават Республики Башкортостан в информационно-коммуникационной сети «Интернет», на официальном сайте Администрации городского округа город Салава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lav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 Постановление Администрации городского округа город Салават Республики Башкортостан о назначении общественных слушаний выносится в двухнедельный срок с момента поступления заявления, в соответствии с действующим законодательством, о проведении обществен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Порядок подачи заинтересованными лицами заявлений о проведении общественных слушаний осуществляется в строгом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ект муниципального правового акта по установлению публичного сервитута на земельный участок, находящийся на территории городского округа, подлежит опубликованию (обнародованию) на официальном сайте Администрации городского округа город Салават в информационно-коммуникационной сети Интернет одновременно с опубликованием (обнародованием) постановления Администрации городского округа город Салават о назначении общественных слушаний, на официальном сайте Администрации городского округа город Салават Республики Башкортоста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lav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исьменные замечания и предложения по вопросу, вынесенному на общественные слушания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 - фамилию, имя, отчество, дату рождения, адрес места жительства, серию, номер и дату выдачи паспорта гражданина или иного заменяющего его документа, наименование или код органа, выдавшего паспорт или документ, заменяющий паспорт гражданина. В случае направления замечания (предложения) гражданином, не являющимся жителем городского округа, к замечанию (предложению) должен быть приложен документ, подтверждающий наличие правового интереса к вопросу, по которому проводятся обществен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рганизаций - полное официальное наименование организации, основной государственный регистрационный номер, адрес (место нахождения) постоянно действующего исполнительного органа организации (в случае отсутствия постоянно действующего исполнительного органа организации - иного органа или лица, имеющих право действовать от имени организации без доверенности), по которому осуществляется связь с организацией. При наличии у организации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. В случае направления замечания (предложения) организацией, имеющей адрес за пределами городского округа, письменное замечание (предложение) должно содержать адрес обособленного структурного подразделения организации, расположенной на территории городского округа, либо к нему должны быть приложены заверенные копии документов, подтверждающих наличие правового интереса к вопросу, по которому проводятся обществен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рок подачи замечаний и предложений о назначении общественных слушаний, порядок подачи замечаний и предложений по вопросу, вынесенному на общественные слушания, опреде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щественные слушания начинаются не позднее 10 календарных дней со дня опубликования (обнародования) постановления о назначении обществен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>3. КОМИССИЯ ПО ПОДГОТОВКЕ И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работы комиссии по проведению общественных слушаний (далее - Комиссия) возлагается на председателя Комиссии. Состав Комиссии утверждается постановлением Администрации городского округа город Салават Республики Башкортостан. В состав Комиссии в обязательном порядке включаются не менее 3 депутатов Совета городского округа по представлению председателя Совета городского округа, остальные члены комиссии, а так же ее количественный состав определяется действующим законодательством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организует прием и группировку поступающих замечаний и предложений по вопросу, вынесенному на обществен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определяет перечень лиц, приглашаемых для участия в обществен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организует регистрацию участников обществен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организует прием заявок на выступление от участников обществен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обеспечивает ведение протокола обществен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>4. ПРОЦЕДУРА ПРОВЕДЕНИЯ ОБЩЕСТВЕН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д началом проведения общественных слушаний Комиссия организует регистрацию его участников, принимает заявки на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ущий (председатель Комиссии либо в отсутствие председателя секретарь или иной член Комиссии) открывает общественные слушания, представляет себя и президиум слушаний. В президиум общественных слушаний включаются председатель Комиссии, секретарь Комиссии, члены Комиссии. После представления ведущий оглашает наименование вопроса, вынесенного на общественные слушания, количество присутствующих и зарегистрированных участников общественных слушаний, количество поступивших заявок на выступление, количество поступивших замечаний и предложений по вопросу, вынесенному на обществен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ведущего участникам общественных слушаний подробно раскрывается вопрос, вынесенный на общественные слушания, после чего начинается обсуждение. Сначала ведущий предоставляет слово для выступления гражданам, подавшим заявку на выступление в порядке очередности, определяемой в соответствии с листом регистрации заявок на выступление. По мере окончания выступлений граждан, подавших заявку на выступление, слово предоставляется иным участникам обществен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ремя выступления определяется исходя из количества заявок на выступление, но не может быть более 3 минут на одно выступление. Участник слушаний, который задает вопрос или хочет высказаться по вопросу, вынесенному на общественные слушания, может сделать это только после предоставления ему такого права ведущим. На вопросы и высказывания с места и без предоставления ответы не даются, а выступление не заносится в протокол обществен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 общественных слушаний, внесший предложение по вопросу, вынесенному на общественные слушания, вправе отозвать указанное предложение, о чем делается соответствующая запись в протоколе обществен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ключение о результатах проведенных общественных слушаний и протокол общественных слушаний в течение 3 календарных дней с даты завершения общественных слушаний направляются Комиссией главе Администрации городского округа город Салават Республики Башкортостан, а также размещаются на официальном сайте Администрации городского округа город Салават Республики Башкортостан в информационно-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lav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3:00Z</dcterms:created>
  <dc:creator>Dron</dc:creator>
  <dc:description/>
  <dc:language>en-US</dc:language>
  <cp:lastModifiedBy>antipova</cp:lastModifiedBy>
  <cp:lastPrinted>2014-04-28T14:20:00Z</cp:lastPrinted>
  <dcterms:modified xsi:type="dcterms:W3CDTF">2014-05-06T03:33:00Z</dcterms:modified>
  <cp:revision>2</cp:revision>
  <dc:subject/>
  <dc:title/>
</cp:coreProperties>
</file>