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16" w:firstLine="709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5216" w:firstLine="709"/>
        <w:rPr>
          <w:sz w:val="24"/>
          <w:szCs w:val="24"/>
        </w:rPr>
      </w:pPr>
      <w:r>
        <w:rPr>
          <w:sz w:val="24"/>
          <w:szCs w:val="24"/>
        </w:rPr>
        <w:t>городского округа город Салават</w:t>
      </w:r>
    </w:p>
    <w:p>
      <w:pPr>
        <w:pStyle w:val="Normal"/>
        <w:ind w:left="5216" w:firstLine="709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тиводействию злоупотреблению наркотиками и их незаконному обороту в городском округе город Салават Республики Башкортостан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  <w:t>В рамках реализации мероприятий по противодействию злоупотреблению наркотиками и их незаконному обороту в городском округе город Салават Республики Башкортостан в 2013 году была проделана большая 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проведены 4 заседания антинаркотической комиссии городского округа город Салават Республики Башкортостан (далее - АНК)                (4 апреля, 12 июля, 8 октября и 6 декабря), где рассматривались вопросы о противодействии злоупотреблению наркотиками и их незаконному обороту в городском округе город Салават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правоохранительными органами на территории города выявлено 426 преступлений,  связанных с незаконным оборотом наркотических средств и психотропных веществ, что на 29 фактов меньше показателей 2012 года. Из числа выявленных наркопреступлений 331 относится к категории тяжких и особо тяжких (в 2012г. - 335), 226 – связаны со сбытом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170 лиц, совершивших наркопреступления (в 2012г. – 202 чел.), в том числе 4 – несовершеннолетних, 88 человек – в возрасте 18-29 лет, 63 человека –         в возрасте 30-39 лет, 15 человек – старше 40 лет. Выявлено 221 административное правонарушение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г. состояло на учете 123 наркоманов (2012г. - 140), 20  потребителей (2012г. - 58) наркотических веществ. Обследовано лиц экспресс-методом              тест-полосками на потребление наркотических веществ в НДО – 1 955 (2012г. –                1 315), положительный результат – 216 (2012г. - 272). За 2013 г. в НДО прошли медицинское обследование на наличие наркотических веществ в организме: работники предприятий и организаций, связанных с опасным производством и обеспечением жизнедеятельности населения 7 030 человек; студенты учреждений среднего специального образования (Салаватский колледж образования и профессиональных технологий) – 34 человека; обучающиеся МБОУ «Башкирская гимназия № 25», МБОУ «СОШ № 7» (7-9 кл.) – 50 человек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в каждом общеобразовательном учреждении среди обучающихся 7-11 кл. проводились тестирования (анкетирования) на тему наркозависимости. В общеобразовательных учреждениях, учреждениях начального и среднего профессионального образования города в течение учебного года проводились специальные курсы по профилактике наркомании и других асоциальных явлений. К работе так же привлекаются специалисты МБУ ЦСПП «Доверие» и МБУ Медико-психолого-педагогический центр «Мир». Специалистами МБУ ЦСПП «Доверие» среди 285 обучающихся учреждений профессионального образования проведено скрининговое исследование предрасположенности к немедицинскому употреблению психоактивных веществ по методике «Семантический дифференциал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Администрации совместно с  образовательными учреждениями провел мониторинг в подростково-молодежной среде по вопросам отношения подростков к употреблению психоактивных веществ, спиртных напитков, табачных издел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проводился среди 806 учащихся общеобразовательных организаций, учреждений начального и среднего профессионального образования. Наибольшее количество опрошенных - 58 (7,2%) впервые попробовали курить в 14 лет. Поводом для первой пробы курения было любопытство у 164 (20,4%)  опрошенных, не хотели отставать от друзей, которые курили – 56 (7%), чтобы чувствовать себя взрослее – 31 (3,9%). 700 опрошенных (86,9%) не пробовали наркотические или токсические вещества, пробовали - 19 (2,4%). 20 (2,5%) опрошенных ответили, что наркотики предложили друзья, 13 (1,7%) опрошенных указали, что приобрели наркотики на дискотеке, приобрели в баре - 4 (0,5%), купили на улице - 4 (0,5%), у медработника-1 (0,2%), в аптеке -1 (9,2%). 735 (91,2%) опрошенных знают, что употребление любых наркотических или токсических веществ, представляет угрозу для здоровья и жизни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прошенных впервые попробовали алкогольные напитки в 15-16 лет (13,2%). Первым алкогольным напитком было шампанское – 186 (23,1%). Поводом для употребления шампанского был праздник, семейное торжество – 254 (31,5%). На вопрос: «По какому поводу чаще всего употребляешь алкогольные напитки?» 158 (19,6%) опрошенных ответили, что по случаю праздника и семейного торжества, с друзьями по случаю праздника - 92 (11,4%), из-за неприятностей - 19 (2,4%), с товарищами за компанию – 18 (2,3%), просто так, от нечего делать – 10 (1,3%). 105 (13,1%) опрошенных ответили, что чаще всего употребляют шампанское – 105 (13,1%), пиво – 64 (8%), другое (виски, коньяк, коктейль и др.) - 67 (8,3%), вино – 42 (5,2%), водку-3 (0,4%). После употребления алкогольных напитков 117 (14,5%) опрошенных ответили, что становятся веселыми и общительными, никаких ощущений не возникает, ответило 65 опрошенных (8,1%), испытывают сонливость, вялость – 44 (5,5%), возникает головная боль, тошнота, рвота у 15 (1,9%) опрошенных,   появляется  раздражительность, плохое настроение у 5 (0,7%) опрошенных. У 549 (68%) опрошенных в семье употребляют алкогольные напитки в дни получения зарплаты, очень редко употребляют спиртные напитки (1-2 раза в год) у 88 (11%), по воскресным дням – 33 (4,1%), несколько раз в  неделю – 11 (1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прошенных считают, что в образовательных организациях нужно проводить лекции, беседы о вреде алкоголя, наркотических веществах, курении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В 2013 году Отделением медицинской профилактики ГБУЗ РБ ГБ г. Салавата разработаны и доведены до образовательных учреждений города – брошюры, памятки, ролики, диски. Проведено 11 групповых консультаций мастеров производственного обучения, преподавателей учреждений профессионального образования по вопросам профилактики употребления психоактивных веществ в подростково-молодё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образовательных учреждениях в течение года были проведены мероприятия для родителей («Внимание родители: </w:t>
      </w:r>
      <w:r>
        <w:rPr>
          <w:sz w:val="28"/>
          <w:szCs w:val="28"/>
          <w:lang w:val="be-BY"/>
        </w:rPr>
        <w:t>подросток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Как эффективно общаться с подростком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«Семья как система: особенности взаимодействия.  супругов, сиблингов, бабушек и дедушек», «Мы понимаем друг друга. Методы эффективного взаимодействия с детьми», «</w:t>
      </w:r>
      <w:r>
        <w:rPr>
          <w:sz w:val="28"/>
          <w:szCs w:val="28"/>
          <w:lang w:val="be-BY"/>
        </w:rPr>
        <w:t>Семья без насилия; преодолеть предрассудки</w:t>
      </w:r>
      <w:r>
        <w:rPr>
          <w:sz w:val="28"/>
          <w:szCs w:val="28"/>
        </w:rPr>
        <w:t>») и для педагогов «Профилактика эмоционального выгорания». Так же были организованы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-практикум для педагогов по  содействию организации  работы по профилактике аутоагрессивных тенденций среди несовершеннолетних;</w:t>
      </w:r>
    </w:p>
    <w:p>
      <w:pPr>
        <w:pStyle w:val="Normal"/>
        <w:tabs>
          <w:tab w:val="clear" w:pos="708"/>
          <w:tab w:val="left" w:pos="21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акция «Письмо самому себе»;</w:t>
      </w:r>
    </w:p>
    <w:p>
      <w:pPr>
        <w:pStyle w:val="Normal"/>
        <w:tabs>
          <w:tab w:val="clear" w:pos="708"/>
          <w:tab w:val="left" w:pos="2174" w:leader="none"/>
        </w:tabs>
        <w:ind w:firstLine="709"/>
        <w:jc w:val="both"/>
        <w:rPr/>
      </w:pPr>
      <w:r>
        <w:rPr>
          <w:sz w:val="28"/>
          <w:szCs w:val="28"/>
        </w:rPr>
        <w:t>- тренинги: «</w:t>
      </w:r>
      <w:r>
        <w:rPr>
          <w:sz w:val="28"/>
          <w:szCs w:val="28"/>
          <w:lang w:val="be-BY"/>
        </w:rPr>
        <w:t>Тренинг подготовки к ЕГЭ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2174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тренинг личностного роста;</w:t>
      </w:r>
    </w:p>
    <w:p>
      <w:pPr>
        <w:pStyle w:val="Style17"/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ое обследование  «Подростки о родителях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OR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(профилактика суицидального риска и зависимостей);</w:t>
      </w:r>
    </w:p>
    <w:p>
      <w:pPr>
        <w:pStyle w:val="Style17"/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ориентационная работа с детьми. Компьютерная диагностика «ПРОФИ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эмоционально-личностных особенностей подростков (анкетирование, тестирование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м медицинской профилактики ГБУЗ РБ ГБ г.Салавата в период профилактическ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кадника «Сохраним свое завтра!» (с 15 по 25 апреля 2013г.) </w:t>
      </w:r>
      <w:r>
        <w:rPr>
          <w:rFonts w:cs="Times New Roman" w:ascii="Times New Roman" w:hAnsi="Times New Roman"/>
          <w:sz w:val="28"/>
          <w:szCs w:val="28"/>
        </w:rPr>
        <w:t>осуществлено тиражирование и распространение 5 наименований памяток, листовок в количестве 3600 экземпляров на тему влияния токсических и наркотических веществ на организм подростка, пропаганду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нтерами МБУ МЦ «Ровесник» во время проведения акции «Спасибо, нет!» 21 октября 2013 года распространены брошюры «10 точных фактов, которые ваши друзья могут не знать о наркотиках». Также 6 декабря 2013 года во время проведения акции, посвященной Всемирному дню борьбы со СПИДом распространены буклеты «Что такое ВИЧ?», «Что такое СПИД?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МБУ ЦСПП «Доверие» приняли участие в проведении брейн-ринга совместно с волонтерским движением «Вместе» (15.04.2013г., библиотека - филиал №4;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 – 69 человек;</w:t>
      </w:r>
      <w:r>
        <w:rPr>
          <w:rFonts w:cs="Times New Roman" w:ascii="Times New Roman" w:hAnsi="Times New Roman"/>
          <w:sz w:val="28"/>
          <w:szCs w:val="28"/>
        </w:rPr>
        <w:t xml:space="preserve"> категория участников – обучающиеся учреждений НПО и СП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9 июня по 12 июля 2013 года для 40 активистов Салаватского отделения РОМДД «Вместе» РБ «Линия жизни» по реке Белой в Бурзянском районе РБ организован лагерь-сплав. В течение года были профинансированные различные мероприятия и 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Управлении образования Администрации городского округа города Салават Республики Башкортостан функционируют 8 учреждений дополнительного образования: МАОУ ДОД «Детский оздоровительно-образовательный центр туризма и краеведения» (1 655 чел.), МБОУ ДОД «Центр детского (юношеского) технического творчества» (1 510 чел.), МБОУ ДОД «Дворец детского (юношеского) творчества» (1 630чел.), МБОУ ДОД «Детская эколого-биологическая станция»             (1 934 воспитанников, 169 объединений), МБОУ «Детско-юношеская спортивная школа» (1220 чел.), МБОУ ДЮЦ «Юность» (2 160 чел.), МБОУ ДОД «Центр искусств», где  в 2012-2013  учебном году контингент детей на начало учебного года составлял 1 427 детей. МБОУ ДОД «Воскресная украинская школа» (100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одолжена работа по вовлечению детей и подростков в учреждения дополнительного образования, с целью позитивной реализации свободного времени детей. </w:t>
      </w:r>
      <w:r>
        <w:rPr>
          <w:color w:val="000000"/>
          <w:sz w:val="28"/>
          <w:szCs w:val="28"/>
        </w:rPr>
        <w:t>Созданы условия для наиболее полного удовлетворения потребностей и интересов детей, укрепления их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илактической работы всеми участниками образовательного процесса осуществляется следующая деятельно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елями и преподавателями учебных дисциплин осуществляется консультирование по организации помощи в обучении, направленное на предотвращение возникающих семейных проблем и формирование педагогической культуры родителей и т.д.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циальный педагог консультирует по вопросам социально-педагогического сопровождения детей с особыми нуждами и их семей; по социально-психологическим проблемам воспитания «трудных» подростков, проблемам отрицательного влияния безнадзорности и беспризорности на психику ребенка; организации режима труда, учебы, отдыха и досуга детей в семье. Проводит беседы с родителями или лицами, их заменяющими; содействует органам опеки и попечительства в устройстве несовершеннолетних, оставшихся без попечения родителей; проводит беседы с родителями и лицами, их заменяющими  по основным воспитательным функциям семьи и вопросам осуществления родительских обязанностей и ответственности  за ненадлежащее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дицинский работник распространяет санитарно-гигиенические знания среди детей и родителей, пропагандирует здоровый образ жизни; разъясняет и проводит медико-педагогические мероприятия по формированию функциональной готовности ребенка к обучению; предотвращению школьной дезадаптации; осуществляет контроль за течением школьной адаптации и проведением медико-педагогической коррекции и т.д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 консультирует родителей по вопросам школьной и средовой адаптации, преодолению школьных учебных проблем и вопросов межличностного общения, профилактике школьной и средовой дезадаптации, созданию психолого-педагогических условий благоприятной  адаптации учащихся, по вопросам взаимоотношения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встречи просветительского характера медицинских работников и психологов МБУ ЦСПП «Доверие» г.Салавата в летний период с воспитанниками детских и подростковых клубов по месту жительства </w:t>
      </w:r>
      <w:r>
        <w:rPr>
          <w:bCs/>
          <w:sz w:val="28"/>
          <w:szCs w:val="28"/>
        </w:rPr>
        <w:t>(6 встреч с общим охватом               88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согласно Положению о проведении Республиканского конкурса на лучшую организацию антинаркотической работы в общеобразовательных учреждениях состоялся городской конкурс среди ОУ и УДО. В первом (городском) этапе Конкурса приняла участие 21 образовательная организация и 8 учреждений дополнительного образования. Антинаркотическая  профилактическая работа, проводимая участниками конкурса, оценивалась по критериям Положения. Подведены итоги по информациям о реализации антинаркотических профилактических мероприятий в 2013 году. Первое место заняла МБОУ «Кадетская школа №2», второе место МБОУ «Гимназия №2», третье место разделили МБОУ СОШ № 21 и №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текущего учебного года Управление образования и общеобразовательные учреждения составили совместный план работы по профилактике преступлений и правонарушений с межведомственными организациями: УФСКН, МВД, КДН и ЗП, Наркодиспансером, отдел опеки и попеч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нтябре 2013 года внимание всех обучающихся ОУ было привлечено к Единым требованиям, которые необходимо выполнять в школе, а именно, недопущению случаев курения на территории школы.  Ученикам были разъяснены ФЗ «Об ограничении курения табака» от 10 июля 2001 г. № 87-ФЗ, Постановление Главного санитарного врача РФ «О мерах по пресечению оборота курительных смесей на территории РФ» от 08.12.2009г. № 72, Об административных правонарушениях по статьям КоАП РФ. В течение первой недели сентября социальными педагогами обновлены стенды, содержащие необходимую для подростков информацию по защите прав. На стендах, расположенных в местах, доступных для учащихся и родителей (законных представителей) размещены номера «Детского телефона доверия» с единым общероссийским телефонным номером, контактные данные общественного помощника Уполномоченного по правам ребенка Республики Башкортостан в городском округе город Салават, данные должностных лиц Управления образования, ГБУЗ РБ ЦГБ г. Салават, УТиСЗН, Отдела опеки и попечительства, Отдела МВД России по городу Салавату, Комиссии по делам несовершеннолетних и защите их прав, осуществляющих контроль и надзор за соблюдением и защитой прав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оформлены стенды: «Права и обязанности несовершеннолетних», «Куда обратиться за помощью», «Моральная, юридическая ответственность» и др. Приведены в соответствие Уголки безопасности, Уголки Наркопостов. Тематика стендов соответствует требованиям. Стенды содержат информацию федерального, республиканского, городского уровней, информацию о получении квалифицированной помощи, поддержки учащимся и родителям, информацию просветительского характера (УК РФ, КоАП), агитационные буклеты, плакаты, брошюры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ежемесячных планах воспитательной работы имеется раздел «Деятельность по пропаганде  здорового образа жизни», в рамках данного раздела проводятся традиционные мероприятия: соревнования «Кросс наций», Дни здоровья, катание на коньках в СКК «Салават», посещение бассейнов  «Алмаз» и «Вега», тренинги эффективного общения (цикл в классах среднего звена), спортивный праздник «Быстрее, выше, сильнее!», туристический слет.  Ежегодно два КТД в учебном году посвящены пропаганде здорового образа жизни: в  апреле проведено мероприятие  «От занятий физической культурой к новым спортивным победам!» и в ноябре был организован праздник  «Осторожно, жизнь хрупка!». Материалы по пропаганде ЗОЖ систематизированы и собраны в папку «В помощь классному руководителю»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учреждениях использовались различные формы проведения мероприятий, что позволило охватить 100% обучающихся различного возраста и категорий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 по теме: «Путешествие по городам здоровья», «Полезные и вредные привычки», «Здоровый образ жиз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«Профилактика вредных привычек», «Как уберечь детей», «Вред кур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рачами-специалистами, специалистами КДН и ЗП, сотрудниками правоохранительных органов, П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, состязания, спортивно-развлекательн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 и плакатов «Быть здоровым - это модно!», «Мы здоровьем дорожим!», «Здоровые дети - здоровая страна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проектов по пропаганде З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и других участников образовательного процесса, задействованных в профилактической работе с детьми составила 75%. Классные руководители, педагоги-организаторы, социальные педагоги, педагоги-психологи, педагоги дополнительного образования, а также родители (законные представители) обучающихся, инспектора ГИБДД, сотрудники ПДН – участник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я дополнительного образования города Салават организуют свою деятельность с детьми в течение всего календарного года на базе одновозрастных или разновозрастных объединений. Занятия в этих объединениях проводятся как по программам одной тематической направленности, так и по комплексным или  интегрированным. Каждому ребенку предоставлено право бесплатно пройти  обучение в нескольких объединениях. Расписание занятий составляется с учетом санитарно-гигиенических норм, сменности занятий в обще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алават в 2012-2013 учебном году прошла антинаркотическая акция «Наш город – территория безопасности». Работа Управления образования в рамках акции направлена на пропаганду здорового образа жизни, активизацию работы по профилактике наркомании, токсикомании, алкоголизации среди обучающихся. Целью акции являлась профилактика наркомании и популяризации здорового образа жизни среди детей, подростков города. В рамках акции в образовательных учреждениях были проведены профилактические, просветительские и культурные мероприятия антинарк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13 года прошла акция «Сохраним свое завтра». Во всех ОУ, УДО были проведены  следующие мероприятия по планам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онимное социально-психологическое тестирование обучающихся 9 классов на предмет незаконного употребления наркотических средств сотрудниками наркологического диспансера г. Салават с охватом 500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классными руководителями в старших классах во всех ОУ по предупреждению наркопотребления и своевременному выявлению потребителей наркотиков «Об этом с тревогой говорят родители», «Наркомания. Что о ней нужно знать», «За ЗОЖ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школьных родительских собраний специалистами центра «Мир», «Довер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классными руководителями и социальным педагогом родителей и обучающихся с нормативно-правовыми документами, Кодексом РФ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плакатов «Наркотики: иллюзия и реальность» среди 8-10 классов, конкурс плакатов «Наркотикам – стоп» среди 6-7 классов. Распространение буклетов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ми руководителями тематических классных часов на темы: «Формирование ЗОЖ», «Школа – территория безопасности»,                                 «Об ответственности несовершеннолетних за свои поступки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В целях формирования и развития у детей ценностного отношения к здоровому образу жизни, </w:t>
      </w:r>
      <w:r>
        <w:rPr>
          <w:sz w:val="28"/>
          <w:szCs w:val="28"/>
        </w:rPr>
        <w:t>предупреждения потребления токсических и наркотических веществ</w:t>
      </w:r>
      <w:r>
        <w:rPr>
          <w:color w:val="000000"/>
          <w:spacing w:val="11"/>
          <w:sz w:val="28"/>
          <w:szCs w:val="28"/>
        </w:rPr>
        <w:t xml:space="preserve"> с 15 по 25 апреля 2013 организован и проведен профилактический декадник «Сохраним свое завтра!». На основании постановления Администрации городского округа город Салават от 08 апреля 2013 года №723-п на проведение профилактического декадника выделено с местного бюджета 267 116 рубл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дении данного мероприятия участвовали все органы и учреждения, определенные Федеральным законом РФ №120 «Об основах системы профилактики безнадзорности и правонарушений несовершеннолетн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екадника во всех образовательных организациях проводились тематические классные часы, родительские собрания, диспуты, циклы лекций и бесед по вопросам профилактики потребления токсических и наркотических веществ с приглашением специалистов наркологического диспансерного отделения ГБУЗ РБ ГБ г.Салавата, ОДН ОУУП и ПДН Отдела МВД России по городу Салавату, УФСКН РФ по РБ, отделения медицинской профилактики, детской поликлиники, психологических служб города. Проводились спортивно-игровые мероприятия среди детского населения по месту жительства, информационно-познавательные мероприятия в образовательных учреждениях дополнительного образования, психологические семинары с элементами тренинга. Были проведены городские конкурсы рисунков, плакатов, фотографий, сочинений по формированию положительного отношения к здоровому образу жизни, по результатам которых победители были поощрены призами и ценными подарками. В учреждениях культуры были организованы  развлекательно - культурные мероприятия и тематические дискотеки «Мы выбираем жизнь!», «Жизнь прекрасна, когда сознание ясно!» с распространением памяток о вреде табакокурения, психоактивных веществ.  Организованы выступления агитбригады волонтерского движения «Вместе», агитбригад ДЮЦ «Юность» в местах массового пребывания подростков и молодежи. По завершению декадника студентами Салаватского колледжа образования и профессиональных технологий при поддержке Комитета по делам молодежи Администрации г.Салавата была проведена городская акция «Подари себе жизнь!», в ходе которой горожанам было предложено  обменять бутылки пива или  сигареты на с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ом по физкультуре и спорту Администрации г.Салавата проведен открытый чемпионат города по тяжелой атлетике под девизом «Мы за здоровый образ жизни!» с охватом 43 человека; первенство города по гандболу с охватом 62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КУ Центр занятости населения города Салават совместно с Управлением образования Администрации городского округа город Салават Республики Башкортостан организовано трудоустройство  учащихся   общеобразовательных организаций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ОУУП и ПДН Отдела МВД России по г.Салавату в образовательных организациях города проведено 47 лекций и бесед на темы: «Уголовная и административная ответственность  несовершеннолетних за употребление, сбыт, хранение наркотических средств», «О вреде алкоголя, табакокурения и наркомании», «Пока не поздно», организованы выступления на родительских собраниях «Наркотики. Как родителям вовремя заметить употребление наркотиков, пока не переросло в опасную привычку». Организовано 2 специализированных рейда профилактического характера в местах массового скопления молодежи с целью противодействия распространению токсикомании и наркомании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кадника 17 апреля 2013г. специалистами детской поликлиники проведено занятие в школе матерей о вреде употребления табачных изделий и наркотических веществ с охватом 47 беременных женщ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ЦСПП «Доверие» г.Салавата организовано психологическое сопровождение городских молодёжных акций (организация тренингов «Умей сказать «НЕТ!», дискуссии по материалам видеофильмов о наркомании в учреждениях профессионального образования, круглые столы. Проведены вечера вопросов и ответов с участием психологов и медицинских работников МБУ ЦСПП «Доверие» </w:t>
      </w:r>
      <w:r>
        <w:rPr>
          <w:bCs/>
          <w:sz w:val="28"/>
          <w:szCs w:val="28"/>
        </w:rPr>
        <w:t>(общий охват составил 1211 человек</w:t>
      </w:r>
      <w:r>
        <w:rPr>
          <w:sz w:val="28"/>
          <w:szCs w:val="28"/>
        </w:rPr>
        <w:t>).</w:t>
      </w:r>
    </w:p>
    <w:p>
      <w:pPr>
        <w:pStyle w:val="Style19"/>
        <w:ind w:left="34" w:firstLine="709"/>
        <w:rPr/>
      </w:pPr>
      <w:r>
        <w:rPr>
          <w:rFonts w:cs="Times New Roman" w:ascii="Times New Roman" w:hAnsi="Times New Roman"/>
          <w:sz w:val="28"/>
          <w:szCs w:val="28"/>
        </w:rPr>
        <w:t>В сентябре совместно с кожно-венерологическим диспансером и Роспотребнадзором города проведена акция «Наркотикам - нет!» среди студентов ВУЗов и ССУЗов города, розданы студентам 50 брошюр с антинаркотическим содержанием.</w:t>
      </w:r>
    </w:p>
    <w:p>
      <w:pPr>
        <w:pStyle w:val="Style19"/>
        <w:ind w:left="34" w:firstLine="709"/>
        <w:rPr/>
      </w:pPr>
      <w:r>
        <w:rPr>
          <w:rFonts w:cs="Times New Roman" w:ascii="Times New Roman" w:hAnsi="Times New Roman"/>
          <w:sz w:val="28"/>
          <w:szCs w:val="28"/>
        </w:rPr>
        <w:t>В декабре 2013 года проведена акция, посвященная Международному дню борьбы со СПИДом и по профилактике наркомании. Проведена раздача волонтерами МБУ МЦ «Ровесник» «Сила города» цветных буклетов и брошюр с текстом и картинками антинаркотического характера 100 шт. подросткам и молодежи от 10 до 3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0.2013 года проведена акция «Спасибо, нет!» и опрос среди подростков и молодежи с раздачей цветных буклетов и брошюр в количестве 100 шт. в кинотеатре «Октябрь» и торговом комплексе «Гостиный двор», с участием Телекомпании «Салават». Были взяты 6 интервью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, отдых и занятость детей, подростков и молодежи города – одна из наиболее крупных социальных систем, охватывающая ежегодно наибольшую часть детей школьного возраста. В 2013 году в городском округе город Салават Республики Башкортостан были сохранены все формы детского оздоровления, которые ранее финансировались за счет средств обязательного социального страхования, а именно: загородные оздоровительные лагеря, санаторные оздоровительные лагеря и лагеря с дневным пребыванием.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По численности учащихся, отдохнувших в летний период, город Салават, традиционно, лидер среди крупных городов Республики. В процентном соотношении количество отдохнувших детей от общей численности детей школьного возраста, проживающих в городе Салават, составило 80 % в 2011 году, 82% в 2012 году, в 84,9% в 2013 году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итогом проведенной работы в период летней оздоровительной кампании явилось отсутствие не только массовых, групповых, но и единичных случаев пищевых отравлений и острых инфекционных кишечных заболеваний среди детей в учреждениях отдыха и оздоровления в городе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сенне-зимних каникул в городе продолжится детская оздоровительная кампания. На оставшиеся средства будет организован повторный отдых  и оздоровлен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оздоровительная кампания была организован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ция лагерей (центров) для детей с дневным пребыванием.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Ежегодно самой доступной и востребованной формой отдыха и досуга детей является организация центров дневного пребывания на базе образовательных учреждений. На протяжении всего лета во всех школах и учреждениях дополнительного образования работали пришкольные лагеря, всего за лето было оздоровлено таким образом 5387 детей. В 2013 году на особом контроле находились вопросы полноценного питания детей, тем более что оплата стоимости набора продуктов питания в день на одного ребенка при двухразовом кормлении была сохранена в 2010г. - 61,56 руб., в 2011г.  - 70,3 руб., в 2012г. - 75,0 руб., в 2013г.  – 75,0 руб.</w:t>
      </w:r>
    </w:p>
    <w:p>
      <w:pPr>
        <w:pStyle w:val="Normal"/>
        <w:ind w:left="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ация лагерей труда и отдыха, трудовых объединений и трудоустройство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бразовательных учреждений функционировал 21 трудовой лагерь с охватом 1090 учащихся.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Совместно с ГУ ЦЗН за лето были предоставлены рабочие места 346 старшеклассникам, из них: 323 –  Управлением образования, 21 – МУП «Флора», 2- МУП «Хладокомбинат».</w:t>
      </w:r>
    </w:p>
    <w:p>
      <w:pPr>
        <w:pStyle w:val="Normal"/>
        <w:ind w:left="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ация отдыха и оздоровления детей-сирот и детей, оставшихся без попечения родителей, воспитанников детского дома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ведено 100% оздоровление детей-сирот детского дома «Росточек». Дети, находящиеся под опекой, получили 225 путевок. Для увеличения  спектра услуг для детей-сирот, детей, находящихся под опекой, впервые был организован санаторный отдых на базе детского санатория «Исток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ация отдыха в детских загородных оздоровительно-воспитательных организациях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городе функционировало 2 загородных лагеря – ДОЛ «Спутник» (ведомственный лагерь ОАО «Газпром нефтехим Салават»), ДОЛ «Бригантина» (муниципальный лагерь). Всего на базе данных лагерей отдохнуло 2 663 ребенка.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Дети нашего города выезжали в загородные лагеря, принадлежащие городам и районам Республики. В 2010 году - по 5 направлениям, в 2011 году - по 10, в 2012 году - по 12 (552 ребенка), в 2013 году – по 12 (630 детей). Итого в загородных лагерях за лето 2013 года оздоровилось 3 293 чел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дно отметить, что ежегодно улучшается материально-техническая база ДОЛ «Спутник». К сожалению, ДОЛ «Бригантина» не вошел в республиканскую целевую программу «Укрепление материально-технической базы загородных стационарных учреждений отдыха и оздоровления детей, подростков и молодежи на 2012-2016 годы». Из 95 загородных лагерей Республики Башкортостан, «Бригантина» находится в лучшем материально-техническом положении, чем другие. Финансирование данного лагеря осуществляется за счет средств местного бюджета.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 xml:space="preserve">Всего в летний период в городе функционировало 2 детских </w:t>
      </w:r>
      <w:r>
        <w:rPr>
          <w:sz w:val="28"/>
          <w:szCs w:val="28"/>
          <w:u w:val="single"/>
        </w:rPr>
        <w:t>лечебно-оздоровительных учреждения:</w:t>
      </w:r>
      <w:r>
        <w:rPr>
          <w:sz w:val="28"/>
          <w:szCs w:val="28"/>
        </w:rPr>
        <w:t xml:space="preserve"> детский санаторий «Исток» г.Салавата, где оздоровились за лето (по плану – 225) факт – 230 чел. На базе детской городской больницы были организованы заезды, за лето их было три с охватом 300 чел., активно использовались республиканские средства для организации выездов детей с проблемами здоровья. Такие дети выезжали по направлениям: «Салют» (г.Уфа), п.Красноусольский.</w:t>
      </w:r>
    </w:p>
    <w:p>
      <w:pPr>
        <w:pStyle w:val="Normal"/>
        <w:ind w:left="34" w:right="34" w:firstLine="709"/>
        <w:jc w:val="both"/>
        <w:rPr/>
      </w:pPr>
      <w:r>
        <w:rPr>
          <w:sz w:val="28"/>
          <w:szCs w:val="28"/>
          <w:u w:val="single"/>
        </w:rPr>
        <w:t>По линии УТ и СЗН Минтруда РБ по г.Салавату</w:t>
      </w:r>
      <w:r>
        <w:rPr>
          <w:sz w:val="28"/>
          <w:szCs w:val="28"/>
        </w:rPr>
        <w:t xml:space="preserve"> были направлены на оздоровление 88 несовершеннолетних.</w:t>
      </w:r>
    </w:p>
    <w:p>
      <w:pPr>
        <w:pStyle w:val="Normal"/>
        <w:ind w:right="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Организация профильных лагерей </w:t>
      </w:r>
    </w:p>
    <w:p>
      <w:pPr>
        <w:pStyle w:val="Normal"/>
        <w:tabs>
          <w:tab w:val="clear" w:pos="708"/>
          <w:tab w:val="left" w:pos="4995" w:leader="none"/>
        </w:tabs>
        <w:ind w:left="34" w:right="34" w:firstLine="709"/>
        <w:jc w:val="both"/>
        <w:rPr/>
      </w:pPr>
      <w:r>
        <w:rPr>
          <w:sz w:val="28"/>
          <w:szCs w:val="28"/>
        </w:rPr>
        <w:t>Летом 2013 года Управлением образования, Комитетом по физической культуре и спорту, Комитетом по делам молодежи было организовано 66 профильных лагеря с охватом 3 665 человек.</w:t>
      </w:r>
    </w:p>
    <w:p>
      <w:pPr>
        <w:pStyle w:val="Normal"/>
        <w:tabs>
          <w:tab w:val="clear" w:pos="708"/>
          <w:tab w:val="left" w:pos="4995" w:leader="none"/>
        </w:tabs>
        <w:ind w:left="34" w:right="34" w:firstLine="709"/>
        <w:jc w:val="both"/>
        <w:rPr/>
      </w:pPr>
      <w:r>
        <w:rPr>
          <w:sz w:val="28"/>
          <w:szCs w:val="28"/>
        </w:rPr>
        <w:t>Активное участие в организации профильных лагерей приняли учреждения дополнительного образования  (ДООЦТК,  ДЮЦ «Юность»,  ДЮСШ,  ДЭБС,               ДД(Ю)Т).</w:t>
      </w:r>
    </w:p>
    <w:p>
      <w:pPr>
        <w:pStyle w:val="Normal"/>
        <w:tabs>
          <w:tab w:val="clear" w:pos="708"/>
          <w:tab w:val="left" w:pos="4995" w:leader="none"/>
        </w:tabs>
        <w:ind w:left="3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рофильные лагеря имели социально - значимую направленность – вели социальную реабилитацию детей из «группы риска», неблагополучных семей.</w:t>
      </w:r>
    </w:p>
    <w:p>
      <w:pPr>
        <w:pStyle w:val="Normal"/>
        <w:tabs>
          <w:tab w:val="clear" w:pos="708"/>
          <w:tab w:val="left" w:pos="4995" w:leader="none"/>
        </w:tabs>
        <w:ind w:left="3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 организованных спортивно-оздоровительных лагерей был очень разнообразен. Заявки от спортивных организаций и учреждений были удовлетворены в полном объеме, так спорткомитет подал заявки на 525 чел., а оздоровлено за лето 2013 года 820 чел. Следует отметить положительную динамику по финансированию из средств местного бюджета профильного палаточного военно-патриотического лагеря «Ватан» и профильного палаточного военно-спортивного лагеря «Юный спецназовец», в 2011 году в данных лагерях оздоровились 330 несовершеннолетних, в 2012 году - 633, в 2013 году - 806.</w:t>
      </w:r>
    </w:p>
    <w:p>
      <w:pPr>
        <w:pStyle w:val="Normal"/>
        <w:ind w:left="34" w:right="-3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охвачены отдыхом и оздоровлением несовершеннолетние, состоящие на профилактическом учете:</w:t>
      </w:r>
    </w:p>
    <w:p>
      <w:pPr>
        <w:pStyle w:val="Normal"/>
        <w:ind w:left="34" w:right="-3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фильном палаточном военно-патриотическом лагере «Ватан» - 134 подростка (за аналогичный период 2012 г. – 8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общеобразовательных учреждений – 278  (2012 г. – 2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ОУ НПО ПУ-19 – 7 (2012 г. –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ОУ НПО ПЛ-20 – 9 (2012 г. –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ОУ НПО ПЛ-133 – 1 (2012 г. –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ОУ НПО ПЛ-72 – 1 (2012 г. –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ОУ СПО СКО и ПТ – 4 (2012 г. –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ОУ СПО СИК – 3 (2012 г. – 3)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летней оздоровительной кампании были выделены средства из нескольких источников: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Республики Башкортостан на город было выделено – 32 486,2 тыс. руб., в т.ч. 2 394,0 тыс. руб. отдых детей-си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 – 10 619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предприятий – 20 983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профсоюзных организаций – 82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понсоров – 101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ых по линии соц. защиты – 1 001,0 тыс. руб.;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составила –7 277,1 тыс. руб.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72 551,3 тыс. руб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смотря на общее увеличение суммы средств на оздоровление детей, подростков и молодежи, следует отметить, что средства бюджета Республики Башкортостан, выделенные в городском округе город Салават Республики Башкортостан на протяжении 3-х лет, сохранены в пропорции: дети городского округа город Салават 1-10 кл. (по стат.отчету СОШ -1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2013 года Комитетом по делам молодежи Администрации г.Салавата и МБУ Молодежный центр «Ровесник» г.Салавата были организованы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й лагерь дневного пребывания по повышению финансовой грамотности «Успех» - 30 чел., 3 – 7 июня 2013 года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й лагерь дневного пребывания «Юность» - 30 чел., 17 – 30 июня 2013 год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й палаточный военно-патриотический лагерь отдыха «Ватан» 1-я и 2-я смена – всего 180 чел., из них – 54 чел. состоящих на учете в ОУУП и ПДН Отдела МВД России по г. Салавату, 47 чел., попавшие в трудную жизненную ситуацию, 11 июня – 7 июля 2013 год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фильный палаточный военно-учебный  лагерь «Юный спасатель» - 1-я и            2-я смена – всего 150 чел., 14 – 27 июня 2013 год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фильный палаточный детско-юношеский спортивный антинаркотический лагерь «Юный спецназовец» - 90 чел., 7 – 20 июля 2013 год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й лагерь-сплав «Линия жизни» - 40 чел., 29 июня – 12 июля 2013 год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многодневных походов с охватом 286 чел., 19 июня – 30 августа 2013 год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2013 году охват летним отдыхом составил – 806 чел., из них несовершеннолетних, состоящих на учете в ОУУП и ПДН Отдела МВД России по      г. Салавату, КДН и ЗП – 176 чел., из семей, оказавшихся в ТЖС – 234 чел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ля сравнения – охват летним отдыхом составлял: в 2010 году – 270 чел.,                 в 2011 году – 330 чел., в 2012 году – 633 чел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ы МБУ ЦСПП «Доверие» г.Салавата осуществляли психологическое сопровождение работы в летних профильных палаточных лагерях в Ишимбайском районе (</w:t>
      </w:r>
      <w:r>
        <w:rPr>
          <w:bCs/>
          <w:sz w:val="28"/>
          <w:szCs w:val="28"/>
        </w:rPr>
        <w:t>проведено 6 тренингов с общим охватом 148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нятия спортом в г.Салават имеется 150 плоскостных спортивных сооружений с общей площадью 218 18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 них спортивные залы 72, 1 крытый объект с искусственным льдом, 8 плавательных бассейнов, 15 лыжных баз, также имеется 6 физкультурно-оздоровительных комплексов. Также в городе функционирует  пять  муниципальных «Детско-юношеских спортивных школ» и одна негосударственная спортивная школ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Молодежный центр «Ровесник» г.Салавата 12 апреля 2013г. в МУП КДЦ «Агидель» проведен флеш-моб «Мы за здоровый образ жизни!» с охватом 300 человек – волонтеры МБУ МЦ «Ровесник», студенты учреждений начального и среднего профессионального образ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ая научно-практическая конференция «Волонтерское движение: специфика функций и сфера применения» 21 сентября 2013г. Выступление директора МБУ МЦ «Ровесник» по теме «Способы, методика и пути профилактики СПИДа в молодежной среде».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учреждениях культуры и искусства </w:t>
      </w:r>
      <w:r>
        <w:rPr>
          <w:color w:val="000000"/>
          <w:sz w:val="28"/>
          <w:szCs w:val="28"/>
        </w:rPr>
        <w:t xml:space="preserve">города ведется систематическая планомерная работа по формированию у населения города негативного отношения к наркотикам, проводится целенаправленная антинаркотическая пропаганда различными средствами и методами работы: тематические мероприятия, лектории, беседы, информационные часы, выставки и многое другое с различными категориями населения, которые используют учреждения культуры и искусства города с благородной целью </w:t>
      </w:r>
      <w:r>
        <w:rPr>
          <w:sz w:val="28"/>
          <w:szCs w:val="28"/>
        </w:rPr>
        <w:t xml:space="preserve">формирования у всех групп и социальных слоев населения антинаркотического мировоззрения, </w:t>
      </w:r>
      <w:r>
        <w:rPr>
          <w:color w:val="000000"/>
          <w:sz w:val="28"/>
          <w:szCs w:val="28"/>
        </w:rPr>
        <w:t>ценностного отношения к здоровому образу жизни</w:t>
      </w:r>
      <w:bookmarkEnd w:id="0"/>
      <w:bookmarkEnd w:id="1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отчетный период с целью формирования в обществе нетерпимого отношения к наркотикам в библиотеках города были оформлены выставки на антинаркотическую тему: </w:t>
      </w:r>
    </w:p>
    <w:p>
      <w:pPr>
        <w:pStyle w:val="Normal"/>
        <w:ind w:left="3" w:firstLine="709"/>
        <w:jc w:val="both"/>
        <w:rPr/>
      </w:pPr>
      <w:r>
        <w:rPr>
          <w:sz w:val="28"/>
          <w:szCs w:val="28"/>
        </w:rPr>
        <w:t>«Прием наркотиков всегда полет, но в конце – всегда падение», «Наше здоровье в наших руках», «Курение, пьянство и другие пороки: зачем тебе это зло?», «Знание законов – решение ваших проблем», «Закон для тебя и о тебе».</w:t>
      </w:r>
    </w:p>
    <w:p>
      <w:pPr>
        <w:pStyle w:val="Normal"/>
        <w:ind w:lef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ельная и агитационная работа в различной форме проводилась с учащимися ССУЗов и ВУЗов: </w:t>
      </w:r>
    </w:p>
    <w:p>
      <w:pPr>
        <w:pStyle w:val="Normal"/>
        <w:ind w:left="6" w:firstLine="709"/>
        <w:jc w:val="both"/>
        <w:rPr/>
      </w:pPr>
      <w:r>
        <w:rPr>
          <w:sz w:val="28"/>
          <w:szCs w:val="28"/>
        </w:rPr>
        <w:t>- в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 «Учусь говорить НЕТ!» (24 апреля, библиотека семейного чтения – филиал № 1), «О вреде курения» (14 апреля, библиотека семейного чтения – филиал № 1), «Наркомания: мифы и реальность» (23 мая, библиотека семейного чтения – филиал № 1), откровенный разговор «Что мешает вести здоровый образ жизни» (25 апреля, ЦДБ), «Наркотики – свобода или независимость» - беседа                (23 января БСЧ – филиал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навательных часов о вредных привычках: «Мир бросает курить! А ты?» (30 мая, Библиотека – филиал № 4). «Искушение любопытством» (курение, алкоголизм, наркомания), «Угроза жизни – наркомания» (18 мая, ЦГБ), «Не сломай свою судьбу» (21 мая, ЦГБ)</w:t>
      </w:r>
    </w:p>
    <w:p>
      <w:pPr>
        <w:pStyle w:val="Normal"/>
        <w:ind w:left="3" w:firstLine="709"/>
        <w:jc w:val="both"/>
        <w:rPr/>
      </w:pPr>
      <w:r>
        <w:rPr>
          <w:sz w:val="28"/>
          <w:szCs w:val="28"/>
        </w:rPr>
        <w:t>- и в других форма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искованное поведение молодежи: актуальные проблемы и пути их решения» - круглый стол (27 марта. Центральная библиотека). «ВИЧ-инфекция – проблемы и профилактика» - семинар-тренинг (18 апреля. Центральная библиотека), «Остановись и подумай!» - открытый микрофон (17 мая. Центральная библиотека), «День здоровья для всех!»  акция (24 апреля.  Библиотека – филиал № 4), </w:t>
      </w:r>
      <w:r>
        <w:rPr>
          <w:color w:val="000000"/>
          <w:sz w:val="28"/>
          <w:szCs w:val="28"/>
        </w:rPr>
        <w:t>деловая игра« Киллеры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»</w:t>
      </w:r>
      <w:r>
        <w:rPr>
          <w:sz w:val="28"/>
          <w:szCs w:val="28"/>
        </w:rPr>
        <w:t xml:space="preserve"> (15 апреля, Библиотека – филиал № 4).</w:t>
      </w:r>
    </w:p>
    <w:p>
      <w:pPr>
        <w:pStyle w:val="Normal"/>
        <w:ind w:left="3" w:firstLine="709"/>
        <w:jc w:val="both"/>
        <w:rPr/>
      </w:pPr>
      <w:r>
        <w:rPr>
          <w:sz w:val="28"/>
          <w:szCs w:val="28"/>
        </w:rPr>
        <w:t xml:space="preserve">С целью формирования у населения негативного отношения к потреблению наркотиков в МУП КДЦ «Агидель» регулярно проводились кинолектории для учащихся СОШ на темы: «Профилактика табакокурения и алкоголизма»; </w:t>
      </w:r>
      <w:r>
        <w:rPr>
          <w:bCs/>
          <w:sz w:val="28"/>
          <w:szCs w:val="28"/>
        </w:rPr>
        <w:t>«Жизнь без сигарет», «Социальная опасность наркомании», «Как стать успешным», семинары, акци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«День без сигарет», «О вреде наркотиков», «Наш город без наркотиков»; семинар по «Я выбираю жизнь!»), которые привлекли к участию более 6 000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крепления духовно-нравственных и культурных ценностей, патриотизма в молодежной среде проводились мероприятий, направленные на пропаганду отечественной истории, в Салаватском Историко-краеведческом музее прошл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ставки: «Национальный парк Башкирия», выставка книг о Салавате, приуроченная к 15-летию со дня издания книг «Мы построили город в степи», «Комбинат», этнографическая выставка в рамках республиканского мероприятия «День национальной культуры», этнографическая выставка в рамках празднования 65-летия города, этнографическая выставка в рамках Международного фестиваля национальных культур «Бердэмлек – Содружество», выставка, посвященная 70-летию битвы на Курской дуге «Курской битве – 70»; выставки на «Аллее вдохновения»: «Быт и культура башкирского народа», «Традиционные народные ремесла»; - мастер-классы «Сувенирные ложки из дерева», «Кукл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роки мужества: для учащихся СОШ «Есть такая профессия – Родину защищать», «Бессмертны их имена», «И плавилась броня…» - встреча с участником Курской битвы к 70-летию Дня воинской славы России – 23 августа 1943 г. «Дорогами побед. Курская битва» в рамках выставки «Курской битве – 70» «Земной поклон вам, ветераны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рок-лекция «Национальный парк Башкирия» с фильмом «Родно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выполняют важную роль в воспитании подрастающего поколения, в формировании нравственных ценностей, организовывая культурный досуг среди подростков и молодежи. С целью поддержки творческой инициативы молодежи в 2013 году учреждениями культуры проведены конкурсы и фести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арт-фестиваль «Начало», посвященный 65-летию города Салават                        (24 февраля, 3 мар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радный фестиваль-конкурс детского творчества «Весенние капели – 2013», посвященный 65-летию города Салават (10 марта – 7 апр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одской конкурс башкирских красавиц «</w:t>
      </w:r>
      <w:r>
        <w:rPr>
          <w:sz w:val="28"/>
          <w:szCs w:val="28"/>
          <w:lang w:val="ba-RU"/>
        </w:rPr>
        <w:t>Нылыу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ай</w:t>
      </w:r>
      <w:r>
        <w:rPr>
          <w:sz w:val="28"/>
          <w:szCs w:val="28"/>
        </w:rPr>
        <w:t>» (29 апр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на создание эскиза эмблемы, посвященной 65-летию города Салават (апр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городской детский конкурс начинающих исполнителей на духовых инструментах «Свиристели», посвященный 65-летию города Салават (26 м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, посвященный 65-летию города, на лучшие поэтическое и музыкальное произведения о городе Салават (ма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 городской фестиваль-конкурс гитарной песни «Серебряная струна», посвященный 65-летию города Салават и 68-й годовщине Победы в Великой Отечественной войне 1941-1945 гг. (24-25 апр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ый фестиваль хореографического искусства «На берегах Агидели», посвященный 65-летию город Салават (26-27 апр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Салаватский дворик» (июль-август)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фестиваль национальных культур «Бердэмлек – Содруж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веденные в культурно - досуговых учреждениях мероприятия были направлены на профилактику вредных привычек - курения, алкоголизма, наркомании, на пропаганду основ безопасности жизнедеятельности, на сохранение и укрепление здоровья подростков и молодежи, на формирование непреходящих ценностей духовности и нравственности и развитию творческих способностей подростков и молодеж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учреждениях уголовно-исполнительной системы (ИК 2, ИК 4, ИК 16, ИК 19) различными самодеятельными художественными творческими коллективами города были организованы культурно-просветительские мероприят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. врачи психиатры-наркологи выступали на местном телевидении, выпускали статьи в газету, присутствовали на «классных часах», родительских собраниях, участвовали в «круглых столах» с антинаркотической пропагандой и пропагандой здорового образа жизни среди молодежной среды город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рганизованы следующие выступления по городскому телевидению: Телекомпания «Салават», «Телеконтур» и U-TV: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нь студента – 6 выступлений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ащитника Отечества – 1 выступление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а учебных мест – 2 выступления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города по военно-прикладному многоборью – 2 выступления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5, 8, 9 мая – 8 выступлений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города – 2 выступления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летнего отдыха детей - с места расположения палаточных лагерей  - 7 выступлений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ризывника - 1 выступление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молодежи – 2 выступления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дения тренировки по военно-прикладному многоборью – 3 антинаркотических выступления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амяти Героя России Владимира Трубанова – 2 выступления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ВДВ – 1 выступление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Республики – 2 выступления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города по военно-прикладному многоборью – 1 выступление,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наркотическая акция «Спасибо, нет!» - 6 выступлени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6 выступлений по местному 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газетах «Выбор» и «Салауат» (на башкирском языке») опубликовано 7 статей по профилактике наркомании и пропаганде ЗОЖ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Телекомпания Салават» г.Салават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й ролик. Территория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безопасности-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 доверия дл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алавате ФСКН задержали жителя, выращивающего коноп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ведущего: Продолжает действовать акция «Наш город-территория безопасности» и городской суд вынес обвинительное решение за незаконный сбыт наркотических средств и незаконное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из нар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по наркот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ва на наркотическую лабора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 наркотиков. Соцопрос от волон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антинаркотической комиссии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блема наркомании на контроле прокурора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ш город - территория безопасности.  МАУ «Телекомпания Салават» г.Салават выпустил следующие репортажи, направленные на пропаганду здорового образа жизни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24. Спортивное мероприятие, посвященное памяти Личаги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икбоксинг. ЧБ и ПБ под девизом против наркот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андбол. Салаватские гандболисты бронзовые призеры Первенства Р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артакиада работников ССУЗ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рт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: золотая шайба, стрельба из лу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ицей №8. КЭС-Баск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мпионат по кикбоксингу под девизом «спорт против наркот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ыжня России-201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ал чемпион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минар. Пропаганда здорового образа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олотая шайба. Итоги ПФ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вые соревнования по плаванию в бассейне «Алмаз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боры сборной РБ по бокс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венство РБ по бокс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лимпийцы в «Алмаз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ассейн Алмаз. Круглый стол для трен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ЭС-Баскет. Салаватские бульдоги – чемпионы Ро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мпионат РБ по дзюд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мпионат РБ по плава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ервенство России по лёгкой атлетик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рт слеп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овцы из «Алмаза». Первенство ПФО и  - Золотая рыбка Р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ёгкая атлетика. Первенство Р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невник соревнований «кожаный мяч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ига дворовых чемпион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олотая шайба на призы В.И.Старшино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здник для детей перед ТЦ «Аструм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рия Михайлова – всего добилась са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артакиада студентов мед. Колледжей Р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церт духовной музы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алаточный лагерь в Хази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тский Оздоровительный Центр «Дружб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алаточный лагерь в Макар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мер для подражания. 6-ти кратный чемпион мира по гиревому спор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Я-Салаватец. Валерий Патрике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венство России по женскому футбо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венство России по женскому футболу. Фина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 турнику! Состязания по подтягива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ременник. Андрей Ежов – молодой мотогон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алаватские акробаты завоёвывают награ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ина Егорова. Трёхкратная чемпионка европейского олимпийского юношеского фестивал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трельба по тарелочка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ртинг-компак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5 лет спорт школе Олимп. Зуфар Исканд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лимпу 5. Тренерская история Б.Кузнецо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лимпу 5 лет. Тренерская история. Главинская Е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лимпу 5 лет. Тренерская история Рахматулли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нь физкультур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тоги турнира на призы Фонда Ивана Ярыги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50 лет команде мастеров по футбо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урнир по картин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ше достояние. М.С. Синагу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тский спортивный фестива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тский спортивный фестиваль. Ито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лимп 5 лет. Стрельба из лу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ременник. Олимпу 5 лет И. Нигматулли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ртивный слет. СОШ 1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нь открытых дверей бассейна Алмаз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росс нации-201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ина Егорова - победитель евразийских иг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атрикеев – Факелоносе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убок РБ по футболу. Фина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окс на призы главы Администрации. Открыт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отокрос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окс на призы главы Админист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чи-2014. Олимпийский ур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ременник. Никита Голови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Веселые старты» в «Алмаз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мпионат мира по борьбе на поясах. Часть 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мпионат мира по борьбе на поясах. Часть 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мпионат мира по борьбе на поясах. Специальный репортаж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аскетбол. Итоги городского этапа ШБ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крытие филиала ХК «СК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ревнования по пауэрлифтин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енно-прикладное многоборье в МЦ Ровесник. Акция «Без наркотиков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ассейн «Вега». Здесь каждый найдёт занятия по вкус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лмаз для школьников. В Бассейне проходят уроки физической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альса. Новые увлечения салаватц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я ведущего: адаптивная физическая культу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ревнования по пауэрлифтин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стафета олимпийского огня. Очевидцы отправляли его в косм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венство РБ по кикбоксин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венство РБ по кикбоксингу. Ито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лимпийский огонь в Уфе. Наши на эстафете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йский огонь в Уфе. Как прошла эстафета. Специальный репортаж;</w:t>
      </w:r>
    </w:p>
    <w:p>
      <w:pPr>
        <w:pStyle w:val="Normal"/>
        <w:ind w:firstLine="709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 xml:space="preserve"> </w:t>
      </w:r>
      <w:r>
        <w:rPr>
          <w:i/>
          <w:sz w:val="28"/>
          <w:szCs w:val="28"/>
          <w:lang w:val="ba-RU"/>
        </w:rPr>
        <w:t>Статьи редакции газеты “Салауат”,</w:t>
      </w:r>
    </w:p>
    <w:p>
      <w:pPr>
        <w:pStyle w:val="Normal"/>
        <w:ind w:firstLine="709"/>
        <w:rPr/>
      </w:pPr>
      <w:r>
        <w:rPr>
          <w:sz w:val="28"/>
          <w:szCs w:val="28"/>
          <w:lang w:val="ba-RU"/>
        </w:rPr>
        <w:t xml:space="preserve">№ </w:t>
      </w:r>
      <w:r>
        <w:rPr>
          <w:sz w:val="28"/>
          <w:szCs w:val="28"/>
          <w:lang w:val="ba-RU"/>
        </w:rPr>
        <w:t xml:space="preserve">9 от 6.02.2013г. “Спайс” 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улланыу арта,</w:t>
      </w:r>
    </w:p>
    <w:p>
      <w:pPr>
        <w:pStyle w:val="Normal"/>
        <w:ind w:firstLine="709"/>
        <w:rPr/>
      </w:pPr>
      <w:r>
        <w:rPr>
          <w:sz w:val="28"/>
          <w:szCs w:val="28"/>
          <w:lang w:val="ba-RU"/>
        </w:rPr>
        <w:t xml:space="preserve">№ </w:t>
      </w:r>
      <w:r>
        <w:rPr>
          <w:sz w:val="28"/>
          <w:szCs w:val="28"/>
          <w:lang w:val="ba-RU"/>
        </w:rPr>
        <w:t>24 от 27.03.2013г. “Бе</w:t>
      </w:r>
      <w:r>
        <w:rPr>
          <w:rFonts w:cs="Cambria Math" w:ascii="Cambria Math" w:hAnsi="Cambria Math"/>
          <w:sz w:val="28"/>
          <w:szCs w:val="28"/>
          <w:lang w:val="ba-RU"/>
        </w:rPr>
        <w:t>ҙ</w:t>
      </w:r>
      <w:r>
        <w:rPr>
          <w:sz w:val="28"/>
          <w:szCs w:val="28"/>
          <w:lang w:val="ba-RU"/>
        </w:rPr>
        <w:t xml:space="preserve"> наркотиктпр</w:t>
      </w:r>
      <w:r>
        <w:rPr>
          <w:rFonts w:cs="Cambria Math" w:ascii="Cambria Math" w:hAnsi="Cambria Math"/>
          <w:sz w:val="28"/>
          <w:szCs w:val="28"/>
          <w:lang w:val="ba-RU"/>
        </w:rPr>
        <w:t>ҙ</w:t>
      </w:r>
      <w:r>
        <w:rPr>
          <w:sz w:val="28"/>
          <w:szCs w:val="28"/>
          <w:lang w:val="ba-RU"/>
        </w:rPr>
        <w:t xml:space="preserve">а 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аршы”,</w:t>
      </w:r>
    </w:p>
    <w:p>
      <w:pPr>
        <w:pStyle w:val="Normal"/>
        <w:ind w:firstLine="709"/>
        <w:rPr/>
      </w:pPr>
      <w:r>
        <w:rPr>
          <w:sz w:val="28"/>
          <w:szCs w:val="28"/>
          <w:lang w:val="ba-RU"/>
        </w:rPr>
        <w:t xml:space="preserve">№ </w:t>
      </w:r>
      <w:r>
        <w:rPr>
          <w:sz w:val="28"/>
          <w:szCs w:val="28"/>
          <w:lang w:val="ba-RU"/>
        </w:rPr>
        <w:t>26 от 3.04.2013г. “Сир</w:t>
      </w:r>
      <w:r>
        <w:rPr>
          <w:rFonts w:cs="Cambria Math" w:ascii="Cambria Math" w:hAnsi="Cambria Math"/>
          <w:sz w:val="28"/>
          <w:szCs w:val="28"/>
          <w:lang w:val="ba-RU"/>
        </w:rPr>
        <w:t>ҙ</w:t>
      </w:r>
      <w:r>
        <w:rPr>
          <w:sz w:val="28"/>
          <w:szCs w:val="28"/>
          <w:lang w:val="ba-RU"/>
        </w:rPr>
        <w:t xml:space="preserve">е дауалауға 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арағанда булдырмау я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шы”,</w:t>
      </w:r>
    </w:p>
    <w:p>
      <w:pPr>
        <w:pStyle w:val="Normal"/>
        <w:ind w:firstLine="709"/>
        <w:rPr/>
      </w:pPr>
      <w:r>
        <w:rPr>
          <w:sz w:val="28"/>
          <w:szCs w:val="28"/>
          <w:lang w:val="ba-RU"/>
        </w:rPr>
        <w:t xml:space="preserve">№ </w:t>
      </w:r>
      <w:r>
        <w:rPr>
          <w:sz w:val="28"/>
          <w:szCs w:val="28"/>
          <w:lang w:val="ba-RU"/>
        </w:rPr>
        <w:t>30 от 17.04.2013г. “Баш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ортостан – хәүефһе</w:t>
      </w:r>
      <w:r>
        <w:rPr>
          <w:rFonts w:cs="Cambria Math" w:ascii="Cambria Math" w:hAnsi="Cambria Math"/>
          <w:sz w:val="28"/>
          <w:szCs w:val="28"/>
          <w:lang w:val="ba-RU"/>
        </w:rPr>
        <w:t>ҙ</w:t>
      </w:r>
      <w:r>
        <w:rPr>
          <w:sz w:val="28"/>
          <w:szCs w:val="28"/>
          <w:lang w:val="ba-RU"/>
        </w:rPr>
        <w:t>лек территорияһы”,</w:t>
      </w:r>
    </w:p>
    <w:p>
      <w:pPr>
        <w:pStyle w:val="Normal"/>
        <w:ind w:firstLine="709"/>
        <w:rPr/>
      </w:pPr>
      <w:r>
        <w:rPr>
          <w:sz w:val="28"/>
          <w:szCs w:val="28"/>
          <w:lang w:val="ba-RU"/>
        </w:rPr>
        <w:t xml:space="preserve">№ </w:t>
      </w:r>
      <w:r>
        <w:rPr>
          <w:sz w:val="28"/>
          <w:szCs w:val="28"/>
          <w:lang w:val="ba-RU"/>
        </w:rPr>
        <w:t xml:space="preserve">30 от 17.04.2013г. “Үлем ишекте 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а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маһын тиһәк”,</w:t>
      </w:r>
    </w:p>
    <w:p>
      <w:pPr>
        <w:pStyle w:val="Normal"/>
        <w:ind w:firstLine="709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№ </w:t>
      </w:r>
      <w:r>
        <w:rPr>
          <w:sz w:val="28"/>
          <w:szCs w:val="28"/>
          <w:lang w:val="ba-RU"/>
        </w:rPr>
        <w:t>34-35 от 1.05.2013 (приложение на рус.яз.) “Что делать, если тебе предложили травку?”,</w:t>
      </w:r>
    </w:p>
    <w:p>
      <w:pPr>
        <w:pStyle w:val="Normal"/>
        <w:ind w:firstLine="709"/>
        <w:rPr/>
      </w:pPr>
      <w:r>
        <w:rPr>
          <w:sz w:val="28"/>
          <w:szCs w:val="28"/>
          <w:lang w:val="ba-RU"/>
        </w:rPr>
        <w:t xml:space="preserve">№ </w:t>
      </w:r>
      <w:r>
        <w:rPr>
          <w:sz w:val="28"/>
          <w:szCs w:val="28"/>
          <w:lang w:val="ba-RU"/>
        </w:rPr>
        <w:t>46 от 12.06.2013г. “Ағыулы йыландар</w:t>
      </w:r>
      <w:r>
        <w:rPr>
          <w:rFonts w:cs="Cambria Math" w:ascii="Cambria Math" w:hAnsi="Cambria Math"/>
          <w:sz w:val="28"/>
          <w:szCs w:val="28"/>
          <w:lang w:val="ba-RU"/>
        </w:rPr>
        <w:t>ҙ</w:t>
      </w:r>
      <w:r>
        <w:rPr>
          <w:sz w:val="28"/>
          <w:szCs w:val="28"/>
          <w:lang w:val="ba-RU"/>
        </w:rPr>
        <w:t>ың баштары оса”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ba-RU"/>
        </w:rPr>
        <w:t xml:space="preserve">№ </w:t>
      </w:r>
      <w:r>
        <w:rPr>
          <w:sz w:val="28"/>
          <w:szCs w:val="28"/>
          <w:lang w:val="ba-RU"/>
        </w:rPr>
        <w:t>73, от 7.09.2013г. “А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 xml:space="preserve"> үлем һатып байырға ниәтләнгән”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ba-RU"/>
        </w:rPr>
        <w:t xml:space="preserve">№ </w:t>
      </w:r>
      <w:r>
        <w:rPr>
          <w:sz w:val="28"/>
          <w:szCs w:val="28"/>
          <w:lang w:val="ba-RU"/>
        </w:rPr>
        <w:t xml:space="preserve">76, от 18.09.2013г. “Наркотиктарға 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 xml:space="preserve">аршы бергә көрәшәйек”, </w:t>
      </w:r>
    </w:p>
    <w:p>
      <w:pPr>
        <w:pStyle w:val="Normal"/>
        <w:shd w:fill="FFFFFF" w:val="clear"/>
        <w:ind w:firstLine="709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a-RU"/>
        </w:rPr>
        <w:t>8</w:t>
      </w:r>
      <w:r>
        <w:rPr>
          <w:sz w:val="28"/>
          <w:szCs w:val="28"/>
        </w:rPr>
        <w:t>3, от 1</w:t>
      </w:r>
      <w:r>
        <w:rPr>
          <w:sz w:val="28"/>
          <w:szCs w:val="28"/>
          <w:lang w:val="ba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a-RU"/>
        </w:rPr>
        <w:t>1</w:t>
      </w:r>
      <w:r>
        <w:rPr>
          <w:sz w:val="28"/>
          <w:szCs w:val="28"/>
        </w:rPr>
        <w:t>0.2013г.</w:t>
      </w:r>
      <w:r>
        <w:rPr>
          <w:sz w:val="28"/>
          <w:szCs w:val="28"/>
          <w:lang w:val="ba-RU"/>
        </w:rPr>
        <w:t xml:space="preserve"> “Гаражда нарколаборатория”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a-RU"/>
        </w:rPr>
        <w:t>84</w:t>
      </w:r>
      <w:r>
        <w:rPr>
          <w:sz w:val="28"/>
          <w:szCs w:val="28"/>
        </w:rPr>
        <w:t>, от 1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ba-RU"/>
        </w:rPr>
        <w:t>1</w:t>
      </w:r>
      <w:r>
        <w:rPr>
          <w:sz w:val="28"/>
          <w:szCs w:val="28"/>
        </w:rPr>
        <w:t>0.2013г.</w:t>
      </w:r>
      <w:r>
        <w:rPr>
          <w:sz w:val="28"/>
          <w:szCs w:val="28"/>
          <w:lang w:val="ba-RU"/>
        </w:rPr>
        <w:t xml:space="preserve"> “Наркотиктарға 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аршы көрәш”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a-RU"/>
        </w:rPr>
        <w:t>92</w:t>
      </w:r>
      <w:r>
        <w:rPr>
          <w:sz w:val="28"/>
          <w:szCs w:val="28"/>
        </w:rPr>
        <w:t>, от 1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a-RU"/>
        </w:rPr>
        <w:t>11</w:t>
      </w:r>
      <w:r>
        <w:rPr>
          <w:sz w:val="28"/>
          <w:szCs w:val="28"/>
        </w:rPr>
        <w:t>.2013г</w:t>
      </w:r>
      <w:r>
        <w:rPr>
          <w:sz w:val="28"/>
          <w:szCs w:val="28"/>
          <w:lang w:val="ba-RU"/>
        </w:rPr>
        <w:t xml:space="preserve">. “Әжәлгә 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аршы акция”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a-RU"/>
        </w:rPr>
        <w:t>95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ba-RU"/>
        </w:rPr>
        <w:t>11</w:t>
      </w:r>
      <w:r>
        <w:rPr>
          <w:sz w:val="28"/>
          <w:szCs w:val="28"/>
        </w:rPr>
        <w:t>.2013г</w:t>
      </w:r>
      <w:r>
        <w:rPr>
          <w:sz w:val="28"/>
          <w:szCs w:val="28"/>
          <w:lang w:val="ba-RU"/>
        </w:rPr>
        <w:t>. “Наркомания “йо</w:t>
      </w:r>
      <w:r>
        <w:rPr>
          <w:rFonts w:cs="Cambria Math" w:ascii="Cambria Math" w:hAnsi="Cambria Math"/>
          <w:sz w:val="28"/>
          <w:szCs w:val="28"/>
          <w:lang w:val="ba-RU"/>
        </w:rPr>
        <w:t>ҡ</w:t>
      </w:r>
      <w:r>
        <w:rPr>
          <w:sz w:val="28"/>
          <w:szCs w:val="28"/>
          <w:lang w:val="ba-RU"/>
        </w:rPr>
        <w:t>ламай”.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в МАУ «Телекомпания Салават» г.Салавата организована ежедневная «Телеафиша», в которую еженедельно включалась информация о спортивных, культурно-массовых мероприятиях, направленных на пропаганду здорового образа жизни. Изготовлены ролики, направленные на пропаганду ЗОЖ, приуроченные к знаковым спортивным мероприятиям: таким как «Золотая шайба», ЧМ по борьбе на поясах, Чемпионат республики по футб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коситуация в г.Салавате остается стабильной благодаря умелой организации антинаркотической работы Администрацией города, правоохранительными органами, учреждениями, организациями и пред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7">
    <w:name w:val="Заголовок 7 Знак"/>
    <w:qFormat/>
    <w:rPr>
      <w:b/>
      <w:i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6:00Z</dcterms:created>
  <dc:creator>bayazitov</dc:creator>
  <dc:description/>
  <cp:keywords/>
  <dc:language>en-US</dc:language>
  <cp:lastModifiedBy>arismagilova</cp:lastModifiedBy>
  <cp:lastPrinted>2014-04-28T14:28:00Z</cp:lastPrinted>
  <dcterms:modified xsi:type="dcterms:W3CDTF">2014-04-28T08:28:00Z</dcterms:modified>
  <cp:revision>7</cp:revision>
  <dc:subject/>
  <dc:title>Проект представлен</dc:title>
</cp:coreProperties>
</file>