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9217" w:right="63" w:firstLine="709"/>
        <w:rPr>
          <w:bCs/>
          <w:szCs w:val="24"/>
        </w:rPr>
      </w:pPr>
      <w:r>
        <w:rPr>
          <w:bCs/>
          <w:szCs w:val="24"/>
        </w:rPr>
        <w:t>Приложение № 1</w:t>
      </w:r>
    </w:p>
    <w:p>
      <w:pPr>
        <w:pStyle w:val="TextBodyIndent"/>
        <w:ind w:left="9217" w:right="63" w:firstLine="709"/>
        <w:rPr>
          <w:bCs/>
          <w:szCs w:val="24"/>
        </w:rPr>
      </w:pPr>
      <w:r>
        <w:rPr>
          <w:bCs/>
          <w:szCs w:val="24"/>
        </w:rPr>
        <w:t xml:space="preserve">к решению Совета городского округа </w:t>
      </w:r>
    </w:p>
    <w:p>
      <w:pPr>
        <w:pStyle w:val="TextBodyIndent"/>
        <w:ind w:left="9217" w:right="63" w:firstLine="709"/>
        <w:rPr>
          <w:bCs/>
          <w:szCs w:val="24"/>
        </w:rPr>
      </w:pPr>
      <w:r>
        <w:rPr>
          <w:bCs/>
          <w:szCs w:val="24"/>
        </w:rPr>
        <w:t xml:space="preserve">город Салават Республики Башкортостан </w:t>
      </w:r>
    </w:p>
    <w:p>
      <w:pPr>
        <w:pStyle w:val="TextBodyIndent"/>
        <w:ind w:right="63" w:hanging="0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</w:t>
      </w:r>
    </w:p>
    <w:p>
      <w:pPr>
        <w:pStyle w:val="TextBodyIndent"/>
        <w:ind w:right="6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right="6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 мероприятий Комплексной инвестиционной программы </w:t>
      </w:r>
    </w:p>
    <w:p>
      <w:pPr>
        <w:pStyle w:val="TextBodyIndent"/>
        <w:ind w:right="6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циально-экономического развития  городского округа город Салават Республики Башкортостан </w:t>
      </w:r>
    </w:p>
    <w:p>
      <w:pPr>
        <w:pStyle w:val="TextBodyIndent"/>
        <w:ind w:right="63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на 2011-2015 годы </w:t>
      </w:r>
    </w:p>
    <w:tbl>
      <w:tblPr>
        <w:tblW w:w="15793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261"/>
        <w:gridCol w:w="1842"/>
        <w:gridCol w:w="993"/>
        <w:gridCol w:w="1134"/>
        <w:gridCol w:w="1134"/>
        <w:gridCol w:w="1134"/>
        <w:gridCol w:w="1134"/>
        <w:gridCol w:w="1134"/>
        <w:gridCol w:w="3402"/>
      </w:tblGrid>
      <w:tr>
        <w:trPr>
          <w:trHeight w:val="1289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новные исполнители и соисполни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и </w:t>
            </w:r>
          </w:p>
          <w:p>
            <w:pPr>
              <w:pStyle w:val="TextBodyIndent"/>
              <w:ind w:left="113"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ы и источники финансирования, 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лн.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right="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right="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</w:t>
            </w:r>
          </w:p>
          <w:p>
            <w:pPr>
              <w:pStyle w:val="TextBodyIndent"/>
              <w:widowControl w:val="false"/>
              <w:ind w:right="6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 ожидаемые результаты</w:t>
            </w:r>
          </w:p>
        </w:tc>
      </w:tr>
      <w:tr>
        <w:trPr>
          <w:trHeight w:val="16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67" w:hRule="atLeast"/>
          <w:cantSplit w:val="true"/>
        </w:trPr>
        <w:tc>
          <w:tcPr>
            <w:tcW w:w="1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ind w:left="720" w:right="63" w:hanging="360"/>
              <w:jc w:val="center"/>
              <w:rPr/>
            </w:pPr>
            <w:r>
              <w:rPr>
                <w:b/>
                <w:szCs w:val="28"/>
              </w:rPr>
              <w:t>Раздел  «Промышленное производство»</w:t>
            </w:r>
          </w:p>
        </w:tc>
      </w:tr>
      <w:tr>
        <w:trPr>
          <w:trHeight w:val="310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троительство установки ЭЛОУ-АВТ-6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АО «Газпром нефтехим Салават», ОАО «Салаватнефтехимрем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>2007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7,0</w:t>
            </w:r>
          </w:p>
          <w:p>
            <w:pPr>
              <w:pStyle w:val="TextBodyIndent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3</w:t>
            </w:r>
          </w:p>
          <w:p>
            <w:pPr>
              <w:pStyle w:val="TextBodyIndent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rPr/>
            </w:pPr>
            <w:r>
              <w:rPr>
                <w:sz w:val="24"/>
                <w:szCs w:val="24"/>
              </w:rPr>
              <w:t>Производственная мощность установки составит 6 млн.т в год.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4"/>
              </w:rPr>
              <w:t xml:space="preserve">Увеличение отбора светлых нефтепродуктов и газойлевых фракций из нефти, повышение четкости фракционирования, вывод из эксплуатации морально и физически устаревших существующих установок АВТ-1, АВТ-3, АВТ-4, ЭЛОУ-2, ЭЛОУ-5. </w:t>
            </w:r>
          </w:p>
          <w:p>
            <w:pPr>
              <w:pStyle w:val="Normal"/>
              <w:ind w:right="34" w:hanging="0"/>
              <w:rPr>
                <w:sz w:val="24"/>
              </w:rPr>
            </w:pPr>
            <w:r>
              <w:rPr>
                <w:sz w:val="24"/>
              </w:rPr>
              <w:t>Пуск объекта осуществился в 4 кв. 2012 года. Создано 70 дополнительных рабочих мест</w:t>
            </w:r>
          </w:p>
        </w:tc>
      </w:tr>
      <w:tr>
        <w:trPr>
          <w:trHeight w:val="267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bookmarkStart w:id="0" w:name="OLE_LINK1"/>
            <w:bookmarkEnd w:id="0"/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троительство комплекса каталитического крекинга вакуумного газойля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азпром нефтехим Салават», ОАО «Салаватнефтехимрем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4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7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84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,7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,5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4,0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>Мощность проектируемого комплекса составляет 1,095 млн. т. в год.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сокооктанового компонента автомобильных бензинов за счет процесса каталитического крекинга тяжелого нефтяного сырья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здание дополнительных  рабочих мест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после ввода объекта в эксплуатацию-168.</w:t>
            </w:r>
          </w:p>
        </w:tc>
      </w:tr>
      <w:tr>
        <w:trPr>
          <w:trHeight w:val="155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троительство установки грануляции карбамида 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>ОАО «Газпром нефтехим Салават», ОАО «Салаватнефтехимрем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1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>Мощность проектируемой установки составляет 493,4 тыс. т/год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учшение качества выпускаемого карбамида, повышение безопасности эксплуатации оборудования, перспектива последующего наращивания мощности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Ввод установки осуществился в 4 кв. 2012 года. Численность рабочих мест не изменилась.</w:t>
            </w:r>
          </w:p>
        </w:tc>
      </w:tr>
      <w:tr>
        <w:trPr>
          <w:trHeight w:val="155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/>
            </w:pPr>
            <w:r>
              <w:rPr>
                <w:sz w:val="24"/>
                <w:szCs w:val="24"/>
              </w:rPr>
              <w:t>Строительство ПГУ-410Т на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ово-Салаватская ТЭ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азпром нефтехим Салават», ОАО «Салаватнефтехимрем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2290,8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0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,2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,6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 выработки составит:</w:t>
            </w:r>
          </w:p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</w:rPr>
              <w:t>-эл.энергии 3135 млн. кВтч/год;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Создание 72 дополнительных  рабочих мест. Пуск ориентировочно в 2014г.</w:t>
            </w:r>
          </w:p>
        </w:tc>
      </w:tr>
      <w:tr>
        <w:trPr>
          <w:trHeight w:val="155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акрил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азпром нефтехим Салава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9,7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9,8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8,3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плекс акриловой кислоты позволит выпускать сырье для конечной продукции нефтехимии – суперабсорбентов, акриловых дисперсий, акриловых красок. Общий объем инвестиций составляет 35,0 млрд. рублей. В него войдут установки по получению сырой акриловой кислоты мощностью 80тыс.тонн в год, бутилакрилата – 80тыс.тонн в год и ледяной акриловой кислоты – 35тыс.тонн в год. Создание 226 дополнительных рабочих мест. </w:t>
            </w:r>
          </w:p>
        </w:tc>
      </w:tr>
      <w:tr>
        <w:trPr>
          <w:trHeight w:val="155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установки изомер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азпром нефтехим Салават», ОАО «Салаватнефтехимрем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1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,0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/>
            </w:pPr>
            <w:r>
              <w:rPr>
                <w:sz w:val="24"/>
                <w:szCs w:val="24"/>
              </w:rPr>
              <w:t>3797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</w:rPr>
            </w:pPr>
            <w:r>
              <w:rPr>
                <w:sz w:val="24"/>
              </w:rPr>
              <w:t>Производство высокооктанового компонента бензина-изомеризата, не содержащего серу, бензол, ароматические и непредельные углеводороды. Создание 58 дополнительных  рабочих мест.</w:t>
            </w:r>
          </w:p>
        </w:tc>
      </w:tr>
      <w:tr>
        <w:trPr>
          <w:trHeight w:val="268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производства энергосберегающего стекл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</w:rPr>
            </w:pPr>
            <w:r>
              <w:rPr>
                <w:sz w:val="24"/>
              </w:rPr>
              <w:t>ОАО «Салаватстекло»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2011 – 2012 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,8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7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бъем производства составил 4 млн.кв.м в год. Пуск производства осуществился в 3 кв. 2012. Социальная эффективность инвестиционного проекта: число созданных рабочих мест составило 14 человек.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еревооружение термического и нагреватель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алават-нефтема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межремонтных циклов. Гарантированное качество режимов термообработки. </w:t>
            </w:r>
            <w:r>
              <w:rPr>
                <w:sz w:val="24"/>
              </w:rPr>
              <w:t>Работы выполнены в полном объеме. Численность рабочих мест не изменилась.</w:t>
            </w:r>
          </w:p>
        </w:tc>
      </w:tr>
      <w:tr>
        <w:trPr>
          <w:trHeight w:val="112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left="33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оздание заготовит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АО «Салават-нефтема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сред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изводительности труда и высвобождение сборочных площадей основных цехов</w:t>
            </w:r>
          </w:p>
        </w:tc>
      </w:tr>
      <w:tr>
        <w:trPr>
          <w:trHeight w:val="117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цехов по производству горячего оцинкования и изготовлению металлоконструк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34" w:leader="none"/>
                <w:tab w:val="left" w:pos="1876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лаватметалл», ОАО «ВНЗМ-1,2»,СПКП Жилпромстрой, ООО СТК Башстройизоляция, Проектиро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/>
            </w:pPr>
            <w:r>
              <w:rPr>
                <w:sz w:val="24"/>
                <w:szCs w:val="24"/>
              </w:rPr>
              <w:t>91,1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6,4 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,5 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,5 Собствен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ъем производства составит 37 000 тн оцинкованных металлоконструкций в год – цех горячего цинкования; 2200 тн. в год – цех металлоконструкций. Создание дополнительных  рабочих мест: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во время строительства -60; -после ввода объекта в эксплуатацию-215.</w:t>
            </w:r>
          </w:p>
        </w:tc>
      </w:tr>
      <w:tr>
        <w:trPr>
          <w:trHeight w:val="154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left="33"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 xml:space="preserve">Производство полипропиленового ламинированного тканого полотна и мешков коробчатого тип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Гелиос" г.Уфа, ЗАО ИГ «Корпорация инвестиций», г.Москва</w:t>
            </w:r>
          </w:p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</w:rPr>
              <w:t>2012-201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3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23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50 млн/штук в год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Создание 250 дополнительных  рабочих мест.</w:t>
            </w:r>
          </w:p>
        </w:tc>
      </w:tr>
      <w:tr>
        <w:trPr>
          <w:trHeight w:val="21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«Промышленное производство»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2,0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33,2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71,3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05,6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39,8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                  </w:t>
            </w:r>
            <w:r>
              <w:rPr>
                <w:b/>
                <w:szCs w:val="28"/>
              </w:rPr>
              <w:t>2. Раздел  «Строительство»</w:t>
            </w:r>
          </w:p>
        </w:tc>
      </w:tr>
      <w:tr>
        <w:trPr>
          <w:trHeight w:val="453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0" w:righ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Реализация муниципальной программы «Стимулирование развития жилищного строительства в городском округе город Салават Республики Башкорто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108"/>
              <w:rPr/>
            </w:pPr>
            <w:r>
              <w:rPr>
                <w:sz w:val="24"/>
              </w:rPr>
              <w:t>Администрация  городского округа, МУП «Архитектурно-планировочное бюро», КУС Минземимущества РБ по г.Салав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0"/>
              </w:rPr>
              <w:t>2012-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9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61,2 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Б</w:t>
            </w:r>
          </w:p>
          <w:p>
            <w:pPr>
              <w:pStyle w:val="TextBodyIndent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5,7 средства бюджета городского округ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1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Б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1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вод жилья: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2 г.- 20,5 тыс.кв.м. (в т.ч. индивидуального 17,5тыс.кв.м.);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3 г.- 31,9 тыс.кв.м. (в т.ч. индивидуального 14,2тыс.кв.м.);</w:t>
            </w:r>
          </w:p>
          <w:p>
            <w:pPr>
              <w:pStyle w:val="Style16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семей, которым будет дос</w:t>
              <w:softHyphen/>
              <w:t>тупно приобретение жилья, соответствую</w:t>
              <w:softHyphen/>
              <w:t>щего стандартам обеспечения жилыми поме</w:t>
              <w:softHyphen/>
              <w:t>щениями, с помощью собственных и заемных средств – с 12 до 30 процентов.</w:t>
            </w:r>
          </w:p>
          <w:p>
            <w:pPr>
              <w:pStyle w:val="Style16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0" w:hanging="0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</w:rPr>
            </w:pPr>
            <w:r>
              <w:rPr>
                <w:sz w:val="24"/>
              </w:rPr>
              <w:t>Реализация муниципальной программы «Доступное жилье в городском округе город Салават Республики Башкорто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Отдел строительства, транспорта и связи Администрации 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14-2018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7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8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обствен-ные 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8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9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обствен-ные 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Увеличение объёмов вводимого жилья в городском округе город Салават РБ. Формирование рынка доступного жилья, отвечающего требованиям энергоэффективности и экологичности. Создание условий для удовлетворения гражданами потребности в доступном и комфортном жилье в соответствии с их индивидуальными запросами и финансовыми возможностями, формирование полноценного рынка жилья.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Выполнение обязательств по обеспечению жильём категорий граждан, установленных федеральным законодательством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Обеспечение проживающих в </w:t>
            </w:r>
            <w:r>
              <w:rPr>
                <w:sz w:val="22"/>
                <w:szCs w:val="22"/>
              </w:rPr>
              <w:t>городском округе город Салават Республики Башкортостан и нуждающихся в жилых помещениях малоимущих граждан,  жилыми помещениями.</w:t>
            </w:r>
          </w:p>
        </w:tc>
      </w:tr>
      <w:tr>
        <w:trPr>
          <w:trHeight w:val="155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0" w:righ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ногоквартирных до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108"/>
              <w:rPr>
                <w:sz w:val="24"/>
              </w:rPr>
            </w:pPr>
            <w:r>
              <w:rPr>
                <w:sz w:val="24"/>
              </w:rPr>
              <w:t>Организации застройщ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</w:rPr>
            </w:pPr>
            <w:r>
              <w:rPr>
                <w:sz w:val="24"/>
              </w:rPr>
              <w:t>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вод в 2011 г.- 16,3 тыс.кв.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жилья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лексное решение проблем развития жилищного строительства</w:t>
            </w:r>
          </w:p>
        </w:tc>
      </w:tr>
      <w:tr>
        <w:trPr>
          <w:trHeight w:val="179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0" w:right="63" w:hanging="0"/>
              <w:jc w:val="right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Строительство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-ой очереди производства по изоляции труб и фасонных изделий больших диам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TextBodyIndent"/>
              <w:ind w:right="-108"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моизопла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014-2015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здание нового объекта по производству труб и фасонных изделий больших диаметров (630-1020 мм); срок окупаемости – 3 года; число новых рабочих мест – 10 человек; чистая прибыль – 25,00 млн.руб.</w:t>
            </w:r>
          </w:p>
        </w:tc>
      </w:tr>
      <w:tr>
        <w:trPr>
          <w:trHeight w:val="495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0" w:right="63" w:hanging="0"/>
              <w:jc w:val="center"/>
              <w:rPr>
                <w:color w:val="FF0000"/>
                <w:sz w:val="30"/>
                <w:szCs w:val="28"/>
              </w:rPr>
            </w:pPr>
            <w:r>
              <w:rPr>
                <w:color w:val="FF0000"/>
                <w:sz w:val="3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 «Строительство»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7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,9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2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7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редства бюджета городского округа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,0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27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1,1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,7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1,8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6,9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4,0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Раздел «Жилищно-коммунальное хозяйство»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1" w:right="-108" w:firstLine="901"/>
              <w:jc w:val="center"/>
              <w:rPr>
                <w:sz w:val="24"/>
              </w:rPr>
            </w:pPr>
            <w:r>
              <w:rPr/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целевой программы «Энергосбере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овышение энергетической эффективности в муниципальных учреждениях и предприятиях городского округа  город Салават Республики Башкортостан на 2010-2014 годы»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исключением мероприятий учреждений здравоохран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ского округа, </w:t>
            </w:r>
            <w:r>
              <w:rPr>
                <w:sz w:val="24"/>
                <w:szCs w:val="24"/>
              </w:rPr>
              <w:t>муниципальные бюджетные учреждения и муниципальные предприят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58,3 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72,1 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36,1 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33,6 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Снижение муниципальными бюджетными учреждениями и муниципальными предприятиями объемов потребления воды, природного газа, тепловой энергии, электрической энергии в течение 5 лет не менее 15  процентов от объема фактически потребленного им в 2009 году каждого из указанных ресурсов с ежегодным снижением такого объема не менее 3 процентов.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экономия электрической энергии –17361,9 тыс. кВт*ч; 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экономия тепловой энергии - 137,0 тыс. Гкал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суммарная экономия газа – 487,1 тыс. 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TextBodyIndent"/>
              <w:spacing w:before="0" w:after="0"/>
              <w:ind w:right="6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</w:rPr>
              <w:t>суммарная экономия воды – 1354,5 тыс.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.</w:t>
            </w:r>
          </w:p>
        </w:tc>
      </w:tr>
      <w:tr>
        <w:trPr>
          <w:trHeight w:val="424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firstLine="901"/>
              <w:jc w:val="center"/>
              <w:rPr/>
            </w:pPr>
            <w:r>
              <w:rPr/>
              <w:t>2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комплексного развития систем коммунальной инфраструктуры городского округа город Салават Республики Башкорто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 xml:space="preserve">2012-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 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 Средства бюджета РБ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 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родского округа город Салават Республики Башкортостан необходимыми мощностями по электро-, тепло-, газо-, водоснабжению и водоотведению действующих объектов и объектов нового строительства и реконструкции при надлежащем качестве услуг, надежности и бесперебойности оказания услуг. Улучшение экологической ситуации.</w:t>
            </w:r>
          </w:p>
        </w:tc>
      </w:tr>
      <w:tr>
        <w:trPr>
          <w:trHeight w:val="271" w:hRule="atLeast"/>
          <w:cantSplit w:val="true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3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414" w:firstLine="108"/>
              <w:jc w:val="left"/>
              <w:rPr>
                <w:sz w:val="24"/>
              </w:rPr>
            </w:pPr>
            <w:r>
              <w:rPr>
                <w:sz w:val="24"/>
              </w:rPr>
              <w:t>Модернизация РУ-6кв на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414" w:firstLine="108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подъёме Зирганского 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414" w:firstLine="108"/>
              <w:jc w:val="left"/>
              <w:rPr>
                <w:sz w:val="24"/>
              </w:rPr>
            </w:pPr>
            <w:r>
              <w:rPr>
                <w:sz w:val="24"/>
              </w:rPr>
              <w:t>водозаб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МУП  «Салаватводо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канал»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3,2</w:t>
            </w:r>
          </w:p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вышение безопасности пуска высоковольтных двигателей при процессе подачи воды. Мероприятие выполнено. Произведена замена масляных выключателей на вакуумные.</w:t>
            </w:r>
          </w:p>
        </w:tc>
      </w:tr>
      <w:tr>
        <w:trPr>
          <w:trHeight w:val="339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sz w:val="24"/>
              </w:rPr>
            </w:pPr>
            <w:r>
              <w:rPr>
                <w:sz w:val="24"/>
              </w:rPr>
              <w:t>23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дернизация водопроводной сети от существующего трубопровода до ул. Северной в городском округе г.Салават РБ (ул.Ключев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МУП  «Салаватводо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канал»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6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 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населения чистой водопроводной водой, рациональное использование водных объектов, охрана окружающей среды и обеспечение экологической безопасности</w:t>
            </w:r>
          </w:p>
        </w:tc>
      </w:tr>
      <w:tr>
        <w:trPr>
          <w:trHeight w:val="339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sz w:val="24"/>
              </w:rPr>
            </w:pPr>
            <w:r>
              <w:rPr>
                <w:sz w:val="24"/>
              </w:rPr>
              <w:t>23.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тросовой установки для бестраншейной замены трубопровода ТРИК М 50 (для замены сетей канализ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МУП  «Салаватводо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канал»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4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 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ля замены канализационных сетей при выполнении работ в стесненных условиях, большой глубине заложения трубопроводов, пересечении нескольких коммуникаций.</w:t>
            </w:r>
          </w:p>
        </w:tc>
      </w:tr>
      <w:tr>
        <w:trPr>
          <w:trHeight w:val="339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sz w:val="24"/>
              </w:rPr>
            </w:pPr>
            <w:r>
              <w:rPr>
                <w:sz w:val="24"/>
              </w:rPr>
              <w:t>23.2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лата расходов по электроэнергии на подъем 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МУП  «Салаватводо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канал»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 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циональное использование финансовых средств</w:t>
            </w:r>
          </w:p>
        </w:tc>
      </w:tr>
      <w:tr>
        <w:trPr>
          <w:trHeight w:val="15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1" w:right="-108" w:firstLine="901"/>
              <w:jc w:val="center"/>
              <w:rPr/>
            </w:pPr>
            <w:r>
              <w:rPr/>
              <w:t>3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одпрограммы «Модернизация систем коммунальной инфраструктуры городского округа город Салават РБ» муниципальной программы «Качественное жилищно-коммунальное обслуживание ГО г.Салават Р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е бюджетные учреждения и муниципальные предприятия городского округа, управляющие комп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5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редприя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редприя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Обеспечение жителей питьевой водой в необходимом им объеме и качестве, обеспечение экологических требований и нормативов при эксплуатации систем коммунального водоотведения, строительство уличных инженерных сетей протяженностью 30 км.</w:t>
            </w:r>
          </w:p>
        </w:tc>
      </w:tr>
      <w:tr>
        <w:trPr>
          <w:trHeight w:val="487" w:hRule="atLeast"/>
          <w:cantSplit w:val="true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08" w:firstLine="901"/>
              <w:jc w:val="center"/>
              <w:rPr/>
            </w:pPr>
            <w:r>
              <w:rPr>
                <w:sz w:val="24"/>
              </w:rPr>
              <w:t>23.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I  и II подъемов (внедрение энергосберегающих светильников уличного освещ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МУП  «Салаватводо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канал»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1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</w:rPr>
              <w:t>0,5 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нижение потребления электрической энергии более чем в 5 раз</w:t>
            </w:r>
          </w:p>
        </w:tc>
      </w:tr>
      <w:tr>
        <w:trPr>
          <w:trHeight w:val="15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1" w:right="-108" w:firstLine="901"/>
              <w:jc w:val="center"/>
              <w:rPr>
                <w:sz w:val="24"/>
              </w:rPr>
            </w:pPr>
            <w:r>
              <w:rPr/>
              <w:t>3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адресной программы по поэтапному переходу на отпуск ресурсов в соответствии с показаниями коллективных (общедомовых) приборов учета на 2009-2012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, управляющи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 xml:space="preserve">2011-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0"/>
              </w:rPr>
              <w:br/>
            </w:r>
            <w:r>
              <w:rPr>
                <w:sz w:val="24"/>
              </w:rPr>
              <w:t>Собственные</w:t>
            </w:r>
          </w:p>
          <w:p>
            <w:pPr>
              <w:pStyle w:val="TextBodyIndent"/>
              <w:ind w:right="-108" w:hanging="0"/>
              <w:jc w:val="left"/>
              <w:rPr>
                <w:sz w:val="20"/>
              </w:rPr>
            </w:pPr>
            <w:r>
              <w:rPr>
                <w:sz w:val="24"/>
              </w:rPr>
              <w:t xml:space="preserve">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 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бствен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нергетических ресурсов и повышение эффективности их использования в многоквартирных домах</w:t>
            </w:r>
          </w:p>
        </w:tc>
      </w:tr>
      <w:tr>
        <w:trPr>
          <w:trHeight w:val="15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1" w:right="-108" w:firstLine="901"/>
              <w:jc w:val="center"/>
              <w:rPr/>
            </w:pPr>
            <w:r>
              <w:rPr/>
              <w:t>3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</w:rPr>
              <w:t>Реализация комплексной программы производственного и инвестиционного развития МУП Электрические сети ГО г. Салават РБ на 2009-2012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/>
            </w:pPr>
            <w:r>
              <w:rPr>
                <w:sz w:val="24"/>
              </w:rPr>
              <w:t>МУП Электрические сети г.Салав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  <w:p>
            <w:pPr>
              <w:pStyle w:val="Normal"/>
              <w:ind w:left="-108" w:right="-10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011 год – реконструкция технологического оборудования РП-1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</w:rPr>
              <w:t>2012год-реконструкция сетей ВЛ-0,4 кВ, выполненных голым проводом, на самонесущий изолированный провод в пос. Мусино. Улучшение качества электрической энергии.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1" w:right="-108" w:firstLine="901"/>
              <w:jc w:val="center"/>
              <w:rPr/>
            </w:pPr>
            <w:r>
              <w:rPr/>
              <w:t>3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Реализация муниципальной  подпрограммы (программы) «Модернизация систем наружного освещения городского округа город Салават Республики Башкортостан» муниципальной программы «Качественное жилищно-коммунальное обслуживание ГО г.Салават Р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/>
            </w:pPr>
            <w:r>
              <w:rPr>
                <w:sz w:val="24"/>
              </w:rPr>
              <w:t>Администрация городского округа город Салават, управляющи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8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,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,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6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6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Сокращение удельных текущих затрат на содержание систем наружного освещения путем перехода на более экономичные элементы освещения при сохранении аналогичных технических показателей. </w:t>
            </w:r>
          </w:p>
          <w:p>
            <w:pPr>
              <w:pStyle w:val="Normal"/>
              <w:snapToGrid w:val="false"/>
              <w:ind w:hanging="0"/>
              <w:rPr>
                <w:color w:val="FF0000"/>
                <w:sz w:val="24"/>
              </w:rPr>
            </w:pPr>
            <w:r>
              <w:rPr>
                <w:sz w:val="24"/>
              </w:rPr>
              <w:t>Замена 149 км электрических сетей наружного освещения с голого провода на самонесущий изолированный провод, замена 4221 опор наружного освещения на металлические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23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 полигона твердых бытов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учшение экологической обстановки. Соблюдение экологических норм и правил при размещении отходов производства и потребления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4" w:right="-108" w:firstLine="759"/>
              <w:jc w:val="center"/>
              <w:rPr/>
            </w:pPr>
            <w:r>
              <w:rPr/>
              <w:t>3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Жилищное индивидуальное строительство (в том числе для семей имеющие 3-х и более детей) жилого района «Юлдашево» городского округа город Салават 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еспечение комфортного проживания в районах индивидуальной застройки и многоэтажного строительства. Данное мероприятие включает в себя: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газификация (корректировка) п.Спутник-Юлдашево (3,4млн.руб.);            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корректировка проекта водоснабжения микрорайона Спутник-Юлдашево (1,9млн.руб.);    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корректировка электроснабжения ЖР «Юлдашево» (3,0млн.руб.)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Итого по разделу «Жилищно-коммунальное хозяйство»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187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,3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,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,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городско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 округа 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5</w:t>
            </w:r>
          </w:p>
          <w:p>
            <w:pPr>
              <w:pStyle w:val="TextBodyIndent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0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5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4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городско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 округа 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1</w:t>
            </w:r>
          </w:p>
          <w:p>
            <w:pPr>
              <w:pStyle w:val="TextBodyIndent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,3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,69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,66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городско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 округа 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0</w:t>
            </w:r>
          </w:p>
          <w:p>
            <w:pPr>
              <w:pStyle w:val="TextBodyIndent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,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4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городско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 округа 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</w:t>
            </w:r>
          </w:p>
          <w:p>
            <w:pPr>
              <w:pStyle w:val="TextBodyIndent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Раздел «Транспорт»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трамвайной ли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</w:rPr>
              <w:t>Администрация городского  округа город Салават 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4-2017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270,5</w:t>
            </w:r>
            <w:r>
              <w:rPr>
                <w:sz w:val="24"/>
                <w:szCs w:val="24"/>
              </w:rPr>
              <w:t xml:space="preserve"> Средства бюджета 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160,8</w:t>
            </w:r>
            <w:r>
              <w:rPr>
                <w:sz w:val="24"/>
                <w:szCs w:val="24"/>
              </w:rPr>
              <w:t xml:space="preserve"> Средства бюджета 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телей густонаселенных восточного и юго-восточного районов беспересадочной доставкой в промышленные районы города; улучшение экологической обстановки. Создание дополнительных  62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подвижного состава (трамвайных вагон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</w:rPr>
              <w:t>Администрация городского  округа город Салават 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014-2017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 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 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нижение расхода электроэнергии, улучшение экологической обстановки, комфортность. Ежегодно по 2 единицы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а организации дорожного движения на территории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</w:rPr>
              <w:t>Администрация городского  округа город Салават 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,8 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Приведение автодорог общего назначения в соответствие с ГОСТ Р 50597-93 "Требование к эксплуатационному состоянию, допустимому по условиям обеспечения безопасности дорожного движения"</w:t>
            </w:r>
          </w:p>
        </w:tc>
      </w:tr>
      <w:tr>
        <w:trPr>
          <w:trHeight w:val="189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rPr/>
            </w:pPr>
            <w:r>
              <w:rPr>
                <w:b/>
                <w:sz w:val="24"/>
                <w:szCs w:val="24"/>
              </w:rPr>
              <w:t>Итого по разделу «Транспорт»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firstLine="709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0,8 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0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городско</w:t>
            </w:r>
          </w:p>
          <w:p>
            <w:pPr>
              <w:pStyle w:val="TextBodyIndent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95,5 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95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85,8 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85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5. Раздел «Малое и среднее предпринимательство»</w:t>
            </w:r>
          </w:p>
        </w:tc>
      </w:tr>
      <w:tr>
        <w:trPr>
          <w:trHeight w:val="438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.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ализация программы развития субъектов малого и среднего предпринимательства в городском округе город Салават Республики Башкортоста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ского округа город Салават РБ </w:t>
            </w:r>
          </w:p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11-2018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Ф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го округ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Ф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го округ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,3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го округ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,3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го округ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развития субъектов малого и среднего предпринимательства, обеспечение занятости населения, создание дополнительных рабочих мест, насыщение рынка товарами (услугами), увеличение доли уплаченных субъектами малого и среднего предпринимательства налогов в бюджет городского округа город Салават Республики Башкортостан</w:t>
            </w:r>
          </w:p>
        </w:tc>
      </w:tr>
      <w:tr>
        <w:trPr>
          <w:trHeight w:val="566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ализация муниципальной программы «Создание и развитие индустриального парка в городском округе город Салават Р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58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ского округа город Салават РБ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4-2017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35,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Ф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-ные 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84"/>
              <w:jc w:val="center"/>
              <w:rPr>
                <w:sz w:val="24"/>
              </w:rPr>
            </w:pPr>
            <w:r>
              <w:rPr>
                <w:sz w:val="24"/>
              </w:rPr>
              <w:t>647,0</w:t>
            </w:r>
          </w:p>
          <w:p>
            <w:pPr>
              <w:pStyle w:val="Normal"/>
              <w:ind w:left="-51" w:firstLine="84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51" w:firstLine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1" w:right="-108" w:firstLine="84"/>
              <w:jc w:val="center"/>
              <w:rPr>
                <w:sz w:val="24"/>
              </w:rPr>
            </w:pPr>
            <w:r>
              <w:rPr>
                <w:sz w:val="24"/>
              </w:rPr>
              <w:t>124,0</w:t>
            </w:r>
          </w:p>
          <w:p>
            <w:pPr>
              <w:pStyle w:val="Normal"/>
              <w:ind w:left="-51" w:right="-108" w:firstLine="84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Ф</w:t>
            </w:r>
          </w:p>
          <w:p>
            <w:pPr>
              <w:pStyle w:val="Normal"/>
              <w:ind w:left="-51" w:right="-108" w:firstLine="84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  <w:p>
            <w:pPr>
              <w:pStyle w:val="Normal"/>
              <w:ind w:left="-51" w:right="-108" w:firstLine="84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left="-51" w:right="-108" w:firstLine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1" w:right="-108" w:firstLine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1" w:right="-108" w:firstLine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1" w:right="-108" w:firstLine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1" w:right="-108" w:firstLine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1" w:right="-108" w:firstLine="84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  <w:p>
            <w:pPr>
              <w:pStyle w:val="Normal"/>
              <w:ind w:left="-50" w:right="-108" w:hanging="58"/>
              <w:jc w:val="center"/>
              <w:rPr/>
            </w:pPr>
            <w:r>
              <w:rPr>
                <w:sz w:val="24"/>
              </w:rPr>
              <w:t>Собствен-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/>
            </w:pPr>
            <w:r>
              <w:rPr>
                <w:sz w:val="24"/>
              </w:rPr>
              <w:t>Создание условий для экономического роста, развития промышленности в городском округе г. Салават РБ. Создание новых рабочих мест и увеличение налоговых поступлений. Привлечение инвестиций в экономику городского округа; создание современных, экономически эффективных производств и создание благоприятных условий для развития малого и среднего предпринимательства. Общий объем финансирования Программы составляет 1782,0 млн.рублей.</w:t>
            </w:r>
          </w:p>
        </w:tc>
      </w:tr>
      <w:tr>
        <w:trPr>
          <w:trHeight w:val="310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 овоще- и картофелехранилища с производством, предназначенным для глубокой промышленной перерабо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Башстрой марк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2-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13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8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27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 овоще- и картофелехранилища с производством, предназначенным для глубокой промышленной переработки не только в полуфабрикаты, но и в конечный экологичный и качественный продукт (торговая марка, республиканский бренд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 цеха по производству кровель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ИП Галин Спартак Фаритович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1-2014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,5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сширение производства, строительство цеха по производству кровельных материалов, удовлетворение потребности населения в кровельных материалах </w:t>
            </w:r>
          </w:p>
        </w:tc>
      </w:tr>
      <w:tr>
        <w:trPr>
          <w:trHeight w:val="118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конструкция здания цеха с гаражом под торгово-выставочный компле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ООО «ДИАС-М» ООО ПКФ «Акта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3-201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</w:rPr>
              <w:t>195,0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бствен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0,0</w:t>
            </w:r>
          </w:p>
          <w:p>
            <w:pPr>
              <w:pStyle w:val="Normal"/>
              <w:ind w:left="-108" w:right="-108" w:firstLine="33"/>
              <w:jc w:val="center"/>
              <w:rPr>
                <w:sz w:val="24"/>
              </w:rPr>
            </w:pPr>
            <w:r>
              <w:rPr>
                <w:sz w:val="24"/>
              </w:rPr>
              <w:t>Собствен</w:t>
            </w:r>
          </w:p>
          <w:p>
            <w:pPr>
              <w:pStyle w:val="Normal"/>
              <w:ind w:left="-108" w:right="-108" w:firstLine="3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ые сред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ъем товарооборота более 200 млн. руб. в год. Создание 450 дополнительных рабочих мест.</w:t>
            </w:r>
          </w:p>
        </w:tc>
      </w:tr>
      <w:tr>
        <w:trPr>
          <w:trHeight w:val="353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 xml:space="preserve">Итого по разделу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>«Малое и среднее предпринимательство»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 xml:space="preserve">1,0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-ные 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4,8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  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   РБ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53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3,7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  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4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   РБ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8,0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8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0,3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00,0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  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0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   РБ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8,3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904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5,3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24,0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  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0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   РБ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8,3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747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-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30"/>
                <w:szCs w:val="28"/>
              </w:rPr>
            </w:pPr>
            <w:r>
              <w:rPr>
                <w:b/>
                <w:color w:val="FF0000"/>
                <w:sz w:val="3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 Раздел «Образование»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66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апитальный, текущий ремонт и строительство новых сооружений в МУ «Детский оздоровительный лагерь «Бригант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2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,2 Средства бюджета городского округа</w:t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3,6 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материально-технической базы загородных стационарных учреждений отдыха и оздоровления, расширение перечня рекреационных услуг (образование, медицинские и т.д.)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66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троительство детского дошкольного учреждения в МР-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ского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ind w:hanging="0"/>
              <w:rPr/>
            </w:pPr>
            <w:r>
              <w:rPr>
                <w:sz w:val="24"/>
              </w:rPr>
              <w:t>2011-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 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 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,2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4,1 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right="63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8,1 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>Улучшение условий дошкольного образования, удовлетворение потребностей населения городского округа, создание 220 дополнительных дето-мест, сокращение очереди в детские дошкольные учреждения.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65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66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Строительство детского дошкольного учреждения в МР-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1-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,9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63" w:hanging="0"/>
              <w:jc w:val="center"/>
              <w:rPr/>
            </w:pPr>
            <w:r>
              <w:rPr>
                <w:sz w:val="24"/>
                <w:szCs w:val="24"/>
              </w:rPr>
              <w:t xml:space="preserve">42,6 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right="63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2,3 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>Улучшение условий дошкольного образования, удовлетворение потребностей населения городского округа, создание 220 дополнительных дето-мест, сокращение очереди в детские дошкольные учреждения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ДОУ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дошкольного образования, обеспечение потребностей  населения городского округа, создание 60 дополнительных дето-мест.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30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ДОУ №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ей населения городского округа, создание 220 дополнительных дето-мест, сокращение очереди в детские дошкольные учреждения.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60 рабочих мест.</w:t>
            </w:r>
          </w:p>
        </w:tc>
      </w:tr>
      <w:tr>
        <w:trPr>
          <w:trHeight w:val="419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бывшего детского сада по ул. Островского 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72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-го округ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-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редства бюджета городско-го округа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дошкольного образования, обеспечение потребностей  населения городского округа, создание 150 дополнительных дето-мест.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45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/>
            </w:pPr>
            <w:r>
              <w:rPr/>
              <w:t>66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ест в ДОУ за счет возврата перепрофилированных  групп (залов, гостиных, студ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я городского округа, дошкольные образовате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редства бюджета городско-го округа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-го округ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редства бюджета городско-го округа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редства бюджета городско-го округа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хвата детей дошкольным образованием</w:t>
            </w:r>
          </w:p>
        </w:tc>
      </w:tr>
      <w:tr>
        <w:trPr>
          <w:trHeight w:val="155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/>
            </w:pPr>
            <w:r>
              <w:rPr/>
              <w:t>66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зменение школьной инфраструктуры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улучшение материально-технической базы О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образования, образовател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1-2015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-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7,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,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,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-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,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-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9,0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,0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-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-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Улучшение условий обучения и воспитания обучающих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/>
            </w:pPr>
            <w:r>
              <w:rPr/>
              <w:t>66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Оснащение образовательных учреждений компьютерами в расчете 1 компьютер на 18 учащихся, интерактивными доскам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Управление образования, образовате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1-201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,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дернизация ресурсной базы ОУ. Повышение качества образования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/>
            </w:pPr>
            <w:r>
              <w:rPr/>
              <w:t>66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апитальный ремонт и приобретение оборудования ДОУ по ул.К.Маркса,           д.22 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Управление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</w:rPr>
            </w:pPr>
            <w:r>
              <w:rPr>
                <w:sz w:val="24"/>
                <w:szCs w:val="24"/>
              </w:rPr>
              <w:t>Улучшение условий дошкольного образования, обеспечение потребностей  населения городского округа. Создано 150 дополнительных дето-мест. Введено 39 новых</w:t>
            </w:r>
            <w:r>
              <w:rPr>
                <w:sz w:val="24"/>
              </w:rPr>
              <w:t xml:space="preserve">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/>
            </w:pPr>
            <w:r>
              <w:rPr/>
              <w:t>66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апитальный ремонт и приобретение оборудования ДОУ по ул. Ленина, д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Управление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Улучшение условий дошкольного образования, обеспечение потребностей  населения городского округа. Создано 200 дополнительных дето-мест. Введено </w:t>
            </w:r>
            <w:r>
              <w:rPr>
                <w:sz w:val="24"/>
              </w:rPr>
              <w:t>50 новых 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/>
            </w:pPr>
            <w:r>
              <w:rPr/>
              <w:t>66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апитальный ремонт и приобретение оборудования ДОУ по ул. Калинина, д.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Управление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>Улучшение условий дошкольного образования, обеспечение потребностей  населения городского округа. Создан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 дополнительных дето-мест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здание 48 рабочих мест.</w:t>
            </w:r>
          </w:p>
        </w:tc>
      </w:tr>
      <w:tr>
        <w:trPr>
          <w:trHeight w:val="580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Итого по разделу «Образование»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9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6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7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Внебюджетные источни-ки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,53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6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1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93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9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источни-ки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,76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,4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,83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03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источни-ки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18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58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6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Раздел «Здравоохранение»</w:t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9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67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Строительство многопрофильной больниц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РБ, ГБУЗ РБ ГБ        г. Салав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/>
            </w:pPr>
            <w:r>
              <w:rPr>
                <w:sz w:val="24"/>
                <w:szCs w:val="24"/>
              </w:rPr>
              <w:t xml:space="preserve">2014-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/>
            </w:pPr>
            <w:r>
              <w:rPr>
                <w:sz w:val="24"/>
                <w:szCs w:val="24"/>
              </w:rPr>
              <w:t>277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/>
            </w:pPr>
            <w:r>
              <w:rPr>
                <w:sz w:val="24"/>
              </w:rPr>
              <w:t>Окончание строительства многопрофильной больницы и ввод в эксплуатацию второго корпуса хирургического центра- 691,99 млн. руб.</w:t>
            </w:r>
          </w:p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позволит развернуть дополнительные площади для оказания более качественной и комфортной медицинской помощи; высвобождение здания (первого этажа жилого дома), занимаемого отделением переливания крови.</w:t>
            </w:r>
          </w:p>
        </w:tc>
      </w:tr>
      <w:tr>
        <w:trPr>
          <w:trHeight w:val="310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:</w:t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49,0</w:t>
            </w:r>
          </w:p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277,0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b/>
                <w:sz w:val="32"/>
                <w:szCs w:val="32"/>
              </w:rPr>
              <w:t>8. Раздел «Молодежная политика, культура, физическая культура и спорт»</w:t>
            </w:r>
          </w:p>
        </w:tc>
      </w:tr>
      <w:tr>
        <w:trPr>
          <w:trHeight w:val="239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68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еспубликанская программа государственной поддержки молодых семей, нуждающихся в улучшении жилищных условий, на 2011 – 201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626" w:leader="none"/>
              </w:tabs>
              <w:ind w:left="-108" w:right="63" w:hanging="0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казание государственной поддержки в улучшении жилищных условий 135 молодым семьям.</w:t>
            </w:r>
          </w:p>
        </w:tc>
      </w:tr>
      <w:tr>
        <w:trPr>
          <w:trHeight w:val="239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68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Поддержка молодых семей, нуждающихся в улучшении жилищных услов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626" w:leader="none"/>
              </w:tabs>
              <w:ind w:left="-108"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казание государственной поддержки в улучшении жилищных условий. Улучшение демографической ситуации, укрепление института семьи в городском округе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ормированию духовно-нравственных и культурных ценностей, патриотизма в молодежной ср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011-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жданско-патриотического мировоззрения молодежи, повышение ее социальной активности, развитие творческой деятельности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и психического здоровья молодежи</w:t>
            </w:r>
          </w:p>
        </w:tc>
      </w:tr>
      <w:tr>
        <w:trPr>
          <w:trHeight w:val="254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/>
            </w:pPr>
            <w:r>
              <w:rPr>
                <w:sz w:val="24"/>
              </w:rPr>
              <w:t>Мероприятия по формированию здорового образа жизни среди молодежи, охрана здоровья молодых граждан, профилактика асоциальных явлений в молодежной ср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-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и психического здоровья молодежи;</w:t>
            </w:r>
          </w:p>
          <w:p>
            <w:pPr>
              <w:pStyle w:val="22"/>
              <w:spacing w:lineRule="auto" w:line="240" w:before="0" w:after="0"/>
              <w:ind w:left="0"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 материального состояния и социально-бытовых условий жизни молодых семей;</w:t>
            </w:r>
          </w:p>
          <w:p>
            <w:pPr>
              <w:pStyle w:val="Normal"/>
              <w:ind w:firstLine="16"/>
              <w:rPr>
                <w:sz w:val="24"/>
              </w:rPr>
            </w:pPr>
            <w:r>
              <w:rPr>
                <w:sz w:val="24"/>
              </w:rPr>
              <w:t>снижение уровня безработицы среди молодежи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8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поддержке и развития сферы досуга и творчества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-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олодежного отдыха, организация профильных лагерей и смен, реализация вариативных программ и проектов организации молодежного и семейного отдыха; развитие художественного творчества молодежи, организация различных молодежных конкурсов и фестивалей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ализация программы «Развитие хоккея в городском округе город Салават РБ на 2010-2012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 город Салават РБ, ОАО «Газпром нефтехим Салават», Комитет по ФК и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 w:val="24"/>
              </w:rPr>
              <w:t>2010-2012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left="-108" w:right="-108" w:hanging="108"/>
              <w:jc w:val="center"/>
              <w:rPr>
                <w:szCs w:val="28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Обеспечение массовости занятий хоккеем среди различных возрастных групп населения, создание условий, в том числе материально-технической базы, отвечающие современным требованиям, подготовка спортсменов высокого класса. Увеличение количества детей, подростков и молодёжи, занимающихся хоккеем, подготовка спортсменов высокого класса. </w:t>
            </w:r>
          </w:p>
        </w:tc>
      </w:tr>
      <w:tr>
        <w:trPr>
          <w:trHeight w:val="410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еконструкция плавательного бассейна «Алмаз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, ОАО «Газпром нефтехим Салават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 w:val="24"/>
              </w:rPr>
              <w:t>2012г</w:t>
            </w:r>
            <w:r>
              <w:rPr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4,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ель: развитие физической культуры и спорта, привлечь население города к активным занятиям физической культурой и спортом, пропаганд здорового образа жизни, создание условий, в том числе материально-технической базы, подготовка спортсменов высокого класса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езультат: увеличение численности населения, систематически занимающихся физической культурой и спортом</w:t>
            </w:r>
          </w:p>
        </w:tc>
      </w:tr>
      <w:tr>
        <w:trPr>
          <w:trHeight w:val="335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 универсальных спортивных площадок по месту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ского округа, управляющие компании ЖК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 w:val="24"/>
              </w:rPr>
              <w:t>2012-2015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Cs w:val="28"/>
              </w:rPr>
              <w:t xml:space="preserve">   </w:t>
            </w:r>
            <w:r>
              <w:rPr>
                <w:sz w:val="24"/>
              </w:rPr>
              <w:t>10,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.ч.: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.ч.: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.ч.: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ель: привлечь население города к активным занятиям физической культурой и спортом, пропаганда здорового образа жизни, создание условий, в том числе материально-технической базы. Результат: увеличение численности населения, систематически занимающихся физической культурой и спортом.</w:t>
            </w:r>
          </w:p>
        </w:tc>
      </w:tr>
      <w:tr>
        <w:trPr>
          <w:trHeight w:val="311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6" w:hanging="0"/>
              <w:rPr/>
            </w:pPr>
            <w:r>
              <w:rPr/>
              <w:t>8.8 8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конструкция здания бывшей СОШ № 26 по ул. Горького, 3 для центра тяжелой атле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4-2015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занятий пауэрлифтингом, в т.ч. материально-технической базы для занятий подростков и детей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зультат: увеличение численности населения, систематически занимающихся тяжелой атлетикой, пауэрлифтингом.</w:t>
            </w:r>
          </w:p>
        </w:tc>
      </w:tr>
      <w:tr>
        <w:trPr>
          <w:trHeight w:val="311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6" w:hanging="0"/>
              <w:jc w:val="center"/>
              <w:rPr/>
            </w:pPr>
            <w:r>
              <w:rPr/>
              <w:t>88 8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конструкция бывшего здания «Титаник» по ул. Губкина, 10 А (2-й этаж) для центра бокса и настольного тенни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3-2014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занятия боксом и настольным теннисом, в т.ч. материально-технической базы для занятий подростков и детей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зультат: увеличение численности населения, систематически занимающихся боксом и настольным теннисом.</w:t>
            </w:r>
          </w:p>
        </w:tc>
      </w:tr>
      <w:tr>
        <w:trPr>
          <w:trHeight w:val="580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по разделу</w:t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Молодежная политика, культура, физическая культура и спорт»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  <w:p>
            <w:pPr>
              <w:pStyle w:val="TextBodyIndent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6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3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6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69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9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9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2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6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5,9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6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6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 Раздел «Охрана окружающей среды»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</w:rPr>
            </w:pPr>
            <w:r>
              <w:rPr>
                <w:sz w:val="24"/>
              </w:rPr>
              <w:t>Реализация муниципальной программы «Экология и природные ресурсы» городского округа город Салават Республики Башкортостан</w:t>
            </w:r>
          </w:p>
          <w:p>
            <w:pPr>
              <w:pStyle w:val="Normal"/>
              <w:snapToGrid w:val="false"/>
              <w:ind w:right="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.ч.: 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85,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44,4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8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27,9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,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.ч.: 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73,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6,9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2,8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вышение уровня экологической безопасности населения и природных комплексов городского округа.</w:t>
            </w:r>
          </w:p>
        </w:tc>
      </w:tr>
      <w:tr>
        <w:trPr>
          <w:trHeight w:val="358" w:hRule="atLeast"/>
          <w:cantSplit w:val="true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>
                <w:sz w:val="24"/>
              </w:rPr>
              <w:t>99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двух напорных хозфекальных коллекторов от КНС№3 до ул. Матрос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МУП  «Салаватводока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нал»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,0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,0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,4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</w:rPr>
              <w:t>Р</w:t>
            </w:r>
            <w:r>
              <w:rPr>
                <w:sz w:val="24"/>
              </w:rPr>
              <w:t>ациональное использование водных объектов, обеспечение экологической безопасности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:</w:t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: 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7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5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4,4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48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7,9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3,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1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3,6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,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8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6,9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,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9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 Раздел «Реализация мероприятий по административной реформе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             </w:t>
            </w:r>
          </w:p>
        </w:tc>
      </w:tr>
      <w:tr>
        <w:trPr>
          <w:trHeight w:val="147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610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дернизация технических средств, включая серверное оборудование, оборудование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,84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одернизация  рабочих мест специалистов для оказания услуг в электронном виде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rPr/>
            </w:pPr>
            <w:r>
              <w:rPr/>
              <w:t>610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оздание каналов обмена информацией в пределах городского ок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,2 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,3 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,24 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ind w:right="-249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жведомственного взаимодействия с использованием информационных технологий</w:t>
            </w:r>
          </w:p>
        </w:tc>
      </w:tr>
      <w:tr>
        <w:trPr>
          <w:trHeight w:val="140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rPr/>
            </w:pPr>
            <w:r>
              <w:rPr/>
              <w:t>610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одернизация системы видеонаблю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0 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вышение безопасности</w:t>
            </w:r>
          </w:p>
        </w:tc>
      </w:tr>
      <w:tr>
        <w:trPr>
          <w:trHeight w:val="145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rPr/>
            </w:pPr>
            <w:r>
              <w:rPr/>
              <w:t>610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Лицензирование программн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2014-2015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,0 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,0 Средства бюджета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вышение качества обработки информации</w:t>
            </w:r>
          </w:p>
        </w:tc>
      </w:tr>
      <w:tr>
        <w:trPr>
          <w:trHeight w:val="84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/>
              <w:t>10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left"/>
              <w:rPr>
                <w:sz w:val="24"/>
              </w:rPr>
            </w:pPr>
            <w:r>
              <w:rPr>
                <w:sz w:val="24"/>
              </w:rPr>
              <w:t>Переход бюджетных учреждений к Федеральному закону № 44-ФЗ от 05.04.2013года «О контрактной системе в сфере  закупок товаров, работ, услуг для обеспечения государственных и муниципальных нуж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автономные учреждения (предпри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12-2014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единства закупочной деятельности, развитие добросовестной конкуренции,  обеспечение системности, гласности и прозрачности закупок, предотвращение коррупции.</w:t>
            </w:r>
          </w:p>
        </w:tc>
      </w:tr>
      <w:tr>
        <w:trPr>
          <w:trHeight w:val="353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:</w:t>
            </w:r>
          </w:p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,4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1,4 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3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8 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7 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8 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6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 по разделам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1,3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3,92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4,92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64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0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2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28,8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Внебюджетные источни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0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71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30,5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Внебюджетные источни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,6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55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 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24,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Внебюджетные источни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6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4,6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56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81,3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,9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179,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Внебюджетные источни-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71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8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1292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6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77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003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имечание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х – Программа с 01.01.2014 года утратила силу в связи с утверждением новых муниципальных программ. </w:t>
      </w:r>
    </w:p>
    <w:sectPr>
      <w:footerReference w:type="default" r:id="rId2"/>
      <w:type w:val="nextPage"/>
      <w:pgSz w:orient="landscape" w:w="16838" w:h="11906"/>
      <w:pgMar w:left="567" w:right="340" w:gutter="0" w:header="0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ind w:hanging="0"/>
      <w:jc w:val="left"/>
      <w:outlineLvl w:val="0"/>
    </w:pPr>
    <w:rPr>
      <w:b/>
      <w:bCs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"/>
      <w:outlineLvl w:val="2"/>
    </w:pPr>
    <w:rPr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27"/>
      <w:szCs w:val="27"/>
    </w:rPr>
  </w:style>
  <w:style w:type="character" w:styleId="Facenewstime5">
    <w:name w:val="face_news_time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06:00Z</dcterms:created>
  <dc:creator>N</dc:creator>
  <dc:description/>
  <cp:keywords/>
  <dc:language>en-US</dc:language>
  <cp:lastModifiedBy>Тарасова Наталья Михайловна</cp:lastModifiedBy>
  <cp:lastPrinted>2014-06-04T12:53:00Z</cp:lastPrinted>
  <dcterms:modified xsi:type="dcterms:W3CDTF">2014-06-04T06:54:00Z</dcterms:modified>
  <cp:revision>196</cp:revision>
  <dc:subject/>
  <dc:title>Таблица 1</dc:title>
</cp:coreProperties>
</file>