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6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6960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ind w:firstLine="6960"/>
        <w:rPr/>
      </w:pPr>
      <w:r>
        <w:rPr>
          <w:sz w:val="20"/>
          <w:szCs w:val="20"/>
        </w:rPr>
        <w:t xml:space="preserve">Совета городского округа город Салават </w:t>
      </w:r>
    </w:p>
    <w:p>
      <w:pPr>
        <w:pStyle w:val="Normal"/>
        <w:ind w:firstLine="6960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городского округа город Салават Республики Башкортостан</w:t>
      </w:r>
    </w:p>
    <w:p>
      <w:pPr>
        <w:pStyle w:val="Normal"/>
        <w:jc w:val="center"/>
        <w:rPr>
          <w:vanish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7052945" cy="9024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3120" cy="9024480"/>
                          <a:chOff x="0" y="0"/>
                          <a:chExt cx="7053120" cy="902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053120" cy="90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531360"/>
                            <a:ext cx="10116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- заместитель по финансам, экономике и инвести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532080"/>
                            <a:ext cx="9450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опросам строительства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531360"/>
                            <a:ext cx="9907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жизнеобеспечению городского        округа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531360"/>
                            <a:ext cx="910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531360"/>
                            <a:ext cx="9018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драм и обществ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опросам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531360"/>
                            <a:ext cx="8701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0600" y="1688400"/>
                            <a:ext cx="608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дический отдел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143000"/>
                            <a:ext cx="100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ород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689120"/>
                            <a:ext cx="9378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транспорта и связ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089000"/>
                            <a:ext cx="9450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2340720"/>
                            <a:ext cx="937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ый отде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885400"/>
                            <a:ext cx="9792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, промышленности и инвестиций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954440"/>
                            <a:ext cx="98856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1142280"/>
                            <a:ext cx="915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1501920"/>
                            <a:ext cx="915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1142280"/>
                            <a:ext cx="812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аналитический отдел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1713240"/>
                            <a:ext cx="810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кадрами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2257920"/>
                            <a:ext cx="9226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делам молодежи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0640" y="1143000"/>
                            <a:ext cx="86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контрольный отдел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920" y="2297520"/>
                            <a:ext cx="749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800520"/>
                            <a:ext cx="560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Администрации с другими органами местного самоуправления, федеральными структур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имися на территории городского округа город Салават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4271760"/>
                            <a:ext cx="8154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К № 2,4,16,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 Совет по соц.адаптации осужде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5172120"/>
                            <a:ext cx="815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ы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5843160"/>
                            <a:ext cx="81036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отделения политических партий. общественные объединения, религ.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7682760"/>
                            <a:ext cx="81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е объединение профсоюзных организац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5697360"/>
                            <a:ext cx="9129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 среднеспециального и высш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6799680"/>
                            <a:ext cx="8154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8287560"/>
                            <a:ext cx="815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– Управление Пенсионного фонда РФ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4271040"/>
                            <a:ext cx="91584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Фонда обязательного медицинского страхован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4258440"/>
                            <a:ext cx="91512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Федеральной налоговой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8596800"/>
                            <a:ext cx="8377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7559640"/>
                            <a:ext cx="83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Федерального казначе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8074080"/>
                            <a:ext cx="842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о-финансовые и страхов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5531400"/>
                            <a:ext cx="916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ина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4305240"/>
                            <a:ext cx="9136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по техническому и экологическому надзору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6937920"/>
                            <a:ext cx="84708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надзору за техсостоянием самоходных машин и др. видов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4818960"/>
                            <a:ext cx="91512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оронняя комиссия по регулированию  социально -  трудовых отношени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доьно</w:t>
                              </w:r>
                              <w:r>
                                <w:rPr>
                                  <w:kern w:val="2"/>
                                  <w:b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удов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5840" y="4320720"/>
                            <a:ext cx="608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8560" y="5718960"/>
                            <a:ext cx="754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471852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7280" y="5062320"/>
                            <a:ext cx="608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480" y="4271040"/>
                            <a:ext cx="83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26920" y="16128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03160" y="53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5600" y="35892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38400" y="53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8800" y="53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3760" y="532080"/>
                            <a:ext cx="720" cy="3773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2120" y="1089000"/>
                            <a:ext cx="6840" cy="3216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687600"/>
                            <a:ext cx="6480" cy="361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0" y="1432440"/>
                            <a:ext cx="3960" cy="2884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1089000"/>
                            <a:ext cx="4320" cy="316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1087920"/>
                            <a:ext cx="5040" cy="3217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4240" y="1089000"/>
                            <a:ext cx="720" cy="322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0" y="4271760"/>
                            <a:ext cx="9129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госстройнадзора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7280" y="2065680"/>
                            <a:ext cx="609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по моб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1854360"/>
                            <a:ext cx="916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8520" y="4644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16040" y="164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280" y="6443280"/>
                            <a:ext cx="9219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собственностью МЗиИО по г.Салав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2545560"/>
                            <a:ext cx="100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880" y="2680920"/>
                            <a:ext cx="5961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я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0" y="3360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120" y="4947120"/>
                            <a:ext cx="9158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труда  и социальной защиты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5873040"/>
                            <a:ext cx="915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оспотребнадзора по РБ в г. Салавате, Ишимбае и Ишимбайском рай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4947120"/>
                            <a:ext cx="9208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г.Салавату Управления Госреестра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7064280"/>
                            <a:ext cx="9378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ГФ ФГУ «Земельная кадастровая палата»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7350120"/>
                            <a:ext cx="812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«Центр занятост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селения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8960" y="4836240"/>
                            <a:ext cx="8388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отдел службы судебных при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3258720"/>
                            <a:ext cx="9129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7280" y="537732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ФС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4947120"/>
                            <a:ext cx="9392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жилищная инспекц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680" y="5532120"/>
                            <a:ext cx="8380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, Нотари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080" y="6060960"/>
                            <a:ext cx="8413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едеральной миграционной  службы России по РБ в г.Салав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6240" y="1847880"/>
                            <a:ext cx="8737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омпьютерных технологий и автоматизированных систем управления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0"/>
                            <a:ext cx="1751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2682720"/>
                            <a:ext cx="911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физической культуре и спорту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1765800"/>
                            <a:ext cx="101160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гражданской обороны и чрезвычайным 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5160" y="35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0640" y="53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4680" y="5605920"/>
                            <a:ext cx="945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комитет Минэкологии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367640"/>
                            <a:ext cx="10026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5160" y="56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9000" y="3072600"/>
                            <a:ext cx="8737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униципального контроля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6356520"/>
                            <a:ext cx="8985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35pt;height:710.6pt" coordorigin="0,0" coordsize="11107,14212">
                <v:rect id="shape_0" stroked="f" o:allowincell="f" style="position:absolute;left:0;top:1;width:11106;height:1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0;top:837;width:1592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- заместитель по финансам, экономике и инвести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0;top:838;width:1487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опросам строительства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4;top:837;width:155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жизнеобеспечению городского        округа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837;width:143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2;top:837;width:141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драм и обществен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опросам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9;top:837;width:136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1;top:2659;width:95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дический отдел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3;top:1800;width:1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ород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9;top:2660;width:147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транспорта и связ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0;top:1715;width:1487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9;top:3686;width:147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ый отде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;top:4544;width:1541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, промышленности и инвестиций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;top:3078;width:1556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7;top:1799;width:144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2365;width:144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2;top:1799;width:127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аналитический отдел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6;top:2698;width:127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кадрами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3;top:3556;width:1452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делам молодежи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6;top:1800;width:13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контрольный отдел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0;top:3618;width:1180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;top:5985;width:88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Администрации с другими органами местного самоуправления, федеральными структур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имися на территории городского округа город Салават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6726;top:6727;width:1283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К № 2,4,16,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 Совет по соц.адаптации осужденны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726;top:8145;width:1283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ы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726;top:9202;width:1275;height:1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отделения политических партий. общественные объединения, религ.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726;top:12099;width:1275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е объединение профсоюзных организац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183;top:8972;width:143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 среднеспециального и высш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726;top:10708;width:1283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726;top:13051;width:128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– Управление Пенсионного фонда РФ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3;top:6726;width:1441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Фонда обязательного медицинского страхован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82;top:6706;width:1440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Федеральной налогов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67;top:13538;width:131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77;top:11905;width:1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Федерального казначе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50;top:12715;width:132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о-финансовые и страхов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79;top:8711;width:144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инар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635;top:6780;width:1438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по техническому и экологическому надзору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129;top:10926;width:1333;height:1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надзору за техсостоянием самоходных машин и др. видов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67;top:7589;width:1440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оронняя комиссия по регулированию  социально -  трудовых отношений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доьно</w:t>
                        </w:r>
                        <w:r>
                          <w:rPr>
                            <w:kern w:val="2"/>
                            <w:b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удов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88;top:6804;width:95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9919;top:9006;width:118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су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79;top:7431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90;top:7972;width:9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188;top:6726;width:13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554,254" to="5556,6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82;top:8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513,565" to="4513,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202;top:8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99;top:8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738,838" to="1738,6780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326,1715" to="3336,6780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054,1083" to="5063,6779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639,2256" to="6644,6798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003,1715" to="8009,670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560,1713" to="9567,6779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046,1715" to="11046,6798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888;top:6727;width:143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госстройнадзора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90;top:3253;width: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по моби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2920;width:1443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ки и попечительст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2,73" to="11040,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049;top:25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8;top:10147;width:1451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собственностью МЗиИО по г.Салават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467;top:4009;width:157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0;top:4222;width:93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я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2,5293" to="8402,5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83;top:7791;width:1441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труда  и социальной защит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49;top:9249;width:1440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оспотребнадзора по РБ в г. Салавате, Ишимбае и Ишимбайском район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888;top:7791;width:1449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г.Салавату Управления Госреестра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77;top:11125;width:1476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ГФ ФГУ «Земельная кадастровая палата»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722;top:11575;width:127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«Центр занятости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селения»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156;top:7616;width:1320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отдел службы судебных пристав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197;top:5132;width:1437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0;top:8468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ФСК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574;top:7791;width:1478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жилищная инспекц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143;top:8712;width:131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, Нотариус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137;top:9545;width:1324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едеральной миграционной  службы России по РБ в г.Салават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183;top:2910;width:1375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омпьютерных технологий и автоматизированных систем управления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0;width:275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1;top:4225;width:1434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физической культуре и спорту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5;top:2781;width:1592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гражданской обороны и чрезвычайным ситуац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48;top:5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9;top:8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50;top:8828;width:148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комитет Минэкологии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44;top:2154;width:1578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48;top:8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99;top:4839;width:1375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униципального контроля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2;top:10010;width:1414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70" w:right="170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12:00Z</dcterms:created>
  <dc:creator>N</dc:creator>
  <dc:description/>
  <cp:keywords/>
  <dc:language>en-US</dc:language>
  <cp:lastModifiedBy>arismagilova</cp:lastModifiedBy>
  <cp:lastPrinted>2014-08-26T11:54:00Z</cp:lastPrinted>
  <dcterms:modified xsi:type="dcterms:W3CDTF">2014-08-26T05:54:00Z</dcterms:modified>
  <cp:revision>6</cp:revision>
  <dc:subject/>
  <dc:title>Структура администрации городского округа города Салават</dc:title>
</cp:coreProperties>
</file>