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spacing w:lineRule="auto" w:line="240" w:before="0" w:after="0"/>
        <w:ind w:left="52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городского округа город Салават </w:t>
      </w:r>
    </w:p>
    <w:p>
      <w:pPr>
        <w:pStyle w:val="Normal"/>
        <w:spacing w:lineRule="auto" w:line="240" w:before="0" w:after="0"/>
        <w:ind w:left="52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рах по ликвидации несанкционированных свалок на территориях коммерческих и некоммерческих организаций города Салават 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просом Совета городского округа город Салават Республики Башкортостан о мерах по ликвидации несанкционированных свалок на территориях коммерческих и некоммерческих организаций была проведена работа по анализу данной проблемы.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0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облема несанкционированных свалок очень актуальна для нашего региона. </w:t>
      </w:r>
      <w:r>
        <w:rPr>
          <w:rFonts w:cs="Times New Roman" w:ascii="Times New Roman" w:hAnsi="Times New Roman"/>
          <w:color w:val="303131"/>
          <w:sz w:val="28"/>
          <w:szCs w:val="28"/>
          <w:shd w:fill="FFFFFF" w:val="clear"/>
        </w:rPr>
        <w:t xml:space="preserve">Республика Башкортостан  вошла в пятерку регионов Приволжского федерального округа по количеству обнаруженных несанкционированных свалок - это сообщает департамент Росприроднадзора по ПФО. Не исключением является и наш город Салават. Большое количество мусора, к сожалению, продолжает появляться в окрестностях  и даже в черте  города. И всё это является несанкцинированными свалками. Нельзя сказать, что не предпринимается никаких мер  по решению данной проблемы. Ежегодно на территории городского округа проводятся весенние и осенние экологические месячники, в ходе которых особое внимание обращается на  ликвидацию свалок.  Периодически проводятся выездные совместные проверки территории городского округа специалистами Управления городского хозяйства  и Салаватского комитета Министерства экологии и природопользования РБ, составляются представления и протоколы За истекший период 2014 года составлено 13 протоколов за нарушение ст.6 п.3 Правил благоустройства и санитарного содержания (организация свалки и хранение бытового и другого мусора …). Административной комиссией наложено штрафов на сумму в 14 тысяч рублей, из которых удалось взыскать пока только 2 тысячи рублей. В результате выявленные свалки удается временно ликвидировать. Однако  </w:t>
      </w: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 xml:space="preserve">для глобального решения этой проблемы указанные меры явно недостаточны. Суммы штрафов за нарушения Правил благоустройства и санитарного содержания городского округа для физических лиц составляют от 2 до 3 тысяч рублей,  для юридических лиц – до 100 тысяч рублей. Даже такие незначительные суммы порой  весьма проблематично взыскать из-за недостаточности доказательной базы при рассмотрении дел в суде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итуация осложняется еще и тем, что в действующем законодательстве отсутствует само понятие «несанкционированная свалка». Нет специальной прямой санкции в Кодексе Российской Федерации об административных правонарушениях, которую бы можно было применить к нарушителям за непринятие мер по ликвидации несанкционированных свалок.</w:t>
      </w: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блему несанкционированных свалок ТБО невозможно решить без участия государства в данном процессе и без формирования государственной политики, направленной на сокращение количества образования отходов и вовлечение отходов во вторичный оборот.</w:t>
      </w: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 xml:space="preserve"> Это требует строгого учета отходов для использования их в качестве вторичного сырья, развития системы стимулов для сокращения объемов размещения ТБО в природной среде, по максимальному вовлечению частных инвесторов в систему обращения с отходами, разработки финансовых (имущественных) механизмов поддержки малого бизнеса, занимающегося  сортировкой и утилизацией мусора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Исходя из вышесказанного,  прошу принять данную  информацию к сведению для дальнейш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4:00Z</dcterms:created>
  <dc:creator>ibragimova</dc:creator>
  <dc:description/>
  <cp:keywords/>
  <dc:language>en-US</dc:language>
  <cp:lastModifiedBy>arismagilova</cp:lastModifiedBy>
  <cp:lastPrinted>2014-10-01T11:16:00Z</cp:lastPrinted>
  <dcterms:modified xsi:type="dcterms:W3CDTF">2014-10-01T05:16:00Z</dcterms:modified>
  <cp:revision>3</cp:revision>
  <dc:subject/>
  <dc:title/>
</cp:coreProperties>
</file>