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104" w:hanging="0"/>
        <w:jc w:val="center"/>
        <w:rPr/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Times New Roman"/>
          <w:sz w:val="24"/>
          <w:lang w:eastAsia="ru-RU"/>
        </w:rPr>
        <w:t>Приложение</w:t>
      </w:r>
    </w:p>
    <w:p>
      <w:pPr>
        <w:pStyle w:val="Normal"/>
        <w:ind w:left="5159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к решению </w:t>
      </w:r>
    </w:p>
    <w:p>
      <w:pPr>
        <w:pStyle w:val="Normal"/>
        <w:ind w:left="5159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Совета городского округа город Салават </w:t>
      </w:r>
    </w:p>
    <w:p>
      <w:pPr>
        <w:pStyle w:val="Normal"/>
        <w:ind w:left="5159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Республики Башкортостан </w:t>
      </w:r>
    </w:p>
    <w:p>
      <w:pPr>
        <w:pStyle w:val="Normal"/>
        <w:ind w:left="5940"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left="36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360"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О мероприятиях по профилактике и  распространенности СПИДа в городском округе город Салават Республики Башкортостан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новной целью мероприятий является выполнение Комплексного плана мероприятий по стабилизации и снижению заболеваемости ВИЧ-инфекцией в городском округе город Салавават РБ на 2013-2015 годы,утвержденного главой администрации ГО г.Салават, целевой программы «Анти-ВИЧ/СПИД на 2014 год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ля достижения целей проделана следующая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val="en-US" w:eastAsia="ru-RU"/>
        </w:rPr>
        <w:t>I</w:t>
      </w:r>
      <w:r>
        <w:rPr>
          <w:rFonts w:eastAsia="Times New Roman"/>
          <w:b/>
          <w:bCs/>
          <w:color w:val="000000"/>
          <w:szCs w:val="28"/>
          <w:lang w:eastAsia="ru-RU"/>
        </w:rPr>
        <w:t>. По выполнению организационны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ставлены рабочие планы по профилактике ВИЧ-инфекции, ИСМП, парентеральных гепати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иказом главного врача создана комиссия по профилактике ВБИ, ВИЧ-инфекци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8 месяцев 2014 года проведено 3 заседания комиссии по профилактике ИСМП и ВИЧ-инфекции с рассмотрением вопросов диагностики ВИЧ-инфекции, уменьшения объемов тестирования недифференцированного населения, обследования лиц из «группы риска», улучшения диспансерного наблюдения за ВИЧ-инфицированными и т.д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бновлен приказ, утвержденный Главным врачом от 12.12.2013 г. № 675-ОД» по больнице «О назначении ответственных лиц по организации работы по профилактике ВИЧ-инфекции, гепатитов В и С». Копия приказа предоставлена в ГБУЗ РЦПБ со СПИДом и ИЗ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азработана Целевая программы «О мерах по предупреждению распространения в г.Салавате Республики Башкортостан заболевания, вызываемого вирусом иммунодефицита человека (ВИЧ-инфекции), «Анти-ВИЧ/СПИД» на 2014 год, утвержденная главным врачом ГБУЗ РБ ГБ г.Салават 10.01.2014г.По ее выполнению для лабораторной диагностики ВИЧ-инфекции,укрепление материально-технической базы,приобретение тест-систем выделено 1 млн.200тыс.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одолжается обеспечение лаборатории диагностики ВИЧ-инфекции лабораторной мебелью, оборудованием; внедрение информационно-аналитических компьютерных программ (закупка компьютеров, принтеров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Проведено заслушивание на заседаниях Межведомственной Комиссии (1) по ВИЧ-инфекции руководителей медицинских организации, учреждении, молодежных и общественных организаций о проводимой работе по профилактике ВИЧ-инфекции и наркомании с предоставлением информации в ГБУЗ РЦПБ со СПИДом и И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Проведено 3 заседания комиссии по профилактике ВИЧ-инфекции в подразделениях ГБ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оведены 4 медицинских совета с приглашением заинтересованных специалистов по улучшению работы с ВИЧ-инфекцие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оведены занятия для медицинских работников по 18 часовой программе «ВИЧ-инфекция» с принятием зачетов в мае-июне мес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Проведено 9 инструктивно-методических совещаний по профилактике ВИЧ-инфекции для медработников, в том числе для врачей различных специаль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val="en-US" w:eastAsia="ru-RU"/>
        </w:rPr>
        <w:t>II</w:t>
      </w:r>
      <w:r>
        <w:rPr>
          <w:rFonts w:eastAsia="Times New Roman"/>
          <w:b/>
          <w:color w:val="000000"/>
          <w:szCs w:val="28"/>
          <w:lang w:eastAsia="ru-RU"/>
        </w:rPr>
        <w:t>. Противоэпидемические мероприят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За 8 мес.2014г. зарегистрировано   всего   102   новых   случая   ВИЧ-инфицированных больных (показатель 65,4 на 100 тыс.), в 2012 г. - 90 (57,7%). Из них 4 случая посмертно. ( Мужчин - 2 человека, женщин - 2 человек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из вновь выявленных 102 ВИЧ-инфицированных больных, в т.ч. 4 – посмертно, эпид. расследование проведено в 86 случаях (84,3%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в 16-и случаях эпидемиологическое расследование не проведено по причине: не проживания по указанным в экстренном извещении адресам - 7 человек, неявки - 5 человек, умерло - 2 человека, бомж – 2 челове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наблюдению подлежат 132 контактных с ВИЧ-инфицированными, из них обследовано 88 человек (66,6%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следовано «групп риска»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коду 102 – 600 человек (2,6%);-наркоманы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коду 104 – 1077 человек (4,6%)- ЗППП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коду 120 – 88 человек (0,38%).-контактные. Итого-1765 (7,6%)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Всего обследовано на ВИЧ – 23211 человек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текущем году КИЗ поликлиники № 1 обеспечили новой компьютерной техникой,но программа по медицинскому обеспечению ВИЧ-инфицированных лиц не закупле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Постоянно поддерживается тесная связь со специалистами ГБУЗ РЦПБ со СПИДом и ИЗ по оказанию консультативно-методической и практической помощи по вопросам противоэпидемической деятельности, диспансерного наблюдения и лечения, профилактики ВИЧ-инфекци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беспечена преемственность в оказании медицинской помощи (выявление, обследование контактных лиц, диспансерное наблюдение и лечение) лицам с ВИЧ-инфекцией между наркологическим, фтизиатрическим, терапевтическим, хирургическим, акушерско-гинекологическим, инфекционным, дерматовенерологическим службам города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lang w:val="en-US" w:eastAsia="ru-RU"/>
        </w:rPr>
        <w:t>III</w:t>
      </w:r>
      <w:r>
        <w:rPr>
          <w:rFonts w:eastAsia="Times New Roman"/>
          <w:b/>
          <w:bCs/>
          <w:color w:val="000000"/>
          <w:szCs w:val="28"/>
          <w:lang w:eastAsia="ru-RU"/>
        </w:rPr>
        <w:t>. Мероприятия по диспансерному наблюдению и лечению больных ВИЧ-инфекцией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В КИЗах (2) ГБ города Салават за 8 мес.2014 год на </w:t>
      </w:r>
      <w:r>
        <w:rPr>
          <w:rFonts w:eastAsia="Times New Roman"/>
          <w:b/>
          <w:bCs/>
          <w:color w:val="000000"/>
          <w:szCs w:val="28"/>
          <w:lang w:val="en-US" w:eastAsia="ru-RU"/>
        </w:rPr>
        <w:t>D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-учете состоят </w:t>
      </w:r>
      <w:r>
        <w:rPr>
          <w:rFonts w:eastAsia="Times New Roman"/>
          <w:b/>
          <w:color w:val="000000"/>
          <w:szCs w:val="28"/>
          <w:lang w:eastAsia="ru-RU"/>
        </w:rPr>
        <w:t xml:space="preserve">всего (согласно мониторинга): 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754 ВИЧ-инфицированных, женщин - 320 (42,5%), мужчин </w:t>
      </w:r>
      <w:r>
        <w:rPr>
          <w:rFonts w:eastAsia="Times New Roman"/>
          <w:b/>
          <w:color w:val="000000"/>
          <w:szCs w:val="28"/>
          <w:lang w:eastAsia="ru-RU"/>
        </w:rPr>
        <w:t xml:space="preserve">- </w:t>
      </w:r>
      <w:r>
        <w:rPr>
          <w:rFonts w:eastAsia="Times New Roman"/>
          <w:b/>
          <w:bCs/>
          <w:color w:val="000000"/>
          <w:szCs w:val="28"/>
          <w:lang w:eastAsia="ru-RU"/>
        </w:rPr>
        <w:t>434 (57,5%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Диспансерное обследование прошли - 580 человек - 77,0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Обследование на иммунный статус - 200 человек, 26.5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На диспансерный учет взяты 98 челов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Мужчин - 58 человек, женщин – 40 человек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СПИД-лаборатория г.Уфы в течении 3,5 месяцевв связи с перебоями тест-систем просила не доставлять кровь на иммунограмму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Охвачено  ВАРТ -  140  человек  (18,5%)  из  числа  состоящих  на диспансерном уче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Состоит на </w:t>
      </w:r>
      <w:r>
        <w:rPr>
          <w:rFonts w:eastAsia="Times New Roman"/>
          <w:color w:val="000000"/>
          <w:szCs w:val="28"/>
          <w:lang w:val="en-US" w:eastAsia="ru-RU"/>
        </w:rPr>
        <w:t>D</w:t>
      </w:r>
      <w:r>
        <w:rPr>
          <w:rFonts w:eastAsia="Times New Roman"/>
          <w:color w:val="000000"/>
          <w:szCs w:val="28"/>
          <w:lang w:eastAsia="ru-RU"/>
        </w:rPr>
        <w:t>-учете - 21 беременная, в том числе взятых на учет за 8 мес. 2014 г. - 8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оды – 13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АРВТ получили 13 женщин, во время беременности и в родах для предотвращения вертикального пути передач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Всего на </w:t>
      </w:r>
      <w:r>
        <w:rPr>
          <w:rFonts w:eastAsia="Times New Roman"/>
          <w:color w:val="000000"/>
          <w:szCs w:val="28"/>
          <w:lang w:val="en-US" w:eastAsia="ru-RU"/>
        </w:rPr>
        <w:t>D</w:t>
      </w:r>
      <w:r>
        <w:rPr>
          <w:rFonts w:eastAsia="Times New Roman"/>
          <w:color w:val="000000"/>
          <w:szCs w:val="28"/>
          <w:lang w:eastAsia="ru-RU"/>
        </w:rPr>
        <w:t>-учете состоит 49 человек с диагнозом ВИЧ-инфекция и туберкулез. Умер 41 чел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личество ВИЧ-инфицированных,находившихся в ГУФСИН-130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val="en-US" w:eastAsia="ru-RU"/>
        </w:rPr>
        <w:t>IV</w:t>
      </w:r>
      <w:r>
        <w:rPr>
          <w:rFonts w:eastAsia="Times New Roman"/>
          <w:b/>
          <w:color w:val="000000"/>
          <w:szCs w:val="28"/>
          <w:lang w:eastAsia="ru-RU"/>
        </w:rPr>
        <w:t>.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 разделу профилактики ВИЧ-инфекции, наркомании, алкоголизма, пропаганде здорового образа жизн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Подготовлены и устанавливаются на улицах города  баннеры с размещением социальной рекламы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рганизован многократный показ по телевидению рекламных роликов, бегущей строк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Изданы и переизданы буклеты, листовки, плакаты и памятки 19 наименований тиражом более 12 тыс.Получены и распространяются согласно разнарядки информационные материалы, изготовленные за счет межбюджетных трансфертов из федерального бюджета по профилактике ВИЧ-инфекции и гепатитов В и С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азработаны инструктивно-методические материалы в помощь медицинским и педагогическим работникам, населению, в том числе «Пособие для людей, живущих с ВИЧ», слайд-презентации. Прочитаны лекции ведущими специалистами ЛПУ на радио -2 и на телевидении - 2; Оформлены уголки здоровья - 6; Выпущены санитарные бюллетени - 15; Проведены беседы и лекции - 4805; Распространены памятки - 1280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азмещены статьи в городские и многотиражные газеты – 5;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jc w:val="both"/>
        <w:rPr>
          <w:szCs w:val="28"/>
        </w:rPr>
      </w:pPr>
      <w:r>
        <w:rPr>
          <w:szCs w:val="28"/>
        </w:rPr>
        <w:t>проводились семинары-тренинги для учащихся школ, студентов вузов на темы: «Я выбираю жизнь», «Семья как ценность», «Я – личность», «Моя жизнь – мой выбор».</w:t>
      </w:r>
    </w:p>
    <w:p>
      <w:pPr>
        <w:pStyle w:val="Normal"/>
        <w:numPr>
          <w:ilvl w:val="0"/>
          <w:numId w:val="1"/>
        </w:numPr>
        <w:spacing w:before="0" w:after="0"/>
        <w:ind w:left="426" w:firstLine="709"/>
        <w:contextualSpacing/>
        <w:jc w:val="both"/>
        <w:rPr/>
      </w:pPr>
      <w:r>
        <w:rPr>
          <w:szCs w:val="28"/>
        </w:rPr>
        <w:t>акции «Сделай свой тест» анонимно в КВД, акции «Наш город – территория безопасности», «Спорт против наркотиков», с охватом учащихся, студентов, их родителей более 2000 человек.</w:t>
      </w:r>
    </w:p>
    <w:p>
      <w:pPr>
        <w:pStyle w:val="Normal"/>
        <w:numPr>
          <w:ilvl w:val="0"/>
          <w:numId w:val="1"/>
        </w:numPr>
        <w:spacing w:before="0" w:after="0"/>
        <w:ind w:left="426" w:firstLine="709"/>
        <w:contextualSpacing/>
        <w:jc w:val="both"/>
        <w:rPr>
          <w:szCs w:val="28"/>
        </w:rPr>
      </w:pPr>
      <w:r>
        <w:rPr>
          <w:szCs w:val="28"/>
        </w:rPr>
        <w:t>Проводилось анкетирование в организациях, школах, лицеях, гимназиях по разработанному образцу анкеты (охват не менее 1000-1200 человек).</w:t>
      </w:r>
    </w:p>
    <w:p>
      <w:pPr>
        <w:pStyle w:val="Normal"/>
        <w:numPr>
          <w:ilvl w:val="0"/>
          <w:numId w:val="1"/>
        </w:numPr>
        <w:spacing w:before="0" w:after="0"/>
        <w:ind w:left="426" w:firstLine="709"/>
        <w:contextualSpacing/>
        <w:jc w:val="both"/>
        <w:rPr/>
      </w:pPr>
      <w:r>
        <w:rPr>
          <w:szCs w:val="28"/>
        </w:rPr>
        <w:t>Проведено 6 рейдов по местам массового досуга молодежи – «наркопораженных» мест.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jc w:val="both"/>
        <w:rPr/>
      </w:pPr>
      <w:r>
        <w:rPr>
          <w:szCs w:val="28"/>
        </w:rPr>
        <w:t>Волонтерами проведена информационно-ролевая игра «Узнай о ВИЧ» для подростков общеобразовательных школ, воспитанников детского дома.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jc w:val="both"/>
        <w:rPr>
          <w:szCs w:val="28"/>
        </w:rPr>
      </w:pPr>
      <w:r>
        <w:rPr>
          <w:szCs w:val="28"/>
        </w:rPr>
        <w:t>проведен общегородской Форум волонтеров «Мы выбираем жизнь», «Сила города».Цель форума – пропаганда добровольчества и обмена опытом лучших волонтерских команд.</w:t>
      </w:r>
    </w:p>
    <w:p>
      <w:pPr>
        <w:pStyle w:val="Normal"/>
        <w:spacing w:before="0" w:after="0"/>
        <w:ind w:left="426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С целью дальнейшего предупреждения распространения и улучшения работы с ВИЧ-инфекцией необходим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уменьшить объем тестирования недифференцированного населения (алкоголиков, лиц, подлежащих на оперативное лечение в ЛПУ республики в связи с увеличением кодов 113 – по клиническим показаниям, 118 – прочие)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активно привлекать участковую службу поликлиник для приглашения ВИЧ-инфицированных, контактных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сотрудникам МВД проводить совместную работу по оказанию содействия ЛПУ по выявлению, уточнению мест проживания, адресов выселения, уклоняющихся и отказывающихся от посещения кабинетов инфекционных заболеваний ВИЧ-инфицированных лиц, контактных для своевременного проведения противоэпидемических мероприятий в очагах инфекци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едставлять информацию в ТО Роспотребнадзор по РБ в г.г.Салават,Ишимбай и Ишимбайскому району о лицах,больных ВИЧ-инфекцией,скрывающих источники заражения,для рассмотрения вопроса об административном наказании по ст.61 КоАП РФ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заслушатьУправление образования администрации ГО г.Салават по вопросу первичной профилактики ВИЧ-инфекции и наркомании,пропаганде ЗОЖ в образовательных учреждениях, продолжить волонтерское движение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активно проводить работу по профилактике и выявлению ВИЧ-инфекции с иностранными гражданами,вынужденными переселенцами и пр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3:00Z</dcterms:created>
  <dc:creator>Alla</dc:creator>
  <dc:description/>
  <dc:language>en-US</dc:language>
  <cp:lastModifiedBy>antipova</cp:lastModifiedBy>
  <cp:lastPrinted>2014-10-01T12:46:00Z</cp:lastPrinted>
  <dcterms:modified xsi:type="dcterms:W3CDTF">2014-10-02T06:03:00Z</dcterms:modified>
  <cp:revision>2</cp:revision>
  <dc:subject/>
  <dc:title/>
</cp:coreProperties>
</file>