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  <w:t>к проекту Решения</w:t>
      </w:r>
    </w:p>
    <w:p>
      <w:pPr>
        <w:pStyle w:val="Normal"/>
        <w:ind w:left="5664" w:right="-426" w:hanging="0"/>
        <w:rPr/>
      </w:pPr>
      <w:r>
        <w:rPr/>
        <w:t xml:space="preserve">Совета городского округа город </w:t>
      </w:r>
    </w:p>
    <w:p>
      <w:pPr>
        <w:pStyle w:val="Normal"/>
        <w:ind w:left="5664" w:right="-426" w:hanging="0"/>
        <w:rPr/>
      </w:pPr>
      <w:r>
        <w:rPr/>
        <w:t>Салават Республики Башкортостан</w:t>
      </w:r>
    </w:p>
    <w:p>
      <w:pPr>
        <w:pStyle w:val="Normal"/>
        <w:ind w:right="-14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за реализацией спиртосодержащей продукции в городском округе город Салават Республики Башкортостан</w:t>
      </w:r>
    </w:p>
    <w:p>
      <w:pPr>
        <w:pStyle w:val="Consplustitle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ализация алкогольной продукции на территории городского округа город Салават Республики Башкортостан регламентируется:</w:t>
      </w:r>
    </w:p>
    <w:p>
      <w:pPr>
        <w:pStyle w:val="Consplustitle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;</w:t>
      </w:r>
    </w:p>
    <w:p>
      <w:pPr>
        <w:pStyle w:val="Consplustitle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Законом Республики Башкортостан № 416-з «</w:t>
      </w:r>
      <w:r>
        <w:rPr>
          <w:rStyle w:val="StrongEmphasis"/>
          <w:b w:val="false"/>
          <w:sz w:val="28"/>
          <w:szCs w:val="28"/>
        </w:rPr>
        <w:t>О регулировании деятельности в области производства и оборота этилового спирта, алкогольной и спиртосодержащей продукции в Республике Башкортостан» и другими нормативно-правовыми актами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алкогольной продукции осуществляется юридическими лицами на основании лицензии, выданной Госкомитетом Республики Башкортостан по торговле и защите прав потребителей. </w:t>
      </w:r>
    </w:p>
    <w:p>
      <w:pPr>
        <w:pStyle w:val="Normal"/>
        <w:ind w:right="-14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нтроль за соблюдением требований по реализации алкогольной продукции осуществляет Управление Республики Башкортостан по защите прав потребителей и контролю за оборотом и качеством алкогольной продукции, утвержденным постановлением Правительства Республики Башкортостан (Росалкогольрегулирование) и контрольно-надзорные органы.</w:t>
      </w:r>
    </w:p>
    <w:p>
      <w:pPr>
        <w:pStyle w:val="Normal"/>
        <w:spacing w:lineRule="auto" w:line="276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округа алкогольную продукцию реализуют 63 юридических лица на 89 торговых точках и 17 объектах общественного пита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7.2011г. № 218-ФЗ в пункт 3 статьи 1 Федерального закона № 171-ФЗ внесены изменения, согласно которым действие Федерального закона № 171-ФЗ распространяется на деятельность по производству и обороту пива и напитков пивных. Все ограничения, которые были предусмотрены для алкогольной продукции, распространяются на пиво и пивные напитки, изготавливаемые на его основе.</w:t>
      </w:r>
    </w:p>
    <w:p>
      <w:pPr>
        <w:pStyle w:val="Normal"/>
        <w:spacing w:lineRule="auto" w:line="276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ива и пивных напитков могут осуществляют как юридические лица так и индивидуальные предприниматели. Лицензия на продажу пива и пивных напитков не требуется.</w:t>
      </w:r>
    </w:p>
    <w:p>
      <w:pPr>
        <w:pStyle w:val="Normal"/>
        <w:spacing w:lineRule="auto" w:line="276"/>
        <w:ind w:left="-120" w:right="186" w:firstLine="828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>(в редакции Федерального закона №218-ФЗ) с 1 июля 2012 года запрещена реализация пива и пивных напитков в остановочных павильонах, а с 1 января 2013 года – во всех нестационарных объектах.</w:t>
      </w:r>
    </w:p>
    <w:p>
      <w:pPr>
        <w:pStyle w:val="Normal"/>
        <w:spacing w:lineRule="auto" w:line="276"/>
        <w:ind w:right="-143" w:firstLine="708"/>
        <w:jc w:val="both"/>
        <w:rPr/>
      </w:pPr>
      <w:r>
        <w:rPr>
          <w:color w:val="000000"/>
          <w:sz w:val="28"/>
          <w:szCs w:val="28"/>
        </w:rPr>
        <w:t>Отделом по предпринимательству и торговле была проведена большая работа среди предпринимателей по разъяснению данного положения Федерального закона № 218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«Комплексной программы профилактики правонарушений в городском округе город Салават РБ на 2010-2014 годы» специалисты отделом по предпринимательству и торговле совместно с работниками отдела по борьбе с правонарушениями потребительского рынка и исполнением административного законодательства МВД России по г.Салавату РБ принимали активное участие в совместных рейдах, с целью выявления фактов незаконной торговле спиртными напитками после 23-00 и продаже пива несовершеннолетним гражда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а было организовано 8 выездов на 14 предприятий реализующих алкогольную продукцию и пиво. В ходе проверок было выявлено 16 случаев нарушения правил продажи алкогольной продукции и пива (продажа пива несовершеннолетним гражданам и продажа алкогольных напитков после 23-00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новных лиц, были составлены протоколы об административном правонарушении, и наложен денежный штраф. </w:t>
      </w:r>
    </w:p>
    <w:p>
      <w:pPr>
        <w:pStyle w:val="Normal"/>
        <w:spacing w:lineRule="auto" w:line="276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8 месяцев 2014 года специалисты отдела по предпринимательству и торговле участвовали совместно с отделом по исполнению административного законодательства Отдела МВД России по городу Салавату в рейдах по проверки продажи алкогольной продук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14.16 КОАП РФ «Нарушение правил продажи этилового спирта, алкогольной и спиртосодержащей продукции» и статье «Розничная продажа несовершеннолетнему алкогольной продукции» было составлено 18 протоколов об административном правонарушении и наложено административных штрафов на сумму 520,0 тыс. руб., взыскано - 495,0 тыс. руб.;</w:t>
      </w:r>
    </w:p>
    <w:p>
      <w:pPr>
        <w:pStyle w:val="Normal"/>
        <w:spacing w:lineRule="auto" w:line="276"/>
        <w:ind w:right="-143" w:firstLine="708"/>
        <w:jc w:val="both"/>
        <w:rPr/>
      </w:pPr>
      <w:r>
        <w:rPr>
          <w:sz w:val="28"/>
          <w:szCs w:val="28"/>
        </w:rPr>
        <w:t>По ч 3 с. 14.16 КоАП РФ «Нарушение иных правил розничной продажи алкогольной и алкогольной продукции» составлено 21 административных протоколов и наложено штрафов на сумму 145,0 тыс. руб., взыскано - 115,0 тыс. руб.</w:t>
      </w:r>
    </w:p>
    <w:p>
      <w:pPr>
        <w:pStyle w:val="Style16"/>
        <w:spacing w:lineRule="auto" w:line="276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Постановление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Style19"/>
        <w:spacing w:lineRule="auto" w:line="276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пунктами 10, 20 части 1 статьи 14, пунктами 15, 26 статьи 16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поселений и городских округов отнесено создание условий для обеспечения жителей поселения, городского округа услугами торговли, а также утверждение генеральных планов поселения, городского округа.</w:t>
      </w:r>
    </w:p>
    <w:p>
      <w:pPr>
        <w:pStyle w:val="Style19"/>
        <w:spacing w:lineRule="auto" w:line="276"/>
        <w:ind w:right="-2" w:firstLine="709"/>
        <w:jc w:val="both"/>
        <w:rPr>
          <w:szCs w:val="28"/>
        </w:rPr>
      </w:pPr>
      <w:r>
        <w:rPr>
          <w:szCs w:val="28"/>
        </w:rPr>
        <w:t>Таким образом, граница прилегающих к некоторым организациям и объектам территорий, на которых не допускается розничная продажа алкогольной продукции (далее – прилегающие территории), определяется органами местного самоуправления поселений и городских округов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РФ № 1425 принято постановление Администрации городского округа о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создании рабочей группы по опреде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город Салават РБ.</w:t>
      </w:r>
    </w:p>
    <w:p>
      <w:pPr>
        <w:pStyle w:val="Style16"/>
        <w:spacing w:lineRule="auto" w:line="276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начала активную работу, провели заседание и, определили объем работы для каждого члена группы. Сейчас идет мониторинг предприятий образования, культуры, здравоохранения и спорта, согласно Общероссийскому классификатору видов экономической деятельности.</w:t>
      </w:r>
    </w:p>
    <w:p>
      <w:pPr>
        <w:pStyle w:val="Style16"/>
        <w:spacing w:lineRule="auto" w:line="276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П «Архитектурно-планировочное бюро» г. Салават подготовит схемы размещения данных объектов на карте города.</w:t>
      </w:r>
    </w:p>
    <w:p>
      <w:pPr>
        <w:pStyle w:val="Style16"/>
        <w:spacing w:lineRule="auto" w:line="276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дения общего мониторинга размещения объектов, члены рабочей группы предложат установить размер минимального и макс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, на </w:t>
      </w:r>
      <w:r>
        <w:rPr>
          <w:rFonts w:cs="Times New Roman" w:ascii="Times New Roman" w:hAnsi="Times New Roman"/>
          <w:sz w:val="28"/>
          <w:szCs w:val="28"/>
        </w:rPr>
        <w:t>территории городского округа город Салават Республики Башкортостан.</w:t>
      </w:r>
    </w:p>
    <w:p>
      <w:pPr>
        <w:pStyle w:val="Style16"/>
        <w:spacing w:lineRule="auto" w:line="276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абочей группы будут направлены депутатам Совета городского округа для принятия решения.</w:t>
      </w:r>
    </w:p>
    <w:p>
      <w:pPr>
        <w:pStyle w:val="Style16"/>
        <w:spacing w:lineRule="auto" w:line="276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предпринимательству и торговле будет продолжена работа по соблюдению предприятиями и организациями правил продажи алкогольной продукции.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2:00Z</dcterms:created>
  <dc:creator>arismagilova</dc:creator>
  <dc:description/>
  <cp:keywords/>
  <dc:language>en-US</dc:language>
  <cp:lastModifiedBy>antipova</cp:lastModifiedBy>
  <cp:lastPrinted>2014-10-01T16:18:00Z</cp:lastPrinted>
  <dcterms:modified xsi:type="dcterms:W3CDTF">2014-10-02T06:28:00Z</dcterms:modified>
  <cp:revision>20</cp:revision>
  <dc:subject/>
  <dc:title/>
</cp:coreProperties>
</file>