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вета городск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 Салават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ремонта  в дошкольных и общеобразовательных организациях городского округа и подготовке их к зимне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городском округе город Салават функционируют 43 муниципальных дошкольных образовательных и 21 общеобразовательная организация, 8 учреждений дополнительного образования, ДОЛ «Бригант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материально-технической базы образовательных организаций удовлетворительное. В летнее время в общеобразовательных и дошкольных организациях проводился капитальный, текущий и косметический ремонт. Продолжается работа по благоустройству территорий школ и дошко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объектов образовательных организаций было выделено из республиканского бюджета 13 500 тыс.руб. Из них 13 484,7 тыс.руб. - на ремонт дошкольных организаций и 15,3 тыс.руб. на ремонт ш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естного бюджета было выделено 6 272,0 тыс.руб. из них 2 386,5 тыс.руб. на капитальный ремонт дошкольных организаций и 2 641,5 тыс.руб. общеобразовательных организаций, на капитальный ремонт ДОЛ «Бригантина» 1 244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проведен капитальный ремонт  в 13 дошкольных организациях. Отремонтированы 7 пищеблоков (МБДОУ №41, МБДОУ №37, МБДОУ №1, МБДОУ №38, МБДОУ №28, МБДОУ №47, МАДОУ №7) на общую сумму 3 368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проведен ремонт 2-х прачечных (МАДОУ №33, МБДОУ №45) на общую сумму 894,3 тыс.руб. В МБДОУ №46 капитальный ремонт системы отоплений был выполнен на сумму 407,7 тыс.руб. Проведен капитальный ремонт мягкой кровли в МБДОУ №23 на сумму 856,8 тыс.руб. Отремонтированы полы в 2-х дошкольных учреждениях (МБДОУ №32, МБДОУ №37) на сумму 326,5 тыс.руб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имназии №1 к новому учебному году произведен ремонт фасада, замена окон и укладка асфальтового покрытия на сумму 1 732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4г. выполнено работ по капитальному ремонту дошкольных организаций на сумму 5 854 тыс. руб. Освоены 2 239 тыс.руб. из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 капитальный ремонт крыши МАДОУ №29. МАДОУ №35, МБДОУ №55, (будет проводиться ремонт мягкой кровли), МБДОУ №27, МАДОУ №44 (капитальный ремонт пищеблока), МБДОУ №5 (ремонт прачечной) на общую сумму  3 258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капитальному ремонту продолжается, размещена 1 заявка на проведение торгов. Кроме того, в Федеральном центре ценообразования по РБ на экспертизе находится  проектно-сметная документация 4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капитальных работ проводится текущий (аварийный) ремонт, на который в 2014 году из местного бюджета были выделены 3 372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(аварийный) ремонт внутренних инженерных коммуникаций с начала года был выполнен на объектах образовательных организаций на сумму 964,1 тыс.руб., также проведены ремонтные работы технологического оборудования  и электрических сетей, что составляет 1 81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рганизациях системы общего образования города успешно проведены гидравлические испытания на сумму 2 36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период до 1 сентября для обеспечения безопасности образовательных организаций были выполнены монтажные, ремонтные работы, а также приобретен материал на сумму 2 018,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и образовательных организаций предоставлены Паспорта готовности своих объектов к работе в осенне-зимний период 2014-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городском округе город Салават Республики Башкортостан все общеобразовательные и дошкольные организации к работе в период 2014-2015гг. готовы. Капитальный ремонт запланированных объектов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6:00Z</dcterms:created>
  <dc:creator>user</dc:creator>
  <dc:description/>
  <cp:keywords/>
  <dc:language>en-US</dc:language>
  <cp:lastModifiedBy>arismagilova</cp:lastModifiedBy>
  <cp:lastPrinted>2014-10-29T12:53:00Z</cp:lastPrinted>
  <dcterms:modified xsi:type="dcterms:W3CDTF">2014-10-29T06:56:00Z</dcterms:modified>
  <cp:revision>4</cp:revision>
  <dc:subject/>
  <dc:title>Приложение  </dc:title>
</cp:coreProperties>
</file>