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6" w:firstLine="709"/>
        <w:rPr/>
      </w:pPr>
      <w:r>
        <w:rPr/>
        <w:t xml:space="preserve">Приложение </w:t>
      </w:r>
    </w:p>
    <w:p>
      <w:pPr>
        <w:pStyle w:val="Normal"/>
        <w:ind w:left="5896" w:firstLine="709"/>
        <w:rPr/>
      </w:pPr>
      <w:r>
        <w:rPr/>
        <w:t xml:space="preserve">к решению Совета </w:t>
      </w:r>
    </w:p>
    <w:p>
      <w:pPr>
        <w:pStyle w:val="Normal"/>
        <w:ind w:left="5896" w:firstLine="709"/>
        <w:rPr/>
      </w:pPr>
      <w:r>
        <w:rPr/>
        <w:t>городского округа</w:t>
      </w:r>
    </w:p>
    <w:p>
      <w:pPr>
        <w:pStyle w:val="Normal"/>
        <w:ind w:left="5896" w:firstLine="709"/>
        <w:rPr/>
      </w:pPr>
      <w:r>
        <w:rPr/>
        <w:t xml:space="preserve">город Салават </w:t>
      </w:r>
    </w:p>
    <w:p>
      <w:pPr>
        <w:pStyle w:val="Normal"/>
        <w:ind w:left="5896" w:firstLine="709"/>
        <w:rPr/>
      </w:pPr>
      <w:r>
        <w:rPr/>
        <w:t>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организации и обеспечении отдыха и оздоровления детей и подростков в 201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в городском округе город Салават Республики Башкортостан  работало 2 загородных лаге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 «Бригантина» - муниципальный лаге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14 900 руб., родительская плата – 2 465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имость – 24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заез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мена: 07.06.2014г. – 27.06.2014г. (отдохнуло – 163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мена: 29.06.2014г. – 19.07. 2014г. (отдохнуло – 255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мена: 21.07.2014г.- 10.08.2014г.; (отдохнуло – 178 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зд «Мать и дитя» с 10.08.2014г. – 20.08.2014г. (отдохнуло – 96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: 692 чел. из 720 запланированных, что составляет 9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за 3 месяца составила: 498 75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ензия на осуществление медицинской деятельности № ЛО-02-01-00-32-48 от 21.07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Ц «Спутник» - ведомственный лаге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22 000 - 25 000 руб., родительская плата около 10 000 руб., вместимость в смену 6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заез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мена: 09.06.2014г. – 29.06.2014г. (отдохнуло – 660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мена: 03.07.2014г. – 23.07.2014г. (отдохнуло – 660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мена: 30.07.2014г. – 19.08.2014г.; (отдохнуло – 660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зд «Мать и дитя» с 22.08.2014г. - 28.08.2014г. (отдохнуло – 230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2210 чел. из 1950 запланированных, что составляет 113,3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медицинской деятельности № ЛО-02-01-00-20-01 от 21.07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6.2014 г. работали пришкольные лагеря 3-х видо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(центры дневного пребывания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6.-21.06.2014г. – 19, в них: 1865 чел.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7.-21.07.2014г. – 4, в них: 90 чел.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8. – 21.08.2014г. – 5, в них: 110 чел.,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а лето: 2065 чел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лось 2065 чел., что составляет 100%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РБ – 3 425 835 руб., МБ – 1 919 004, 5 руб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ТО (летние трудовые объединения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6. – 14.06.2014г. - 25, в них: 1460 чел.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-14.07.2014г. – 8, в них: 150 чел.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8. – 14.08.2014г. – 19, в них: 670 чел.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на лето: 2280 чел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лось 2280 чел., что составляет 100%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МБ – 1 755 600, 0 руб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ые при УДО (учреждениях дополнительного образования) – 3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, в ни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6.- 14.06.2014г. – 3, в них: 220 чел.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7.-14.07.2014г. – 2, в них: 95 чел.;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8. – 14.08.2014г. – 3, в них: 65 чел.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а лето 380 чел.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лось 380 чел., что составляет 100%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МБ – 655 577, 0 руб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ездные, в них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а лето 680 чел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лось 680 чел., что составляет 100%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– 608 174, 2 руб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ые (спортивные, патриотические) лагеря, организованные Комитетом по делам молодежи, начали работу со 02.06.2014 г., (план на лето – 820 человек, оздоровилось 815 чел., что составляет  99,4 %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8"/>
        <w:gridCol w:w="1983"/>
        <w:gridCol w:w="19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олодежи 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герь дневного пребывания «Лето в городе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 по 17 ию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ногодневных п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2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авгу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ный палаточный военно-спортивный лагерь «Застава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29 ию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палаточный военно-патриотический лагерь «Ват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29 ию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герь дневного пребывания «Лето в городе»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по 30 ию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палаточный военно-спортивный лагерь «Юный спецназовец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7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 ию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й лагерь-сплав по р.Бе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рзянский район Р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14 ию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палаточный спортивно-оздоровительный лагерь «Олимпиец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 19 ию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15 че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6.2014 г. начали работу лагеря по линии Комитета по физической культуре и спорту при МАУ ГСК «Салават», МАУ ДЮСТШ «Спидвей», МБОУ ДОД ДЮСШ «Олимп» и др. План на лето 480 чел., оздоровилось 512 чел., что составляет 106,6 %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е лагеря при Комитете физической культуры и спорту работали как на базе городского округа г.Салават Республики Башкортостан, так и за его преде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3"/>
        <w:gridCol w:w="2378"/>
        <w:gridCol w:w="2149"/>
        <w:gridCol w:w="1445"/>
        <w:gridCol w:w="13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геря (учреждения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о провед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о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-рованно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СК «Салава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 июня стадион «Строител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хоменко,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 июня стадион «Строител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хоменко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8 июня стадион «Строитель», ул. Пархоменко,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8 июня стадион «Строитель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хоменко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-12 июля стадион «Строитель», ул. Пархоменко,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-12 июля стадион «Строител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хоменко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6 июля стадион «Строитель», ул. Пархоменко,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6 июля стадион «Строител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хоменко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– 9 августа стадион «Строитель», ул. Пархоменко,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ля – 9 августа стадион «Строитель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хоменко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3 августа стадион «Строитель», ул. Пархоменко,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23 августа стадион «Строитель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хоменко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ЮСТШ «Спидв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роит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(14 дне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роит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, 23-27, 30.06.201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дн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, 14-18, 21-25.07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дне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ый палато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уз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(12 дне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07.2014 г. (6 дн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г. Толья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8.2014 г.(6 дн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08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дн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ФОК «Алма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.06.2014 п/б «Алмаз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27.06. 2014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-10.08.2014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«Олимп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«Полиатлона», стрелковый тир, база «Бокса», колледж образования и профессиональных технолог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«Полиатлона», колледж образования и профессиональных технолог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«Полиатлона», стрелковый ти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«Полиатлон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02-22.06.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«Бокса», база «Полиатлона», стрелковый т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5.06-15.07.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2.06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-15.07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-10.08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чел.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есовершеннолетние (14 – 18 лет) трудоустраиваются через ГКУ ЦЗН г.Салавата. В июне было трудоустроено 377 несовершеннолетних (по 2ч. в день – 9 дней, заработная плата около  1 100 руб.), в июле 17 чел., в августе 16 чел., сентябре 150 чел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на 2014 год 750 чел. Всего было трудоустроено 753 чел., что составляет 100,4 %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вшиеся денежные средства с лета 2014г. были израсходованы по школам г.Салавата. Таким образом трудоустроено 753 человек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рудоустройстве несовершеннолетних в 2014 году</w:t>
      </w:r>
    </w:p>
    <w:p>
      <w:pPr>
        <w:pStyle w:val="Normal"/>
        <w:tabs>
          <w:tab w:val="clear" w:pos="708"/>
          <w:tab w:val="left" w:pos="14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44"/>
        <w:gridCol w:w="959"/>
        <w:gridCol w:w="709"/>
        <w:gridCol w:w="850"/>
        <w:gridCol w:w="1056"/>
        <w:gridCol w:w="900"/>
        <w:gridCol w:w="737"/>
        <w:gridCol w:w="709"/>
        <w:gridCol w:w="709"/>
        <w:gridCol w:w="99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 (Ю) Т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. шко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Флор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диодные технологи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тдыха детей-сирот и детей, оставшихся без попечения родителей, детского дома г. Салавата за лето 2014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Детский дом «Росточек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15"/>
        <w:gridCol w:w="1354"/>
        <w:gridCol w:w="1802"/>
        <w:gridCol w:w="960"/>
        <w:gridCol w:w="996"/>
      </w:tblGrid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анаторного учреждения, лаге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Бригант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угу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Б ГБ г.Салават Детский санаторий «Исток» г.Салав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БФ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БФ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Березка» г. Стерлитама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 путе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Ф – без финансирования) 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, дети детского дома все три летних месяца оздоровились в ДОЛ и санаториях (по медицинским показателям). В период лета 2014 года 9 воспитанников отдохнули в республике Крым, в июне – 37 чел., в июле – 36, в августе – 52 чел. В сентябре 2014 года был организован отдых 31 несовершеннолетнего из числа опекаемых в детский санаторий «Исток» в заезде «Мать и дитя». Всего 116 путевок, 31 воспитанник детского дома в среднем отдохнул 3-4 раза за лето 2014 год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е, находящиеся под опекой отдохнули в ДОЛ «Бригантина», санатории «Исток»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у – 41 чел.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у – 58 чел.,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мену – 36 чел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мена – 25 чел, всего  план на лето – 180 чел., оздоровилось 160 чел., что составляет  89 %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я отдыха детей сирот (опекаемых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67"/>
        <w:gridCol w:w="954"/>
        <w:gridCol w:w="954"/>
        <w:gridCol w:w="2250"/>
        <w:gridCol w:w="969"/>
        <w:gridCol w:w="1370"/>
      </w:tblGrid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анаторного учреждения, лагер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Л «Бригантина» п. Нугу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Б ГБ г.Салават Детский санаторий «Исток» г.Салав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4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Информация по оздоровлению детей  за летний период 2014г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БУЗ РБ ГБ г. Салават Детский санаторий «Исток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45"/>
        <w:gridCol w:w="3276"/>
        <w:gridCol w:w="1793"/>
        <w:gridCol w:w="208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 пла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оздоровленны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УЗ РБ ЦГБ </w:t>
            </w:r>
          </w:p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ский </w:t>
            </w:r>
          </w:p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наторий «Исток» </w:t>
            </w:r>
          </w:p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Салава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.06.2014г. -22.06.2014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06.2014г. -13.07.2014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7.2014г. - 03.08.2014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.08.2014г. - 24.08.2014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ел.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ел.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ел.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ел.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ел. из них: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ы – 6 чел., 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– 15 чел.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ел. из них: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– 7 чел., дети сироты – 6 чел.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ел.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чел.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 чел.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г.Салавата оздоровились в детском санатории «Исток». План на лето 300 чел., а оздоровилось - 303 чел., что составляет 101%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из малообеспеченных и многодетных семей через ГКУ СЗН г.Салавата получили 65  путевок в загородные ДОЛ, в санатории 22 путевки. Итого 87 путевок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оздоровлению при дневном стационаре детской городской больницы, график заездо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.06. – 26.06.2014 г. (оздоровлено – 50 человек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7.06. – 17.07.2014 г. (оздоровлено – 45 человек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.07. – 07.08.2014 г. (оздоровлено -  50 человек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лето 150 человек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лось 145 человек, что составляет 97 %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трудных детей и подростков, состоящих на профилактическом учете по делам несовершеннолетних ОУУП и ПДН, составляет 99 человек. Оздоровилось этим летом 112 человек, что составляет 113 %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здоровительн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дохнувш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й лагерь «Ватан», с.Макарово Ишимбай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Бригант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 «Спут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лагерь при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, работающих на предприятиях города Салават,  в 2014 году отдыхали в следующих оздоровительных учреждениях (план на 2014г. – 2293 чел., оздоровилось – 2375 чел., что составляет 103, 6 %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588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здоровительной организации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утевок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СОК "Дружба" Мелеузовский район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ДОЦ "Дружба" Ишимбайский район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Л "Бригантина" г. Салавата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"Агидель-Спутник" ДОЦ "Спутник"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9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"БашРЭС" Кумертауские РЭС ДОЦ "Горное эхо"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 "Дружба" Чишминский район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ДОЛ "Орленок" Ишимбайский р-он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У ДСОСТЛ " Красноусольский" площадка "Солнечный"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"Мелеузовский сахарный завод" ДОЛ "Чайка"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 "Черемушки" г.Уфа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П "Гармония плюс" ДОЛ "Звездочка"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"Радуга" Уфимский рай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Орлов П.Н. ДОЦ «Спутник» г.Стерлитамак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ТОГО по ДОЛ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5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"Башинформсвязь" санаторий "Связист"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П СОЛ "Салют" РБ г.Уфа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СП "Березка" г. Стерлитамак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РБ ГБ г. Салават Детский санаторий "Исток"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РБ Детский санаторий "Радуга"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"Санаторий имени Чехова" Альшеевский район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усольский санаторий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льмонологический санаторий г.Ишимбай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УЗ Мечетлинский санаторий для детей с родителями РБ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ТОГО по санаториям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5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здоровительных мероприятиях Управления образования г.Салавата за 9 месяцев 2014 года</w:t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134"/>
        <w:gridCol w:w="1550"/>
        <w:gridCol w:w="1440"/>
        <w:gridCol w:w="1620"/>
        <w:gridCol w:w="1440"/>
        <w:gridCol w:w="103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тдохнувш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.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едпри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25 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 0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23 839,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е трудов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5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5 600,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 5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 477,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филь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 1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 174,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и детям работников гос. и муниц.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89 5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 8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2 9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22 444,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и детям работников вне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97 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60 4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94 6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652 300,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3 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3 573,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детей, находящихся под оп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0 7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 8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7 620,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66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5 1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1 3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94 6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878 02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62"/>
        <w:gridCol w:w="2027"/>
        <w:gridCol w:w="1953"/>
        <w:gridCol w:w="186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на 2014 года Р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за 9 месяцев 2014 года Р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12 60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12 6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-сир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4 764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3 573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191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14г. остаток будет полностью использован на отдых в детских санаториях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, находящихся под опе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 4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0 72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673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14г. остаток будет полностью использован на отдых в детских санаториях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78 764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66 9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864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% использования средств из Республиканского бюджета - 98,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ском округе город Салават количество обучающихся за 2013-2014 учебный год составило 13 536 человек. Численность обучающихся с 1 – 10 класс составляет 12 790 человек. За 9 месяцев оздоровилось 11 896 человека, что составляет 93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учебного года все денежные средства, выделенные на отдых и оздоровление детей, будут израсходован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планированные  лагеря на лето 2014 года  отработали в полном объеме, по всем направлениям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в Министерство образования Республики Башкортостан, Роспотребнадзор, прокуратуру г.Салават, ГПН, Центр гигиены и медицинской профилактики, МИАЦ г.Уфы сданы своевременн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4:00Z</dcterms:created>
  <dc:creator>User</dc:creator>
  <dc:description/>
  <cp:keywords/>
  <dc:language>en-US</dc:language>
  <cp:lastModifiedBy>arismagilova</cp:lastModifiedBy>
  <cp:lastPrinted>2014-10-28T15:59:00Z</cp:lastPrinted>
  <dcterms:modified xsi:type="dcterms:W3CDTF">2014-10-28T09:59:00Z</dcterms:modified>
  <cp:revision>75</cp:revision>
  <dc:subject/>
  <dc:title/>
</cp:coreProperties>
</file>