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607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275"/>
        <w:gridCol w:w="1275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ОО «НСПГУ» (ОАО «Газпром нефтехим Салават»)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ориентировочно в 4 квартале 2015 г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рил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8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становки изом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межремонтных циклов. Гарантированное качество режимов термообработки. </w:t>
            </w:r>
            <w:r>
              <w:rPr>
                <w:sz w:val="24"/>
              </w:rPr>
              <w:t>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ООО «Салаватметалл», ОАО «ВНЗМ-1,2»,СПКП Жилпромстрой, 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2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7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5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45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0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Доступное жилье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троительства, транспорта и связи Администрации 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Создание условий для удовлетворения гражданами потребности в доступном и комфортном жилье в соответствии с их индивидуальными запросами и финансовыми возможностями, формирование полноценного рынка жиль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еспечение проживающих в </w:t>
            </w:r>
            <w:r>
              <w:rPr>
                <w:sz w:val="22"/>
                <w:szCs w:val="22"/>
              </w:rPr>
              <w:t>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4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9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«Строительство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6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7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24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31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/>
            </w:pPr>
            <w:r>
              <w:rPr>
                <w:sz w:val="24"/>
              </w:rPr>
              <w:t>2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80,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160,8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538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5,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4"/>
              </w:rPr>
            </w:pPr>
            <w:r>
              <w:rPr>
                <w:sz w:val="24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6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1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</w:t>
            </w:r>
            <w:r>
              <w:rPr>
                <w:sz w:val="24"/>
              </w:rPr>
              <w:t xml:space="preserve">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Улучшение условий дошкольного образования, обеспечение потребностей  населения городского округа. Создано 200 дополнительных дето-мест. Введено </w:t>
            </w:r>
            <w:r>
              <w:rPr>
                <w:sz w:val="24"/>
              </w:rPr>
              <w:t>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48 рабочих мест.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691,99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99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2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33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/>
            </w:pPr>
            <w:r>
              <w:rPr/>
              <w:t>88 8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рнизация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безопасности</w:t>
            </w:r>
          </w:p>
        </w:tc>
      </w:tr>
      <w:tr>
        <w:trPr>
          <w:trHeight w:val="14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цензирова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-2015 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ботки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*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4    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,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1,8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,4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4"/>
              </w:rPr>
              <w:t>934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8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6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9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Cs w:val="28"/>
              </w:rPr>
              <w:t>956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2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7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p>
      <w:pPr>
        <w:pStyle w:val="Normal"/>
        <w:ind w:hanging="0"/>
        <w:rPr/>
      </w:pPr>
      <w:r>
        <w:rPr/>
        <w:t>1- Программа утратила силу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Тарасова Наталья Михайловна</cp:lastModifiedBy>
  <cp:lastPrinted>2014-11-24T15:54:00Z</cp:lastPrinted>
  <dcterms:modified xsi:type="dcterms:W3CDTF">2014-11-24T10:02:00Z</dcterms:modified>
  <cp:revision>247</cp:revision>
  <dc:subject/>
  <dc:title>Таблица 1</dc:title>
</cp:coreProperties>
</file>