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к решению Совета городского округа 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город Салават Республики Башкортостан </w:t>
      </w:r>
    </w:p>
    <w:p>
      <w:pPr>
        <w:pStyle w:val="TextBodyIndent"/>
        <w:ind w:right="63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TextBodyIndent"/>
        <w:ind w:right="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мероприятий Комплексной инвестиционной программы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 городского округа город Салават Республики Башкортостан </w:t>
      </w:r>
    </w:p>
    <w:p>
      <w:pPr>
        <w:pStyle w:val="TextBodyIndent"/>
        <w:ind w:right="63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на 2011-2015 годы </w:t>
      </w:r>
    </w:p>
    <w:tbl>
      <w:tblPr>
        <w:tblW w:w="1607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61"/>
        <w:gridCol w:w="1842"/>
        <w:gridCol w:w="993"/>
        <w:gridCol w:w="1134"/>
        <w:gridCol w:w="1134"/>
        <w:gridCol w:w="1134"/>
        <w:gridCol w:w="1275"/>
        <w:gridCol w:w="1275"/>
        <w:gridCol w:w="3402"/>
      </w:tblGrid>
      <w:tr>
        <w:trPr>
          <w:trHeight w:val="128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ые исполнители и 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финансирования,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</w:t>
            </w:r>
          </w:p>
          <w:p>
            <w:pPr>
              <w:pStyle w:val="TextBodyIndent"/>
              <w:widowControl w:val="false"/>
              <w:ind w:right="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 ожидаемые результаты</w:t>
            </w:r>
          </w:p>
        </w:tc>
      </w:tr>
      <w:tr>
        <w:trPr>
          <w:trHeight w:val="1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63" w:hanging="360"/>
              <w:jc w:val="center"/>
              <w:rPr/>
            </w:pPr>
            <w:r>
              <w:rPr>
                <w:b/>
                <w:szCs w:val="28"/>
              </w:rPr>
              <w:t>Раздел  «Промышленное производство»</w:t>
            </w:r>
          </w:p>
        </w:tc>
      </w:tr>
      <w:tr>
        <w:trPr>
          <w:trHeight w:val="310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установки ЭЛОУ-АВТ-6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0</w:t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</w:t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/>
            </w:pPr>
            <w:r>
              <w:rPr>
                <w:sz w:val="24"/>
                <w:szCs w:val="24"/>
              </w:rPr>
              <w:t>Производственная мощность установки составит 6 млн.т в год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 xml:space="preserve">Увеличение отбора светлых нефтепродуктов и газойлевых фракций из нефти, повышение четкости фракционирования, вывод из эксплуатации морально и физически устаревших существующих установок АВТ-1, АВТ-3, АВТ-4, ЭЛОУ-2, ЭЛОУ-5. 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Пуск объекта осуществился в 4 кв. 2012 года. Создано 70 дополнительных рабочих мест</w:t>
            </w:r>
          </w:p>
        </w:tc>
      </w:tr>
      <w:tr>
        <w:trPr>
          <w:trHeight w:val="26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комплекса каталитического крекинга вакуумного газойля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го комплекса составляет 1,095 млн. т. в год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сокооктанового компонента автомобильных бензинов за счет процесса каталитического крекинга тяжелого нефтяного сырья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дополнительных  рабочих мест:</w:t>
            </w:r>
          </w:p>
          <w:p>
            <w:pPr>
              <w:pStyle w:val="Normal"/>
              <w:ind w:hanging="0"/>
              <w:rPr>
                <w:color w:val="FF0000"/>
                <w:sz w:val="24"/>
              </w:rPr>
            </w:pPr>
            <w:r>
              <w:rPr>
                <w:sz w:val="24"/>
              </w:rPr>
              <w:t>-после ввода объекта в эксплуатацию-168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установки грануляции карбамида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й установки составляет 493,4 тыс. т/год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ение качества выпускаемого карбамида, повышение безопасности эксплуатации оборудования, перспектива последующего наращивания мощ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вод установки осуществился в 4 кв. 2012 года. Численность рабочих мест не изменилась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ГУ-410Т на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ово-Салаватская ТЭ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4"/>
                <w:szCs w:val="24"/>
              </w:rPr>
              <w:t>ООО «НСПГУ» (ОАО «Газпром нефтехим Салават»)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,1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,3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выработки составит: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-эл.энергии 3135 млн. кВтч/год;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здание 72 дополнительных  рабочих мест. Пуск ориентировочно в 4 квартале 2015 г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крил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 акриловой кислоты позволит выпускать сырье для конечной продукции нефтехимии – суперабсорбентов, акриловых дисперсий, акриловых красок. Общий объем инвестиций составляет 35,0 млрд. рублей. В него войдут установки по получению сырой акриловой кислоты мощностью 80тыс.тонн в год, бутилакрилата – 80тыс.тонн в год и ледяной акриловой кислоты – 35тыс.тонн в год. Создание 226 дополнительных рабочих мест. 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крил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рил Салав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8,3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акриловой кислоты позволит выпускать сырье для конечной продукции нефтехимии – суперабсорбентов, акриловых дисперсий, акриловых красок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становки изомер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высокооктанового компонента бензина-изомеризата, не содержащего серу, бензол, ароматические и непредельные углеводороды. Создание 58 дополнительных  рабочих мест.</w:t>
            </w:r>
          </w:p>
        </w:tc>
      </w:tr>
      <w:tr>
        <w:trPr>
          <w:trHeight w:val="226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оизводства энергосберегающего стекл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ОАО «Салаватстекло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1 – 2012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,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 производства составил 4 млн.кв.м в год. Пуск производства осуществился в 3 кв. 2012. Социальная эффективность инвестиционного проекта: число созданных рабочих мест составило 14 человек.</w:t>
            </w:r>
          </w:p>
        </w:tc>
      </w:tr>
      <w:tr>
        <w:trPr>
          <w:trHeight w:val="11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термического и нагреватель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межремонтных циклов. Гарантированное качество режимов термообработки. </w:t>
            </w:r>
            <w:r>
              <w:rPr>
                <w:sz w:val="24"/>
              </w:rPr>
              <w:t>Работы выполнены в полном объеме. Численность рабочих мест не изменилась.</w:t>
            </w:r>
          </w:p>
        </w:tc>
      </w:tr>
      <w:tr>
        <w:trPr>
          <w:trHeight w:val="11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заготовит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ред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изводительности труда и высвобождение сборочных площадей основных цехов</w:t>
            </w:r>
          </w:p>
        </w:tc>
      </w:tr>
      <w:tr>
        <w:trPr>
          <w:trHeight w:val="11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хов по производству горячего оцинкования и изготовлению металлоконстру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34" w:leader="none"/>
                <w:tab w:val="left" w:pos="1876" w:leader="none"/>
              </w:tabs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ООО «Салаватметалл», ОАО «ВНЗМ-1,2»,СПКП Жилпромстрой, ООО СТК Башстройизоляция, Проектиро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производства составит 37 000 тн оцинкованных металлоконструкций в год – цех горячего цинкования; 2200 тн. в год – цех металлоконструкций. Создание дополнительных  рабочих мест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о время строительства -60; -после ввода объекта в эксплуатацию-215.</w:t>
            </w:r>
          </w:p>
        </w:tc>
      </w:tr>
      <w:tr>
        <w:trPr>
          <w:trHeight w:val="154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Производство полипропиленового ламинированного тканого полотна и мешков коробчатого тип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Гелиос" г.Уфа, ЗАО ИГ «Корпорация инвестиций», г.Москва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12-201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4"/>
                <w:szCs w:val="24"/>
              </w:rPr>
              <w:t>Объем производства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0 млн/штук в год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здание 250 дополнительных  рабочих мест.</w:t>
            </w:r>
          </w:p>
        </w:tc>
      </w:tr>
      <w:tr>
        <w:trPr>
          <w:trHeight w:val="17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«Промышленное производ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8,8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3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41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08,5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35,6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Cs w:val="28"/>
              </w:rPr>
              <w:t>2. Раздел  «Строительство»</w:t>
            </w:r>
          </w:p>
        </w:tc>
      </w:tr>
      <w:tr>
        <w:trPr>
          <w:trHeight w:val="453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ой программы «Стимулирование развития жилищного строительства в городском округе город Салават Республики Башкорто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4"/>
              </w:rPr>
            </w:pPr>
            <w:r>
              <w:rPr>
                <w:sz w:val="24"/>
              </w:rPr>
              <w:t>Администрация  городского округа, МУП «Архитектурно-планировочное бюро», КУС Минземимущества РБ по г.Салав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0"/>
              </w:rPr>
              <w:t>2012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2 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жиль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2 г.- 20,5 тыс.кв.м. (в т.ч. индивидуального 17,5тыс.кв.м.)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3 г.- 31,9 тыс.кв.м. (в т.ч. индивидуального 14,2тыс.кв.м.);</w:t>
            </w:r>
          </w:p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емей, которым будет дос</w:t>
              <w:softHyphen/>
              <w:t>тупно приобретение жилья, соответствую</w:t>
              <w:softHyphen/>
              <w:t>щего стандартам обеспечения жилыми поме</w:t>
              <w:softHyphen/>
              <w:t>щениями, с помощью собственных и заемных средств – с 12 до 30 процентов.</w:t>
            </w:r>
          </w:p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Доступное жилье в городском округе город Салават Республики Башкорто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Отдел строительства, транспорта и связи Администрации 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4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Увеличение объёмов вводимого жилья в городском округе город Салават РБ. Формирование рынка доступного жилья, отвечающего требованиям энергоэффективности и экологичности. Создание условий для удовлетворения гражданами потребности в доступном и комфортном жилье в соответствии с их индивидуальными запросами и финансовыми возможностями, формирование полноценного рынка жилья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Выполнение обязательств по обеспечению жильём категорий граждан, установленных федеральным законодательств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беспечение проживающих в </w:t>
            </w:r>
            <w:r>
              <w:rPr>
                <w:sz w:val="22"/>
                <w:szCs w:val="22"/>
              </w:rPr>
              <w:t>городском округе город Салават Республики Башкортостан и нуждающихся в жилых помещениях малоимущих граждан,  жилыми помещениями.</w:t>
            </w:r>
          </w:p>
        </w:tc>
      </w:tr>
      <w:tr>
        <w:trPr>
          <w:trHeight w:val="15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4"/>
              </w:rPr>
            </w:pPr>
            <w:r>
              <w:rPr>
                <w:sz w:val="24"/>
              </w:rPr>
              <w:t>Организации застройщ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в 2011 г.- 16,3 тыс.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ь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плексное решение проблем развития жилищного строительства</w:t>
            </w:r>
          </w:p>
        </w:tc>
      </w:tr>
      <w:tr>
        <w:trPr>
          <w:trHeight w:val="17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ой очереди производства по изоляции труб и фасонных изделий больших диа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моизопла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4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нового объекта по производству труб и фасонных изделий больших диаметров (630-1020 мм); срок окупаемости – 3 года; число новых рабочих мест – 10 человек; чистая прибыль – 25,00 млн.руб.</w:t>
            </w:r>
          </w:p>
        </w:tc>
      </w:tr>
      <w:tr>
        <w:trPr>
          <w:trHeight w:val="49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0" w:right="63" w:hanging="0"/>
              <w:jc w:val="center"/>
              <w:rPr>
                <w:color w:val="FF0000"/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«Строительство»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бюджета городского округ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,9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06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,6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74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Раздел «Жилищно-коммунальное хозяйство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4"/>
              </w:rPr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Реализация муниципальной целевой программы «Энергосбере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вышение энергетической эффективности в муниципальных учреждениях и предприятиях городского округа  город Салават Республики Башкортостан на 2010-2014 годы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мероприятий учреждений здравоохра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</w:t>
            </w:r>
            <w:r>
              <w:rPr>
                <w:sz w:val="24"/>
                <w:szCs w:val="24"/>
              </w:rPr>
              <w:t>муниципальные бюджетные учреждения и муниципальные предприят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3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1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1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6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нижение муниципальными бюджетными учреждениями и муниципальными предприятиями объемов потребления воды, природного газа, тепловой энергии, электрической энергии в течение 5 лет не менее 15  процентов от объема фактически потребленного им в 2009 году каждого из указанных ресурсов с ежегодным снижением такого объема не менее 3 проценто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экономия электрической энергии –17361,9 тыс. кВт*ч;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экономия тепловой энергии - 137,0 тыс. Гка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уммарная экономия газа – 487,1 тыс.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extBodyIndent"/>
              <w:spacing w:before="0" w:after="0"/>
              <w:ind w:right="6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суммарная экономия воды – 1354,5 тыс.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>
          <w:trHeight w:val="424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901"/>
              <w:jc w:val="center"/>
              <w:rPr/>
            </w:pPr>
            <w:r>
              <w:rPr/>
              <w:t>2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комплексного развития систем коммунальной инфраструктуры городского округа город Салават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одского округа город Салават Республики Башкортостан необходимыми мощностями по электро-, тепло-, газо-, водоснабжению и водоотведению действующих объектов и объектов нового строительства и реконструкции при надлежащем качестве услуг, надежности и бесперебойности оказания услуг. Улучшение экологической ситуации.</w:t>
            </w:r>
          </w:p>
        </w:tc>
      </w:tr>
      <w:tr>
        <w:trPr>
          <w:trHeight w:val="271" w:hRule="atLeast"/>
          <w:cantSplit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РУ-6кв н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подъёме Зирганского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водоз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безопасности пуска высоковольтных двигателей при процессе подачи воды. Мероприятие выполнено. Произведена замена масляных выключателей на вакуумные.</w:t>
            </w:r>
          </w:p>
        </w:tc>
      </w:tr>
      <w:tr>
        <w:trPr>
          <w:trHeight w:val="33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водопроводной сети от существующего трубопровода до ул. Северной в городском округе г.Салават РБ (ул.Ключе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,62 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населения чистой водопроводной водой, рациональное использование водных объектов, охрана окружающей среды и обеспечение экологической безопасности</w:t>
            </w:r>
          </w:p>
        </w:tc>
      </w:tr>
      <w:tr>
        <w:trPr>
          <w:trHeight w:val="33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тросовой установки для бестраншейной замены трубопровода ТРИК М 50 (для замены сетей канал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ля замены канализационных сетей при выполнении работ в стесненных условиях, большой глубине заложения трубопроводов, пересечении нескольких коммуникаций.</w:t>
            </w:r>
          </w:p>
        </w:tc>
      </w:tr>
      <w:tr>
        <w:trPr>
          <w:trHeight w:val="31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асходов по электроэнергии на подъем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циональное использование финансовых средств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/>
            </w:pPr>
            <w:r>
              <w:rPr/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дпрограммы «Модернизация систем коммунальной инфраструктуры городского округа город Салават РБ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</w:t>
            </w:r>
            <w:r>
              <w:rPr>
                <w:sz w:val="24"/>
                <w:szCs w:val="24"/>
              </w:rPr>
              <w:t>муниципальные бюджетные учреждения и муниципальные предприятия городского округа, управляющие ко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Обеспечение жителей питьевой водой в необходимом им объеме и качестве, обеспечение экологических требований и нормативов при эксплуатации систем коммунального водоотведения, строительство уличных инженерных сетей протяженностью 30 км.</w:t>
            </w:r>
          </w:p>
        </w:tc>
      </w:tr>
      <w:tr>
        <w:trPr>
          <w:trHeight w:val="21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1" w:right="-108" w:firstLine="901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901"/>
              <w:jc w:val="center"/>
              <w:rPr/>
            </w:pPr>
            <w:r>
              <w:rPr>
                <w:sz w:val="24"/>
              </w:rPr>
              <w:t>23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I  и II подъемов (внедрение энергосберегающих светильников уличного осве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потребления электрической энергии более чем в 5 раз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4"/>
              </w:rPr>
            </w:pPr>
            <w:r>
              <w:rPr/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адресной программы по поэтапному переходу на отпуск ресурсов в соответствии с показаниями коллективных (общедомовых) приборов учета на 2009-2012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управля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0"/>
              </w:rPr>
              <w:br/>
            </w:r>
            <w:r>
              <w:rPr>
                <w:sz w:val="24"/>
              </w:rPr>
              <w:t>Собственные</w:t>
            </w:r>
          </w:p>
          <w:p>
            <w:pPr>
              <w:pStyle w:val="TextBodyIndent"/>
              <w:ind w:right="-108" w:hanging="0"/>
              <w:jc w:val="left"/>
              <w:rPr>
                <w:sz w:val="20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б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етических ресурсов и повышение эффективности их использования в многоквартирных домах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/>
            </w:pPr>
            <w:r>
              <w:rPr/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комплексной программы производственного и инвестиционного развития МУП Электрические сети ГО г. Салават РБ на 2009-201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Электрические сети г.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left="-108" w:right="-10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1 год – реконструкция технологического оборудования РП-1. </w:t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2012год-реконструкция сетей ВЛ-0,4 кВ, выполненных голым проводом, на самонесущий изолированный провод в пос. Мусино. Улучшение качества электрической энергии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/>
            </w:pPr>
            <w:r>
              <w:rPr/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 подпрограммы (программы) «Модернизация систем наружного освещения городского округа город Салават Республики Башкортостан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алават, управля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кращение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. </w:t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мена 149 км электрических сетей наружного освещения с голого провода на самонесущий изолированный провод, замена 4221 опор наружного освещения на металлические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2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полигона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ение экологической обстановки. Соблюдение экологических норм и правил при размещении отходов производства и потребления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/>
            </w:pPr>
            <w:r>
              <w:rPr/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Жилищное индивидуальное строительство (в том числе для семей имеющие 3-х и более детей) жилого района «Юлдашево» городского округа город Салават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комфортного проживания в районах индивидуальной застройки и многоэтажного строительства. Данное мероприятие включает в себя: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газификация (корректировка) п.Спутник-Юлдашево;       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корректировка проекта водоснабжения микрорайона Спутник-Юлдашево;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корректировка электроснабжения ЖР «Юлдашево»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Жилищно-коммунальное хозяй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6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2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80,9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6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3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Раздел «Транспорт»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рамвайно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-2018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160,8</w:t>
            </w:r>
            <w:r>
              <w:rPr>
                <w:sz w:val="24"/>
                <w:szCs w:val="24"/>
              </w:rPr>
              <w:t xml:space="preserve"> Средства бюджета 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жителей густонаселенных восточного и юго-восточного районов беспересадочной доставкой в промышленные районы города; улучшение экологической обстановки. Создание дополнительных  62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подвижного состава (трамвайных ваго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201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нижение расхода электроэнергии, улучшение экологической обстановки, комфортность. Ежегодно по 2 единицы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а организации дорожного движения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дение автодорог общего назначения в соответствие с ГОСТ Р 50597-93 "Требование к эксплуатационному состоянию, допустимому по условиям обеспечения безопасности дорожного движения"</w:t>
            </w:r>
          </w:p>
        </w:tc>
      </w:tr>
      <w:tr>
        <w:trPr>
          <w:trHeight w:val="197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«Транспорт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. Раздел «Малое и среднее предпринимательство»</w:t>
            </w:r>
          </w:p>
        </w:tc>
      </w:tr>
      <w:tr>
        <w:trPr>
          <w:trHeight w:val="438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развития субъектов малого и среднего предпринимательства в городском округе город Салават Республики Башкортост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развития субъектов малого и среднего предпринимательства, обеспечение занятости населения, создание дополнительных рабочих мест, насыщение рынка товарами (услугами), увеличение доли уплаченных субъектами малого и среднего предпринимательства налогов в бюджет городского округа город Салават Республики Башкортостан</w:t>
            </w:r>
          </w:p>
        </w:tc>
      </w:tr>
      <w:tr>
        <w:trPr>
          <w:trHeight w:val="538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Создание и развитие индустриального парка в городском округе город Салават 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58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4-2017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5,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4"/>
              </w:rPr>
            </w:pPr>
            <w:r>
              <w:rPr>
                <w:sz w:val="24"/>
              </w:rPr>
              <w:t>Создание условий для экономического роста, развития промышленности в городском округе г. Салават РБ. Создание новых рабочих мест и увеличение налоговых поступлений. Привлечение инвестиций в экономику городского округа; создание современных, экономически эффективных производств и создание благоприятных условий для развития малого и среднего предпринимательства. Общий объем финансирования Программы составляет 1782,0 млн.рублей.</w:t>
            </w:r>
          </w:p>
        </w:tc>
      </w:tr>
      <w:tr>
        <w:trPr>
          <w:trHeight w:val="310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ашстрой мар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 не только в полуфабрикаты, но и в конечный экологичный и качественный продукт (торговая марка, республиканский бренд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цеха по производству кровель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ИП Галин Спартак Фаритович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4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ширение производства, строительство цеха по производству кровельных материалов, удовлетворение потребности населения в кровельных материалах </w:t>
            </w:r>
          </w:p>
        </w:tc>
      </w:tr>
      <w:tr>
        <w:trPr>
          <w:trHeight w:val="118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здания цеха с гаражом под торгово-выставочн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ООО «ДИАС-М» ООО ПКФ «Акта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сред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 товарооборота более 200 млн. руб. в год. Создание 450 дополнительных рабочих мест.</w:t>
            </w:r>
          </w:p>
        </w:tc>
      </w:tr>
      <w:tr>
        <w:trPr>
          <w:trHeight w:val="35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разделу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алое и среднее предприниматель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3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8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6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30"/>
                <w:szCs w:val="28"/>
              </w:rPr>
            </w:pPr>
            <w:r>
              <w:rPr>
                <w:b/>
                <w:color w:val="FF0000"/>
                <w:sz w:val="3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6. Раздел «Образование»</w:t>
            </w:r>
          </w:p>
        </w:tc>
      </w:tr>
      <w:tr>
        <w:trPr>
          <w:trHeight w:val="2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, текущий ремонт и строительство новых сооружений в МУ «Детский оздоровительный лагерь «Бригант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атериально-технической базы загородных стационарных учреждений отдыха и оздоровления, расширение перечня рекреационных услуг (образование, медицинские и т.д.)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детского дошкольного учреждения в МР-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,1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8,1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детского дошкольного учреждения в МР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6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2,3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6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30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0 рабочих мест.</w:t>
            </w:r>
          </w:p>
        </w:tc>
      </w:tr>
      <w:tr>
        <w:trPr>
          <w:trHeight w:val="41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бывшего детского сада по ул. Островского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-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15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в ДОУ за счет возврата перепрофилированных  групп (залов, гостиных, студ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, дошкольные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детей дошкольным образованием</w:t>
            </w:r>
          </w:p>
        </w:tc>
      </w:tr>
      <w:tr>
        <w:trPr>
          <w:trHeight w:val="155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школьной инфраструктуры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улучшение материально-технической базы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5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лучшение условий обучения и воспитания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нащение образовательных учреждений компьютерами в расчете 1 компьютер на 18 учащихся, интерактивными доск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ресурсной базы ОУ. Повышение качества образования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К.Маркса,           д.22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. Создано 150 дополнительных дето-мест. Введено 39 новых</w:t>
            </w:r>
            <w:r>
              <w:rPr>
                <w:sz w:val="24"/>
              </w:rPr>
              <w:t xml:space="preserve">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 Ленина, д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 xml:space="preserve">Улучшение условий дошкольного образования, обеспечение потребностей  населения городского округа. Создано 200 дополнительных дето-мест. Введено </w:t>
            </w:r>
            <w:r>
              <w:rPr>
                <w:sz w:val="24"/>
              </w:rPr>
              <w:t>50 новых 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 Калинина, д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. Создано 200 дополнительных дето-мест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48 рабочих мест.</w:t>
            </w:r>
          </w:p>
        </w:tc>
      </w:tr>
      <w:tr>
        <w:trPr>
          <w:trHeight w:val="580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Образование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5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93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7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3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Раздел «Здравоохранение»</w:t>
            </w:r>
          </w:p>
        </w:tc>
      </w:tr>
      <w:tr>
        <w:trPr>
          <w:trHeight w:val="449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троительство многопрофильной больн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Б, ГБУЗ РБ ГБ        г. 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  <w:t>Окончание строительства многопрофильной больницы и ввод в эксплуатацию второго корпуса хирургического центра- 691,99 млн. руб.</w:t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озволит развернуть дополнительные площади для оказания более качественной и комфортной медицинской помощи; высвобождение здания (первого этажа жилого дома), занимаемого отделением переливания крови.</w:t>
            </w:r>
          </w:p>
        </w:tc>
      </w:tr>
      <w:tr>
        <w:trPr>
          <w:trHeight w:val="31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,99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8. Раздел «Молодежная политика, культура, физическая культура и спорт»</w:t>
            </w:r>
          </w:p>
        </w:tc>
      </w:tr>
      <w:tr>
        <w:trPr>
          <w:trHeight w:val="239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ая программа государственной поддержки молодых семей, нуждающихся в улучшении жилищных условий, на 2011 – 201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в улучшении жилищных условий 135 молодым семьям.</w:t>
            </w:r>
          </w:p>
        </w:tc>
      </w:tr>
      <w:tr>
        <w:trPr>
          <w:trHeight w:val="239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олодых семей, нуждающихся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в улучшении жилищных условий. Улучшение демографической ситуации, укрепление института семьи в городском округе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ормированию духовно-нравственных и культурных ценностей, патриотизма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мировоззрения молодежи, повышение ее социальной активности, развитие творческой деятельност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</w:t>
            </w:r>
          </w:p>
        </w:tc>
      </w:tr>
      <w:tr>
        <w:trPr>
          <w:trHeight w:val="254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ормированию здорового образа жизни среди молодежи, охрана здоровья молодых граждан, профилактика асоциальных явлений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;</w:t>
            </w:r>
          </w:p>
          <w:p>
            <w:pPr>
              <w:pStyle w:val="22"/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материального состояния и социально-бытовых условий жизни молодых семей;</w:t>
            </w:r>
          </w:p>
          <w:p>
            <w:pPr>
              <w:pStyle w:val="Normal"/>
              <w:ind w:firstLine="16"/>
              <w:rPr>
                <w:sz w:val="24"/>
              </w:rPr>
            </w:pPr>
            <w:r>
              <w:rPr>
                <w:sz w:val="24"/>
              </w:rPr>
              <w:t>снижение уровня безработицы среди молодежи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и развития сферы досуга и творчества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лодежного отдыха, организация профильных лагерей и смен, реализация вариативных программ и проектов организации молодежного и семейного отдыха; развитие художественного творчества молодежи, организация различных молодежных конкурсов и фестивалей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граммы «Развитие хоккея в городском округе город Салават РБ на 2010-201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алават РБ, ОАО «Газпром нефтехим Салават», Комитет по ФК и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2010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108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массовости занятий хоккеем среди различных возрастных групп населения, создание условий, в том числе материально-технической базы, отвечающие современным требованиям, подготовка спортсменов высокого класса. Увеличение количества детей, подростков и молодёжи, занимающихся хоккеем, подготовка спортсменов высокого класса. </w:t>
            </w:r>
          </w:p>
        </w:tc>
      </w:tr>
      <w:tr>
        <w:trPr>
          <w:trHeight w:val="41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плавательного бассейна «Алма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ОАО «Газпром нефтехим Салав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12г</w:t>
            </w: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развитие физической культуры и спорта, привлечь население города к активным занятиям физической культурой и спортом, пропаганд здорового образа жизни, создание условий, в том числе материально-технической базы, подготовка спортсменов высокого класса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: увеличение численности населения, систематически занимающихся физической культурой и спортом</w:t>
            </w:r>
          </w:p>
        </w:tc>
      </w:tr>
      <w:tr>
        <w:trPr>
          <w:trHeight w:val="339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универсальных спортивных площадок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управляющие компании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2012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 w:val="24"/>
              </w:rPr>
              <w:t>1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привлечь население города к активным занятиям физической культурой и спортом, пропаганда здорового образа жизни, создание условий, в том числе материально-технической базы. Результат: увеличение численности населения, систематически занимающихся физической культурой и спортом.</w:t>
            </w:r>
          </w:p>
        </w:tc>
      </w:tr>
      <w:tr>
        <w:trPr>
          <w:trHeight w:val="31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hanging="0"/>
              <w:jc w:val="center"/>
              <w:rPr/>
            </w:pPr>
            <w:r>
              <w:rPr/>
              <w:t>88 8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бывшего здания «Титаник» по ул. Губкина, 10 А (2-й этаж) для центра бокса и настольного тенн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4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занятия боксом и настольным теннисом, в т.ч. материально-технической базы для занятий подростков и дет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: увеличение численности населения, систематически занимающихся боксом и настольным теннисом.</w:t>
            </w:r>
          </w:p>
        </w:tc>
      </w:tr>
      <w:tr>
        <w:trPr>
          <w:trHeight w:val="58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олодежная политика, культура, физическая культура и спорт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Раздел «Охрана окружающей среды»</w:t>
            </w:r>
          </w:p>
        </w:tc>
      </w:tr>
      <w:tr>
        <w:trPr>
          <w:trHeight w:val="297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Экология и природные ресурсы» городского округа город Салават Республики Башкортостан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73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экологической безопасности населения и природных комплексов городского округа.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4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3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Раздел «Реализация мероприятий по административной реформ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14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1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технических средств, включая серверное оборудование, оборудование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8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 рабочих мест специалистов для оказания услуг в электронном вид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е каналов обмена информацией в пределах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4 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ind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жведомственного взаимодействия с использованием информационных технологий</w:t>
            </w:r>
          </w:p>
        </w:tc>
      </w:tr>
      <w:tr>
        <w:trPr>
          <w:trHeight w:val="14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дернизация системы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 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безопасности</w:t>
            </w:r>
          </w:p>
        </w:tc>
      </w:tr>
      <w:tr>
        <w:trPr>
          <w:trHeight w:val="14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ицензирование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014-2015 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 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 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качества обработки информации</w:t>
            </w:r>
          </w:p>
        </w:tc>
      </w:tr>
      <w:tr>
        <w:trPr>
          <w:trHeight w:val="8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*10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ход бюджетных учреждений к Федеральному закону № 44-ФЗ от 05.04.2013года «О контрактной системе в сфере 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автономные учреждения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4    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единства закупочной деятельности, развитие добросовестной конкуренции,  обеспечение системности, гласности и прозрачности закупок, предотвращение коррупции.</w:t>
            </w:r>
          </w:p>
        </w:tc>
      </w:tr>
      <w:tr>
        <w:trPr>
          <w:trHeight w:val="353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4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 по раздел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,4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1,83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,48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4"/>
              </w:rPr>
              <w:t>9341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15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7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30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6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5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 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94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78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6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91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Cs w:val="28"/>
              </w:rPr>
              <w:t>9564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29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27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7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мечани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х – Программа с 01.01.2014 года утратила силу в связи с утверждением новых муниципальных программ.</w:t>
      </w:r>
    </w:p>
    <w:p>
      <w:pPr>
        <w:pStyle w:val="Normal"/>
        <w:ind w:hanging="0"/>
        <w:rPr/>
      </w:pPr>
      <w:r>
        <w:rPr/>
        <w:t>1- Программа утратила силу.</w:t>
      </w:r>
    </w:p>
    <w:sectPr>
      <w:footerReference w:type="default" r:id="rId2"/>
      <w:type w:val="nextPage"/>
      <w:pgSz w:orient="landscape" w:w="16838" w:h="11906"/>
      <w:pgMar w:left="567" w:right="340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hanging="0"/>
      <w:jc w:val="left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27"/>
      <w:szCs w:val="27"/>
    </w:rPr>
  </w:style>
  <w:style w:type="character" w:styleId="Facenewstime5">
    <w:name w:val="face_news_tim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6:00Z</dcterms:created>
  <dc:creator>N</dc:creator>
  <dc:description/>
  <cp:keywords/>
  <dc:language>en-US</dc:language>
  <cp:lastModifiedBy>arismagilova</cp:lastModifiedBy>
  <cp:lastPrinted>2014-11-24T15:54:00Z</cp:lastPrinted>
  <dcterms:modified xsi:type="dcterms:W3CDTF">2014-12-09T06:01:00Z</dcterms:modified>
  <cp:revision>248</cp:revision>
  <dc:subject/>
  <dc:title>Таблица 1</dc:title>
</cp:coreProperties>
</file>