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/>
      </w:pPr>
      <w:r>
        <w:rPr/>
        <w:t>Республики Башкортостан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3"/>
      </w:tblGrid>
      <w:tr>
        <w:trPr>
          <w:trHeight w:val="375" w:hRule="atLeast"/>
        </w:trPr>
        <w:tc>
          <w:tcPr>
            <w:tcW w:w="15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 на 2011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68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164"/>
              <w:gridCol w:w="1506"/>
              <w:gridCol w:w="1134"/>
              <w:gridCol w:w="44"/>
              <w:gridCol w:w="1232"/>
              <w:gridCol w:w="1276"/>
              <w:gridCol w:w="1276"/>
              <w:gridCol w:w="1275"/>
              <w:gridCol w:w="2170"/>
            </w:tblGrid>
            <w:tr>
              <w:trPr>
                <w:trHeight w:val="330" w:hRule="atLeast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9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нозные данные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Экономическое развити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,3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7,7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8,0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7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9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инвестиций в основной капитал (за исключением бюджетных средств) в расчете на 1 жител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601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4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11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511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971,6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1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рибыльных сельскохозяйственных организаций в общем их числ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: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крупных и средних предприятий и некоммерческих организац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0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93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39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5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679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дошкольных образовательных учрежден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5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67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0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2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36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общеобразовательных учрежден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86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16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1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38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учителей муниципальныx общеобразовательных учрежден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59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69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92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4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27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культуры и искусств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9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95,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51,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38,0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физической культуры и спорт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74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19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78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54,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04,6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,1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86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7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9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щее и дополните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1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8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1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первой и второй групп здоровья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3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: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фактической обеспеченности учреждениями культуры от нормативной потребности парками культуры и отдых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6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19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Жилищное строительство и обеспечение граждан жилье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жилых помещений, приходящаяся в среднем на одного жителя - всего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77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жилых помещений, приходящаяся в среднем на одного жителя - введенная в действие за один год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метр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, -всего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тар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тар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6467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24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14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9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9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5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6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изация муниципального управ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,5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,6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периода, по полной учетной стоимости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,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6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6,7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 (значение 1) / нет(значение 0)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ов числа опрошенных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5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,3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68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: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электрическая энерг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т. ч на 1 проживающего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8,7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8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4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тепловая энерг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7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горячая во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проживающего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5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холодная во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проживающего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,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5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в многоквартирных домах - природный газ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проживающего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,6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: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электрическая энерг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т. ч на 1 человека населения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,5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тепловая энерги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горячая во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6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холодная во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природный газ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2:00Z</dcterms:created>
  <dc:creator>muljukova</dc:creator>
  <dc:description/>
  <cp:keywords/>
  <dc:language>en-US</dc:language>
  <cp:lastModifiedBy>Тарасова Наталья Михайловна</cp:lastModifiedBy>
  <cp:lastPrinted>2013-11-29T10:11:00Z</cp:lastPrinted>
  <dcterms:modified xsi:type="dcterms:W3CDTF">2014-05-26T06:47:00Z</dcterms:modified>
  <cp:revision>28</cp:revision>
  <dc:subject/>
  <dc:title/>
</cp:coreProperties>
</file>