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6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лават Республики Башкортостан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/>
        <w:ind w:lef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лючевые 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Комплексной инвестиционной программы социально-экономического развития городского округа город Салават Республики Башкортостан на 2011-2015 год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00"/>
        <w:gridCol w:w="1385"/>
        <w:gridCol w:w="1417"/>
        <w:gridCol w:w="1276"/>
        <w:gridCol w:w="1276"/>
        <w:gridCol w:w="1418"/>
        <w:gridCol w:w="1417"/>
        <w:gridCol w:w="1418"/>
        <w:gridCol w:w="1276"/>
      </w:tblGrid>
      <w:tr>
        <w:trPr>
          <w:trHeight w:val="23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23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 и занят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740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градо-образующих предприятиях от численности экономически активного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</w:tr>
      <w:tr>
        <w:trPr>
          <w:trHeight w:val="89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малых предприятиях от численности экономически активного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зарегистрированной безработицы в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дополни-тельно созданных постоянных рабочих мест в период эксплуатации проектов (накопленным итогом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крупных и средних предприятий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3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произво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7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0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2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9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градообразующими предприятия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6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7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4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5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554,4</w:t>
            </w:r>
          </w:p>
        </w:tc>
      </w:tr>
      <w:tr>
        <w:trPr>
          <w:trHeight w:val="10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дообразующи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алы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алы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3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бюджетные показат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ивлеченных внебюджетных инвести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91,1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обственных доходов бюджета МО в общих доходах бюджета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о рекомендуемые показател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ьдо финансовых потоков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,0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организаций МО, не относящихся к субъектам малого предприниматель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9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градообразующи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2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5:00Z</dcterms:created>
  <dc:creator>tarasova</dc:creator>
  <dc:description/>
  <cp:keywords/>
  <dc:language>en-US</dc:language>
  <cp:lastModifiedBy>Тарасова Наталья Михайловна</cp:lastModifiedBy>
  <cp:lastPrinted>2014-06-03T12:17:00Z</cp:lastPrinted>
  <dcterms:modified xsi:type="dcterms:W3CDTF">2014-11-24T11:56:00Z</dcterms:modified>
  <cp:revision>44</cp:revision>
  <dc:subject/>
  <dc:title/>
</cp:coreProperties>
</file>