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</w:t>
      </w:r>
    </w:p>
    <w:p>
      <w:pPr>
        <w:pStyle w:val="Normal"/>
        <w:ind w:firstLine="6960"/>
        <w:rPr/>
      </w:pPr>
      <w:r>
        <w:rPr>
          <w:b/>
          <w:sz w:val="20"/>
          <w:szCs w:val="20"/>
        </w:rPr>
        <w:t xml:space="preserve">Совета городского округа город Салават 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и Башкортостан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Администрации городского округа город Салават Республики Башкортостан</w:t>
      </w:r>
    </w:p>
    <w:p>
      <w:pPr>
        <w:pStyle w:val="Normal"/>
        <w:ind w:right="112" w:hanging="0"/>
        <w:jc w:val="center"/>
        <w:rPr>
          <w:b/>
          <w:b/>
          <w:sz w:val="20"/>
          <w:szCs w:val="20"/>
        </w:rPr>
      </w:pPr>
      <w:r>
        <w:rPr>
          <w:sz w:val="16"/>
          <w:szCs w:val="16"/>
        </w:rPr>
        <mc:AlternateContent>
          <mc:Choice Requires="wpg">
            <w:drawing>
              <wp:inline distT="0" distB="0" distL="0" distR="0">
                <wp:extent cx="7392035" cy="909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1880" cy="9091800"/>
                          <a:chOff x="0" y="0"/>
                          <a:chExt cx="7391880" cy="909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91880" cy="90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320" y="598680"/>
                            <a:ext cx="101160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- заместитель по финансам,  экономике  и инвестиц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599400"/>
                            <a:ext cx="94500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вопросам строительства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598680"/>
                            <a:ext cx="9907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жизнеобеспечению городского        округа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5480" y="598680"/>
                            <a:ext cx="91008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циальны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598680"/>
                            <a:ext cx="90180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драм и обществен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вопросам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6640" y="598680"/>
                            <a:ext cx="8701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2120" y="1755720"/>
                            <a:ext cx="608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Юридический отдел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1210320"/>
                            <a:ext cx="1002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городск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1756440"/>
                            <a:ext cx="9378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строительства, транспорта и связ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1156320"/>
                            <a:ext cx="94500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 и градо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2408040"/>
                            <a:ext cx="937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лищный отдел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952720"/>
                            <a:ext cx="9792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экономики, промышленности и инвестиций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2021760"/>
                            <a:ext cx="98856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торговли, предпринимательства и бытового обслуживания населения, анализа и прогнозирования потребительского ры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1209600"/>
                            <a:ext cx="9158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образования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1569240"/>
                            <a:ext cx="9158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культуры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1209600"/>
                            <a:ext cx="81288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онно-аналитический отдел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1780560"/>
                            <a:ext cx="8103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кадрами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2325240"/>
                            <a:ext cx="9226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делам молодежи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7440" y="1210320"/>
                            <a:ext cx="864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онно-контрольный отдел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160" y="1837080"/>
                            <a:ext cx="7498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3868560"/>
                            <a:ext cx="5603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Администрации с другими органами местного самоуправления, федеральными структурам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ходящимися на территории городского округа город Салават Республики Башкорто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4339080"/>
                            <a:ext cx="81540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К № 2,4,16,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ательный  Совет по соц.адаптации осужде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5239440"/>
                            <a:ext cx="81540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ый комиссари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ыв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5910480"/>
                            <a:ext cx="81036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ные отделения политических партий, общественные объединения, религ.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7750080"/>
                            <a:ext cx="81036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одское объединение профсоюзных организац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5764680"/>
                            <a:ext cx="91296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 заведения  среднеспециального и высше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6867000"/>
                            <a:ext cx="81540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массов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8354520"/>
                            <a:ext cx="81540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 – Управление Пенсионного фонда РФ в г.Салав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4339080"/>
                            <a:ext cx="91584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ал Фонда обязательного медицинского страхования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4325760"/>
                            <a:ext cx="91512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Федеральной налоговой служ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8664120"/>
                            <a:ext cx="83772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осстат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7626960"/>
                            <a:ext cx="837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 Федерального казначе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8141400"/>
                            <a:ext cx="84204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дитно-финансовые и страховые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5598720"/>
                            <a:ext cx="9169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еринар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4372560"/>
                            <a:ext cx="91368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по техническому и экологическому надзору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8480" y="7005240"/>
                            <a:ext cx="84708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по надзору за техсостоянием самоходных машин и др. видов тех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4887000"/>
                            <a:ext cx="91512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хсторонняя комиссия по регулированию  социально -  трудовых отношений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доьно</w:t>
                              </w:r>
                              <w:r>
                                <w:rPr>
                                  <w:kern w:val="2"/>
                                  <w:b/>
                                  <w:sz w:val="150"/>
                                  <w:szCs w:val="15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трудовы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2640" y="4387680"/>
                            <a:ext cx="6084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ура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4640" y="5786280"/>
                            <a:ext cx="710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 с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6880" y="4785840"/>
                            <a:ext cx="60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С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3720" y="5129640"/>
                            <a:ext cx="608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5920" y="4338360"/>
                            <a:ext cx="83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53000" y="228600"/>
                            <a:ext cx="18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2960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1680" y="42624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6484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560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0200" y="599400"/>
                            <a:ext cx="720" cy="3773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8560" y="1156320"/>
                            <a:ext cx="6840" cy="3216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754920"/>
                            <a:ext cx="6480" cy="3617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2400" y="1499760"/>
                            <a:ext cx="3960" cy="2884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1156320"/>
                            <a:ext cx="4320" cy="3169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120" y="1155600"/>
                            <a:ext cx="5040" cy="3217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1240" y="1155600"/>
                            <a:ext cx="720" cy="3228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5600" y="4339080"/>
                            <a:ext cx="91296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госстройнадзора Республики Башкорто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4280" y="2247840"/>
                            <a:ext cx="60840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 по моби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1921680"/>
                            <a:ext cx="9169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пеки и попечительств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320" y="11376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21240" y="17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360" y="6510600"/>
                            <a:ext cx="92196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собственностью МЗиИО по г.Салава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2612880"/>
                            <a:ext cx="1000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ая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6880" y="2858040"/>
                            <a:ext cx="59580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хгалтерия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0" y="3428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0" y="5014440"/>
                            <a:ext cx="91584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труда  и социальной защиты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5940360"/>
                            <a:ext cx="9151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Роспотребнадзора по РБ в г. Салавате, Ишимбае и Ишимбайском райо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5014440"/>
                            <a:ext cx="9208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г.Салавату Управления Госреестра по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7131600"/>
                            <a:ext cx="93780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ГФ ФГУ «Земельная кадастровая палата» по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7417440"/>
                            <a:ext cx="8128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КУ «Центр занятости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селения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5760" y="4903560"/>
                            <a:ext cx="83880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лаватский городской отдел службы судебных пристав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3326040"/>
                            <a:ext cx="9129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 и защите их пр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3720" y="5444640"/>
                            <a:ext cx="60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ФС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5014440"/>
                            <a:ext cx="9392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жилищная инспекция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7480" y="5599440"/>
                            <a:ext cx="8380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овые судьи, нотариу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3520" y="6129000"/>
                            <a:ext cx="84132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федеральной миграционной  службы России по РБ в г.Салава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67320"/>
                            <a:ext cx="1752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560" y="2750040"/>
                            <a:ext cx="9111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физической культуре и спорту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1833120"/>
                            <a:ext cx="101160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гражданской обороны и чрезвычайным ситуац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81600" y="42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744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1480" y="5671800"/>
                            <a:ext cx="945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лаватский комитет Минэкологии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1499760"/>
                            <a:ext cx="69732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ое управл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81600" y="6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5440" y="3139920"/>
                            <a:ext cx="8737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муниципального контроля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800" y="6424200"/>
                            <a:ext cx="8985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здравоо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2.05pt;height:715.9pt" coordorigin="0,0" coordsize="11641,14318">
                <v:rect id="shape_0" stroked="f" o:allowincell="f" style="position:absolute;left:0;top:0;width:11640;height:1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7;top:943;width:1592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- заместитель по финансам,  экономике  и инвестиц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7;top:944;width:1487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вопросам строительства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1;top:943;width:155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жизнеобеспечению городского        округа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2;top:943;width:1432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циальны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9;top:943;width:141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драм и общественны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вопросам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6;top:943;width:136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13;top:2765;width:957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Юридический отдел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0;top:1906;width:15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городск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6;top:2766;width:1476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строительства, транспорта и связ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7;top:1821;width:1487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 и градо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6;top:3792;width:1476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лищный отдел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4650;width:1541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экономики, промышленности и инвестиций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;top:3184;width:1556;height:1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торговли, предпринимательства и бытового обслуживания населения, анализа и прогнозирования потребительского рынка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7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3;top:1905;width:144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образования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0;top:2471;width:1441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культуры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9;top:1905;width:1279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онно-аналитический отдел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3;top:2804;width:1275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кадрами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0;top:3662;width:1452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делам молодежи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63;top:1906;width:13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онно-контрольный отдел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34;top:2893;width:1180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9;top:6092;width:882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Администрации с другими органами местного самоуправления, федеральными структурам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ходящимися на территории городского округа город Салават Республики Башкортоста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7083;top:6833;width:1283;height:1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К № 2,4,16,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ательный  Совет по соц.адаптации осужденны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8251;width:1283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ый комиссариа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ыв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9308;width:1275;height:1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ные отделения политических партий, общественные объединения, религ.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12205;width:1275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одское объединение профсоюзных организаци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539;top:9078;width:1437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е заведения  среднеспециального и высше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10814;width:1283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массов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13157;width:1283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 – Управление Пенсионного фонда РФ в г.Салава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560;top:6833;width:1441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ал Фонда обязательного медицинского страхования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39;top:6812;width:1440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Федеральной налоговой служб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23;top:13644;width:1318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осстат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34;top:12011;width:13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 Федерального казначе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06;top:12821;width:1325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дитно-финансовые и страховые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36;top:8817;width:1443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еринар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ц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992;top:6886;width:1438;height: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по техническому и экологическому надзору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486;top:11032;width:1333;height:1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по надзору за техсостоянием самоходных машин и др. видов техник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23;top:7696;width:1440;height:11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хсторонняя комиссия по регулированию  социально -  трудовых отношений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доьно</w:t>
                        </w:r>
                        <w:r>
                          <w:rPr>
                            <w:kern w:val="2"/>
                            <w:b/>
                            <w:sz w:val="150"/>
                            <w:szCs w:val="15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трудов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5;top:6910;width:95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уратур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275;top:9112;width:11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й суд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36;top:7537;width:9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С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7;top:8078;width:95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Д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45;top:6832;width:13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5910,360" to="5912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39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869,671" to="4869,9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559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56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095,944" to="2095,688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683,1821" to="3693,6886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411,1189" to="5420,6885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6996,2362" to="7001,6903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8360,1821" to="8366,6811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9917,1820" to="9924,688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1372,1820" to="11372,6903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2245;top:6833;width:1437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госстройнадзора Республики Башкортоста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16;top:3540;width:957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 по моби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0;top:3026;width:1443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пеки и попечительств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79,179" to="1139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372;top:27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4;top:10253;width:1451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собственностью МЗиИО по г.Салават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824;top:4115;width:1574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ая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6;top:4501;width:937;height: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хгалтерия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9,5399" to="875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39;top:7897;width:1441;height:10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труда  и социальной защиты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05;top:9355;width:1440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Роспотребнадзора по РБ в г. Салавате, Ишимбае и Ишимбайском район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245;top:7897;width:1449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г.Салавату Управления Госреестра по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34;top:11231;width:1476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ГФ ФГУ «Земельная кадастровая палата» по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79;top:11681;width:127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КУ «Центр занятости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селения»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13;top:7722;width:1320;height: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лаватский городской отдел службы судебных приставов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553;top:5238;width:1437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 и защите их прав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7;top:8574;width:9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ФСК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930;top:7897;width:1478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жилищная инспекция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00;top:8818;width:1319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овые судьи, нотариус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494;top:9652;width:1324;height:1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федеральной миграционной  службы России по РБ в г.Салават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765;top:106;width:275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8;top:4331;width:1434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физической культуре и спорту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2;top:2887;width:1592;height:1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гражданской обороны и чрезвычайным ситуац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05;top:6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6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07;top:8932;width:148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лаватский комитет Минэкологии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949;top:2362;width:1097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ое управл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05;top:9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56;top:4945;width:1375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муниципального контроля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9;top:10117;width:1414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" w:right="282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1:00Z</dcterms:created>
  <dc:creator>N</dc:creator>
  <dc:description/>
  <cp:keywords/>
  <dc:language>en-US</dc:language>
  <cp:lastModifiedBy>arismagilova</cp:lastModifiedBy>
  <cp:lastPrinted>2014-12-11T13:07:00Z</cp:lastPrinted>
  <dcterms:modified xsi:type="dcterms:W3CDTF">2014-12-17T05:41:00Z</dcterms:modified>
  <cp:revision>5</cp:revision>
  <dc:subject/>
  <dc:title>Структура администрации городского округа города Салават</dc:title>
</cp:coreProperties>
</file>