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561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spacing w:before="280" w:after="280"/>
        <w:ind w:left="561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Style15"/>
        <w:spacing w:before="280" w:after="280"/>
        <w:ind w:left="5613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округа город Салават</w:t>
      </w:r>
    </w:p>
    <w:p>
      <w:pPr>
        <w:pStyle w:val="Style15"/>
        <w:spacing w:before="0" w:after="0"/>
        <w:ind w:left="5613" w:hanging="0"/>
        <w:contextualSpacing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Молодежного сове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Совете городского округа город Салават Республики Башкортостан за 2014 год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ный совет при Совете городского округа город Салават Республики Башкортостан состоит из 16 человек, среди которы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ители культурной, банковской сфер, педагоги, журналисты, студенты, пиар-менеджеры, работники производства</w:t>
      </w:r>
      <w:r>
        <w:rPr>
          <w:rFonts w:cs="Times New Roman" w:ascii="Times New Roman" w:hAnsi="Times New Roman"/>
          <w:sz w:val="28"/>
          <w:szCs w:val="28"/>
        </w:rPr>
        <w:t>. Члены Молодежного совета являются постоянными участниками молодежных федеральных и республиканских слетов, таких как «Селигер», «Я – гражданин!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Молодежный совет при Совете городского округа город Салават Республики Башкортостан работал согласно утвержденному плану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4 год Молодежный совет провел 2 очередных и 1 внеочередное заседание. В течение года работала Молодежная общественная приемная, которую посетили 25 жителей нашего города. Положительно удалось решить порядка 10 вопросов, касающихся трудоустройства и занятости молодежи, улучшения жилищных условий, реализации проект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Молодежный совет активно способствует продвижению и реализации проекта «Дополнительное освещение пешеходного перехода», целью которого является уменьшение травматизма на пешеходных переходах города. Данный проект поступил в Молодежную общественную приемную от одного из жителей города Салават. Планируется, что реализация настоящего проекта будет осуществлена отделом УВД по городу Салават Республики Башкортостан совместно с Управлением  городского хозяйства Администрации городского округа  город Салава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Молодежный совет при Совете городского округа город Салават Республики Башкортостан провел также ряд праздничных мероприятий и благотворительных акций. Членами Молодежного совета совместно с обществом байкеров, в частности, был организован праздник ко Дню защиты детей под названием «Счастье в каждый дом!», в рамках которого были приобретены и вручены подарки двадцати детям  из малоимущих сем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 августа 2014 г. при спонсорской поддержке депутата Государственного Собрания-Курултая Республики Башкортостан Мячина С.И. состоялась благотворительная акция «Радость детям!» для детей из малоимущих семей, посвященная Дню знаний с вручением подар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мая 2014 года Молодежный совет совместно с депутатом Совета городского округа город Салават Сокольниковым М.В. провел уже ставший традиционным городской автопробег «Спасибо деду за Победу!», посвященный Победе в Великой Отечественной войне. В акции приняли участие более 200 автомобилистов и мотоциклистов из городов не только республики, но и России.  Для ветеранов Великой Отечественной войны к этому дню были приобретены подарки и развернута полевая кух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и снижения детского травматизма, повышения культуры велоезды по улицам города 12 июня 2014 года Молодежный совет при Совете городского округа город Салават провел совместную с ГИБДД УВД по г. Салават,  Управлением образования Администрации городского округа город Салават акцию в игровой форме под названием «Это и наша дорога!» Специально к мероприятию членами Молодежного совета были разработаны и розданы более 100 брошюр, содержащих основные правила движ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лосипедиста на проезжей части и телефоны экстренных служб для оказания помощи в непредвиденных ситуациях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ый совет активно сотрудничает как с Советом городского округа город Салават Республики Башкортостан, так и с Администрацией городского округа город Салават. Многие мероприятия, осуществляемые Молодежным советом, находят поддержку депутатского корпуса и представителей Администрации гор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Молодежный совет активно взаимодействует с такими общественными, политическими и волонтерскими организациями города, как БРО ВОО «Молодая Гвардия Единой России», «Пионеры Башкортостана», «Пища жизни», сообществом байкеров и др. Идет тесное взаимодействие с Молодежной общественной Палатой при Государственном Собрании-Курултае Республики Башкортоста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своей работы Молодежный совет при Совете городского округа город Салават Республики Башкортостан находится на 6 позиции из 524 зарегистрированных на сайте «Нью парламент» в федеральном рейтинге среди Молодежных советов городов и районов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015 году Молодежный совет планирует усилить работу  в законотворческой деятельности: детально изучить законы, программы в области молодежной политики нашей республики, а также заняться подготовкой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й по совершенствованию законодательства Республики Башкортостан в части, затрагивающей права и интересы молодеж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30:00Z</dcterms:created>
  <dc:creator>User</dc:creator>
  <dc:description/>
  <cp:keywords/>
  <dc:language>en-US</dc:language>
  <cp:lastModifiedBy>arismagilova</cp:lastModifiedBy>
  <cp:lastPrinted>2014-12-18T16:49:00Z</cp:lastPrinted>
  <dcterms:modified xsi:type="dcterms:W3CDTF">2015-02-13T10:27:00Z</dcterms:modified>
  <cp:revision>6</cp:revision>
  <dc:subject/>
  <dc:title/>
</cp:coreProperties>
</file>