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spacing w:before="0" w:after="0"/>
        <w:ind w:left="4956" w:right="-104"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4956" w:hanging="0"/>
        <w:rPr/>
      </w:pPr>
      <w:r>
        <w:rPr>
          <w:rFonts w:cs="Times New Roman" w:ascii="Times New Roman" w:hAnsi="Times New Roman"/>
          <w:sz w:val="28"/>
          <w:szCs w:val="28"/>
        </w:rPr>
        <w:t>к решению Совета городского</w:t>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округа город Салават Республики</w:t>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Башкортостан </w:t>
      </w:r>
    </w:p>
    <w:p>
      <w:pPr>
        <w:pStyle w:val="Normal"/>
        <w:spacing w:before="0" w:after="0"/>
        <w:ind w:left="4956" w:hanging="0"/>
        <w:rPr/>
      </w:pPr>
      <w:r>
        <w:rPr>
          <w:rFonts w:cs="Times New Roman" w:ascii="Times New Roman" w:hAnsi="Times New Roman"/>
          <w:sz w:val="28"/>
          <w:szCs w:val="28"/>
        </w:rPr>
        <w:t>от «____»_______________ 2015г.</w:t>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__</w:t>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нформация по  реализации мероприятий по демографической политике в городском округе город Салават за 2012-2014 годы и предложения по улучшению демографической ситуации на</w:t>
      </w:r>
    </w:p>
    <w:p>
      <w:pPr>
        <w:pStyle w:val="Normal"/>
        <w:spacing w:before="0" w:after="0"/>
        <w:ind w:left="360" w:hanging="0"/>
        <w:jc w:val="center"/>
        <w:rPr/>
      </w:pPr>
      <w:r>
        <w:rPr>
          <w:rFonts w:cs="Times New Roman" w:ascii="Times New Roman" w:hAnsi="Times New Roman"/>
          <w:b/>
          <w:sz w:val="28"/>
          <w:szCs w:val="28"/>
        </w:rPr>
        <w:t>2015-2017гг.</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eastAsia="Calibri" w:cs="Calibri"/>
          <w:bCs/>
          <w:kern w:val="2"/>
          <w:szCs w:val="28"/>
        </w:rPr>
        <w:t xml:space="preserve"> </w:t>
      </w:r>
    </w:p>
    <w:p>
      <w:pPr>
        <w:pStyle w:val="Normal"/>
        <w:spacing w:lineRule="auto" w:line="240" w:before="280" w:after="280"/>
        <w:ind w:firstLine="360"/>
        <w:jc w:val="both"/>
        <w:rPr/>
      </w:pPr>
      <w:r>
        <w:rPr>
          <w:rFonts w:cs="Times New Roman" w:ascii="Times New Roman" w:hAnsi="Times New Roman"/>
          <w:sz w:val="28"/>
          <w:szCs w:val="28"/>
        </w:rPr>
        <w:t>Основной целью мероприятий является дальнейшее расширенное воспроизводство населения города Салават за счет стабилизации уровня рождаемости, снижения уровня смертности населения, в особенности младенческой, формирование благоприятных условий для улучшения качества жизни и здоровья населения.</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стабилизации уровня рождаемости населения за счет поддержания репродуктивного здоровья населения, обеспечения материальной поддержки семей с детьми и всестороннего укрепления института семьи, совершенствования механизма социальной защиты многодетных семей, решения вопросов профессиональной самореализации молодежи, улучшения здоровья населения и дальнейшего снижения уровня смертности, в особенности младенческой, за счет усиления борьбы с заболеваемостью, травматизмом, улучшения качества жизни больных, страдающих хроническими заболеваниями, инвалидов, развития учреждений здравоохранения, регулирования миграционных потоков в целях снижения миграции населения и защиты социально-экономических интересов,</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позволяющих улучшить состояние здоровья женщин репродуктивного возраста, в первую очередь беременных женщин, снизить их послеродовую заболеваемость, организация работы по профилактике бесплодия, внедрение системы ранней диагностики и лечения нарушений репродуктивного здоровья населения, онкозаболеваний, БСК, социально-значимых заболеваний, разработка комплекса мер, направленных на снижение младенческой смертности, социальная защита и материальное обеспечение "ответственного родительства"</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озможностей для самореализации молодежи, в том числе в вопросах профессионального устройства, обеспечение доступности для детей различного социального положения базовых медицинских услуг и дорогостоящих видов медицинской помощи,  систематическое проведение при участии различных средств массовой информации, а также образовательных учреждений мероприятий информационно-воспитательного характера, направленных на формирование гражданской позиции общества, и в особенности молодежи, в отношении необходимости повышения рождаемости и укрепления семьи, пропаганда здорового образа жизни и обеспечение ее безопасности совершенствование и развитие служб планирования семьи и безопасного материнства, способствующих рождению желанных детей в оптимальном для женщины возрасте, медико-генетического консультирования населения, улучшение условий жизнедеятельности многодетной семьи,   обеспечение условий для снижения случаев смертности от неестественных причин, в том числе производственного и бытового травматизма, несчастных случаев, отравлений, убийств. </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здоровья населения всех возрастов, прежде всего младенческого и детского, а также трудоспособного населения путем усиления борьбы с различными инфекционными и неинфекционными заболеваниями, обеспечение социально-правовой защиты и поддержание достойных условий существования для наиболее уязвимых категорий населения (инвалиды, престарелые, де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выписки из перечня поручений Президента Республики Башкортостан по итогам встречи с  председателями Советов, главами администраций муниципальных районов, городских округов и городских поселений Республики Башкортостан и главными врачами учреждений здравоохранения Республики Башкортостан 10 декабря 2014 года, ГБУЗ РБ ГБ города Салават проведен анализ общей смертности, смертности трудоспособного населения, смертности от дорожно-транспортных  происше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смертности населения является одним из главных демографических показателей, характеризующим состояние популяционного здоровья и отражающим состояние социально-экономического, экологического благополучия общества,  качество оказываемой населению медицинской помощи. Демографические показатели за три года выглядят следующим образом.</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Демографические данные по г.Салават за 2012-2014г.г.</w:t>
      </w:r>
    </w:p>
    <w:tbl>
      <w:tblPr>
        <w:tblW w:w="9198" w:type="dxa"/>
        <w:jc w:val="left"/>
        <w:tblInd w:w="-113" w:type="dxa"/>
        <w:tblLayout w:type="fixed"/>
        <w:tblCellMar>
          <w:top w:w="0" w:type="dxa"/>
          <w:left w:w="108" w:type="dxa"/>
          <w:bottom w:w="0" w:type="dxa"/>
          <w:right w:w="108" w:type="dxa"/>
        </w:tblCellMar>
      </w:tblPr>
      <w:tblGrid>
        <w:gridCol w:w="4878"/>
        <w:gridCol w:w="1530"/>
        <w:gridCol w:w="1440"/>
        <w:gridCol w:w="135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2013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14г.*</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аселение 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55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548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5459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тское насел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28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292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2956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з них подрост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53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46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465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одилос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8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8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86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ождаем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мерло детей 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т.ч. до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етская смертность (на 100 тыс. детского  на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5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77,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ладенческая смертность (на 1000 родившимися живы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9,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ертворожденны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и мертворождаем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4,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мерло 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9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9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ь общей смерт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стественный прирост (убыл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5"/>
              <w:jc w:val="center"/>
              <w:rPr>
                <w:rFonts w:ascii="Times New Roman" w:hAnsi="Times New Roman" w:eastAsia="Calibri" w:cs="Times New Roman"/>
                <w:sz w:val="28"/>
                <w:szCs w:val="28"/>
              </w:rPr>
            </w:pPr>
            <w:r>
              <w:rPr>
                <w:rFonts w:eastAsia="Calibri"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5"/>
              <w:jc w:val="center"/>
              <w:rPr>
                <w:rFonts w:ascii="Times New Roman" w:hAnsi="Times New Roman" w:eastAsia="Calibri" w:cs="Times New Roman"/>
                <w:sz w:val="28"/>
                <w:szCs w:val="28"/>
              </w:rPr>
            </w:pPr>
            <w:r>
              <w:rPr>
                <w:rFonts w:eastAsia="Calibri" w:cs="Times New Roman" w:ascii="Times New Roman" w:hAnsi="Times New Roman"/>
                <w:sz w:val="28"/>
                <w:szCs w:val="28"/>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5"/>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rPr>
              <w:t>-0,7</w:t>
            </w:r>
          </w:p>
        </w:tc>
      </w:tr>
    </w:tbl>
    <w:p>
      <w:pPr>
        <w:pStyle w:val="Normal"/>
        <w:spacing w:lineRule="auto" w:line="240"/>
        <w:jc w:val="both"/>
        <w:rPr/>
      </w:pPr>
      <w:r>
        <w:rPr>
          <w:rFonts w:cs="Times New Roman" w:ascii="Times New Roman" w:hAnsi="Times New Roman"/>
          <w:sz w:val="28"/>
          <w:szCs w:val="28"/>
        </w:rPr>
        <w:t>_</w:t>
      </w:r>
      <w:r>
        <w:rPr>
          <w:rFonts w:cs="Times New Roman" w:ascii="Times New Roman" w:hAnsi="Times New Roman"/>
          <w:i/>
          <w:sz w:val="28"/>
          <w:szCs w:val="28"/>
        </w:rPr>
        <w:t>* показатели за 2014 год  предварительные</w:t>
      </w:r>
    </w:p>
    <w:p>
      <w:pPr>
        <w:pStyle w:val="Normal"/>
        <w:jc w:val="both"/>
        <w:rPr/>
      </w:pPr>
      <w:r>
        <w:rPr>
          <w:rFonts w:cs="Times New Roman" w:ascii="Times New Roman" w:hAnsi="Times New Roman"/>
          <w:sz w:val="28"/>
          <w:szCs w:val="28"/>
        </w:rPr>
        <w:t xml:space="preserve">Анализ демографической ситуации показал, что за 2014 год родилось 1862 детей, рождаемость составила 12,1 на 1000 нас. Таким образом, за 2014 год наблюдается уменьшение рождаемости по сравнению с 2013 годом – родилось на 6 детей меньше. Младенческая смертность (умершие в возрасте до 1 года на 1000 родившихся живыми) в 2014 году – 17 детей, показатель </w:t>
      </w:r>
      <w:r>
        <w:rPr>
          <w:rFonts w:cs="Times New Roman" w:ascii="Times New Roman" w:hAnsi="Times New Roman"/>
          <w:b/>
          <w:sz w:val="28"/>
          <w:szCs w:val="28"/>
        </w:rPr>
        <w:t>9,2</w:t>
      </w:r>
      <w:r>
        <w:rPr>
          <w:rFonts w:cs="Times New Roman" w:ascii="Times New Roman" w:hAnsi="Times New Roman"/>
          <w:sz w:val="28"/>
          <w:szCs w:val="28"/>
        </w:rPr>
        <w:t xml:space="preserve"> на 1000 нас., (в 2013г.  умерло 11 детей, показатель </w:t>
      </w:r>
      <w:r>
        <w:rPr>
          <w:rFonts w:cs="Times New Roman" w:ascii="Times New Roman" w:hAnsi="Times New Roman"/>
          <w:b/>
          <w:sz w:val="28"/>
          <w:szCs w:val="28"/>
        </w:rPr>
        <w:t>5,8</w:t>
      </w:r>
      <w:r>
        <w:rPr>
          <w:rFonts w:cs="Times New Roman" w:ascii="Times New Roman" w:hAnsi="Times New Roman"/>
          <w:sz w:val="28"/>
          <w:szCs w:val="28"/>
        </w:rPr>
        <w:t xml:space="preserve"> на 1000 нас.) Целевой показатель по РБ составляет  </w:t>
      </w:r>
      <w:r>
        <w:rPr>
          <w:rFonts w:cs="Times New Roman" w:ascii="Times New Roman" w:hAnsi="Times New Roman"/>
          <w:b/>
          <w:sz w:val="28"/>
          <w:szCs w:val="28"/>
        </w:rPr>
        <w:t>7,6 на 1000</w:t>
      </w:r>
      <w:r>
        <w:rPr>
          <w:rFonts w:cs="Times New Roman" w:ascii="Times New Roman" w:hAnsi="Times New Roman"/>
          <w:sz w:val="28"/>
          <w:szCs w:val="28"/>
        </w:rPr>
        <w:t xml:space="preserve"> нас.</w:t>
      </w:r>
    </w:p>
    <w:p>
      <w:pPr>
        <w:pStyle w:val="Normal"/>
        <w:jc w:val="both"/>
        <w:rPr/>
      </w:pPr>
      <w:r>
        <w:rPr>
          <w:rFonts w:cs="Times New Roman" w:ascii="Times New Roman" w:hAnsi="Times New Roman"/>
          <w:sz w:val="28"/>
          <w:szCs w:val="28"/>
        </w:rPr>
        <w:t xml:space="preserve">Общая смертность в 2013-2014 годы по ГО г.Салават осталась на уровне 12,4 на 1000 населения. Целевой показатель «Дорожной карты» составляет </w:t>
      </w:r>
      <w:r>
        <w:rPr>
          <w:rFonts w:cs="Times New Roman" w:ascii="Times New Roman" w:hAnsi="Times New Roman"/>
          <w:b/>
          <w:sz w:val="28"/>
          <w:szCs w:val="28"/>
        </w:rPr>
        <w:t>1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общей смертности за 2012 – 2014 гг. (в процен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вом месте в структуре общей смертности все три года – болезни органов кровообращения, на втором месте – новообразования, на третьем - травмы и отравления, четвертом – болезни органов пищеварения.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113" w:type="dxa"/>
        <w:tblLayout w:type="fixed"/>
        <w:tblCellMar>
          <w:top w:w="0" w:type="dxa"/>
          <w:left w:w="108" w:type="dxa"/>
          <w:bottom w:w="0" w:type="dxa"/>
          <w:right w:w="108" w:type="dxa"/>
        </w:tblCellMar>
      </w:tblPr>
      <w:tblGrid>
        <w:gridCol w:w="4503"/>
        <w:gridCol w:w="1559"/>
        <w:gridCol w:w="1417"/>
        <w:gridCol w:w="129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01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013 </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014 </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болезни органов крово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нов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травмы и от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мертность населения от БС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2943"/>
        <w:gridCol w:w="1134"/>
        <w:gridCol w:w="993"/>
        <w:gridCol w:w="992"/>
        <w:gridCol w:w="1134"/>
        <w:gridCol w:w="709"/>
        <w:gridCol w:w="1134"/>
      </w:tblGrid>
      <w:tr>
        <w:trPr>
          <w:trHeight w:val="2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чина смер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14г. </w:t>
            </w:r>
          </w:p>
        </w:tc>
      </w:tr>
      <w:tr>
        <w:trPr>
          <w:trHeight w:val="96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лезни органов крово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1,0</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мертность населения от новообразова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053" w:type="dxa"/>
        <w:jc w:val="left"/>
        <w:tblInd w:w="-113" w:type="dxa"/>
        <w:tblLayout w:type="fixed"/>
        <w:tblCellMar>
          <w:top w:w="0" w:type="dxa"/>
          <w:left w:w="108" w:type="dxa"/>
          <w:bottom w:w="0" w:type="dxa"/>
          <w:right w:w="108" w:type="dxa"/>
        </w:tblCellMar>
      </w:tblPr>
      <w:tblGrid>
        <w:gridCol w:w="2943"/>
        <w:gridCol w:w="1134"/>
        <w:gridCol w:w="993"/>
        <w:gridCol w:w="1015"/>
        <w:gridCol w:w="1092"/>
        <w:gridCol w:w="756"/>
        <w:gridCol w:w="1120"/>
      </w:tblGrid>
      <w:tr>
        <w:trPr>
          <w:trHeight w:val="2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чина смер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г</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г</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14г. </w:t>
            </w:r>
          </w:p>
        </w:tc>
      </w:tr>
      <w:tr>
        <w:trPr>
          <w:trHeight w:val="96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5,9</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мертность населения от травм, отравлений</w:t>
      </w:r>
    </w:p>
    <w:tbl>
      <w:tblPr>
        <w:tblW w:w="9053" w:type="dxa"/>
        <w:jc w:val="left"/>
        <w:tblInd w:w="-113" w:type="dxa"/>
        <w:tblLayout w:type="fixed"/>
        <w:tblCellMar>
          <w:top w:w="0" w:type="dxa"/>
          <w:left w:w="108" w:type="dxa"/>
          <w:bottom w:w="0" w:type="dxa"/>
          <w:right w:w="108" w:type="dxa"/>
        </w:tblCellMar>
      </w:tblPr>
      <w:tblGrid>
        <w:gridCol w:w="2943"/>
        <w:gridCol w:w="1134"/>
        <w:gridCol w:w="993"/>
        <w:gridCol w:w="1015"/>
        <w:gridCol w:w="1092"/>
        <w:gridCol w:w="756"/>
        <w:gridCol w:w="1120"/>
      </w:tblGrid>
      <w:tr>
        <w:trPr>
          <w:trHeight w:val="2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чина смер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г</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г</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14г. </w:t>
            </w:r>
          </w:p>
        </w:tc>
      </w:tr>
      <w:tr>
        <w:trPr>
          <w:trHeight w:val="96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вмы, несчастные случаи, от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7,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3,8</w:t>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 причинам смертности особое внимание уделяется смертность в дорожно-транспортных происшествиях:</w:t>
      </w:r>
    </w:p>
    <w:p>
      <w:pPr>
        <w:pStyle w:val="Normal"/>
        <w:jc w:val="both"/>
        <w:rPr>
          <w:rFonts w:ascii="Times New Roman" w:hAnsi="Times New Roman" w:cs="Times New Roman"/>
          <w:sz w:val="28"/>
          <w:szCs w:val="28"/>
        </w:rPr>
      </w:pPr>
      <w:r>
        <w:rPr>
          <w:rFonts w:cs="Times New Roman" w:ascii="Times New Roman" w:hAnsi="Times New Roman"/>
          <w:sz w:val="28"/>
          <w:szCs w:val="28"/>
        </w:rPr>
        <w:t>В 2012 году  - 21 чел., показатель смертности от ДТП составил 13,6;</w:t>
      </w:r>
    </w:p>
    <w:p>
      <w:pPr>
        <w:pStyle w:val="Normal"/>
        <w:jc w:val="both"/>
        <w:rPr/>
      </w:pPr>
      <w:r>
        <w:rPr>
          <w:rFonts w:cs="Times New Roman" w:ascii="Times New Roman" w:hAnsi="Times New Roman"/>
          <w:sz w:val="28"/>
          <w:szCs w:val="28"/>
        </w:rPr>
        <w:t>2013 году – 23 чел., показатель смертности от ДТП составил 14,9;</w:t>
      </w:r>
    </w:p>
    <w:p>
      <w:pPr>
        <w:pStyle w:val="Normal"/>
        <w:jc w:val="both"/>
        <w:rPr>
          <w:rFonts w:ascii="Times New Roman" w:hAnsi="Times New Roman" w:cs="Times New Roman"/>
          <w:b/>
          <w:b/>
          <w:sz w:val="28"/>
          <w:szCs w:val="28"/>
        </w:rPr>
      </w:pPr>
      <w:r>
        <w:rPr>
          <w:rFonts w:cs="Times New Roman" w:ascii="Times New Roman" w:hAnsi="Times New Roman"/>
          <w:sz w:val="28"/>
          <w:szCs w:val="28"/>
        </w:rPr>
        <w:t>В 2014 году –17 чел.,  показатель смертности от ДТП составил 11,0. Целевой показатель «Дорожной карты» составляет 1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меньшение показателя смертности от дорожно-транспортных происшествий отмечается еще потому, что в 2013 для решения данной проблемы в 2014 году была принята долгосрочная целевая программа «Повышение безопасности дорожного движения». Главная цель программы - снижение смертности пострадавших в результате ДТП. В рамках мероприятий, направленных на совершенствование медицинской помощи пострадавшим при дорожно-транспортных происшествиях было введено в строй оборудование, полученное по программе «Совершенствование организации медицинской помощи пострадавшим при дорожно-транспортных происшествиях» на 2013-2015гг. на 43 млн. рублей, в том числе компьютерный томограф-19800000руб., аппарат наркозный-2178000руб., аппарат ИВЛ 3 шт.-4455000руб, два автомобиля СМП класса С с ГЛОНАСС. </w:t>
      </w:r>
    </w:p>
    <w:p>
      <w:pPr>
        <w:pStyle w:val="Normal"/>
        <w:jc w:val="both"/>
        <w:rPr/>
      </w:pPr>
      <w:r>
        <w:rPr>
          <w:rFonts w:cs="Times New Roman" w:ascii="Times New Roman" w:hAnsi="Times New Roman"/>
          <w:sz w:val="28"/>
          <w:szCs w:val="28"/>
        </w:rPr>
        <w:t>Основной причиной ДТП с участием пешеходов является переход проезжей части в неустановленном месте. Решением данной проблемы может стать установка пешеходных ограждений. Значительное количество ДТП происходит в темное время суток при недостаточном освещении или полном его отсутствии в момент ДТП.</w:t>
      </w:r>
    </w:p>
    <w:p>
      <w:pPr>
        <w:pStyle w:val="Normal"/>
        <w:jc w:val="both"/>
        <w:rPr/>
      </w:pPr>
      <w:r>
        <w:rPr>
          <w:rFonts w:cs="Times New Roman" w:ascii="Times New Roman" w:hAnsi="Times New Roman"/>
          <w:sz w:val="28"/>
          <w:szCs w:val="28"/>
        </w:rPr>
        <w:t xml:space="preserve">Аварийность в прошедшем году свидетельствует, что работа по профилактике детского травматизма недостаточно эффективна. Особый акцент деятельности ОГИБДД Отдела МВД РФ по городу Салават направлен на продолжение работы в образовательных учреждениях по профилактике ДДТТ,при этом особое внимание уделяется на работу с родителями, в рамках недопущения перевозки детей вне детского удерживающего устройства, а также на работу с детьми с целью разъяснения безопасного поведения на дороге и недопущения нарушения ПДД в качестве пешеходов, так и при управлении велосипедами и скутерам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мертность населения трудоспособно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ающее воздействие на развитие ситуации со смертностью оказывают потери трудоспособного населения. Доля умерших в трудоспособном возрасте в структуре общей смертности составила в 2013 году 28,7%; в 2014 году процент умерших в трудоспособном возрасте составил 27,1%. В итоге, почти каждый третий умирает в трудоспособном возрасте, поэтому задача снижения смертности населения трудоспособного возраста приобретает в этих условиях первостепенное значение.  Подавляющее большинство умерших в трудоспособном возрасте представители мужского пола – в 2013 году 76,4%; в 2014 году – 75,2%.    Кроме того, произошло убийств в 2012 г.- 9, в 2013 г.-16, в 2014 г.-23. Совершению преступлений предшествуют антиобщественный образ жизни как виновных, так и потерпевших. Это длительные бытовые конфликты, для предотвращения которых в большинстве случаев сотрудники полиции не в полной мере используют возможности уголовно-правового и административ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жное социальное положение лиц, не имеющих постоянного источника дохода, способствует их криминальной акти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 смертности трудоспособного населения</w:t>
      </w:r>
    </w:p>
    <w:tbl>
      <w:tblPr>
        <w:tblW w:w="9558" w:type="dxa"/>
        <w:jc w:val="left"/>
        <w:tblInd w:w="-113" w:type="dxa"/>
        <w:tblLayout w:type="fixed"/>
        <w:tblCellMar>
          <w:top w:w="0" w:type="dxa"/>
          <w:left w:w="108" w:type="dxa"/>
          <w:bottom w:w="0" w:type="dxa"/>
          <w:right w:w="108" w:type="dxa"/>
        </w:tblCellMar>
      </w:tblPr>
      <w:tblGrid>
        <w:gridCol w:w="2718"/>
        <w:gridCol w:w="900"/>
        <w:gridCol w:w="1350"/>
        <w:gridCol w:w="720"/>
        <w:gridCol w:w="1350"/>
        <w:gridCol w:w="720"/>
        <w:gridCol w:w="1800"/>
      </w:tblGrid>
      <w:tr>
        <w:trPr>
          <w:trHeight w:val="3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г</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г.</w:t>
            </w:r>
          </w:p>
        </w:tc>
      </w:tr>
      <w:tr>
        <w:trPr>
          <w:trHeight w:val="47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т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т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 100тыс.</w:t>
            </w:r>
          </w:p>
        </w:tc>
      </w:tr>
      <w:tr>
        <w:trPr>
          <w:trHeight w:val="80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ертность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49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6,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100 тыс. населения соответствующей групп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ей программы проделана определенная работа по всем компонентам программы. Осуществление контроля за качеством оказываемой медицинской помощи больным с заболеваниями сердечно-сосудистой системы на этапах стационарного и амбулаторного лечения. Своевременное направление больных с инфарктом миокарда, нестабильной стенокардией на реабилитацию в санаторий «Зеленая роща» из терапевтических отделений при наличии путевок, реабилитация в условиях отделения восстановительного лечения  и реабилитации ООО «Медсервис». Для ранней диагностики сердечно-сосудистых заболеваний используются различные методы диагностики. Оснащение терапевтических отделений, реанимационного отделения, амбулаторно-поликлинической службы современным оборудованием соответствует табелю оснащения (велоэргометрия, холтеровский монитор, аппарат для мониторирования артериального давления, тонометры - полуавтоматы и автоматы,  дефибрилляторы, электрокардиогра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нтябре 2014 года проведен аукцион по завершению строительства многопрофильной больницы. Выделенные средства в сумме 692 млн.руб. распределены по годам: 2014 г.-49 млн.руб.,2015г.-277млн.руб.,2016г.-365991,4млн.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базе ГБУЗ РБ ГБ г.Салават открыты 35 паллиативных ко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щность Центра амбулаторного гемодиализа доведена 10 аппаратов искусственной почки. Данный Центр создан в рамках государственно- частного партнерства. Привлечены два врача-специалиста из числа переселенцев из Украи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исходя из вышеизложенного, можно сделать следующие выводы:</w:t>
      </w:r>
    </w:p>
    <w:p>
      <w:pPr>
        <w:pStyle w:val="Normal"/>
        <w:spacing w:before="0" w:after="0"/>
        <w:jc w:val="both"/>
        <w:rPr/>
      </w:pPr>
      <w:r>
        <w:rPr>
          <w:rFonts w:cs="Times New Roman" w:ascii="Times New Roman" w:hAnsi="Times New Roman"/>
          <w:sz w:val="28"/>
          <w:szCs w:val="28"/>
        </w:rPr>
        <w:t>- население города Салават обеспечивается доступной медицинской помощью установленного объема и требуемого качества, в</w:t>
      </w:r>
      <w:r>
        <w:rPr>
          <w:rFonts w:cs="Times New Roman" w:ascii="Times New Roman" w:hAnsi="Times New Roman"/>
          <w:b/>
          <w:sz w:val="28"/>
          <w:szCs w:val="28"/>
        </w:rPr>
        <w:t xml:space="preserve"> с</w:t>
      </w:r>
      <w:r>
        <w:rPr>
          <w:rFonts w:cs="Times New Roman" w:ascii="Times New Roman" w:hAnsi="Times New Roman"/>
          <w:sz w:val="28"/>
          <w:szCs w:val="28"/>
        </w:rPr>
        <w:t>оответствии с Программой государственных гаран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одятся мероприятия по снижению предотвратимой смертности, травматизма, а также показателей заболеваемости болезнями системы кровообращения и онк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одится работа внутриведомственного контроля качества оказываемой медицинской помощ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дряются современные методы выявления и лечения заболеваний органов крово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одится работа по реабилитации лиц, перенесших острый инфаркт миокарда, инсульты, нестабильную стенокард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ется постоянное консультирование больных в Республиканском кардиологическом центре с последующим направлением на кардиохирургическое лечение.</w:t>
      </w:r>
    </w:p>
    <w:p>
      <w:pPr>
        <w:pStyle w:val="Normal"/>
        <w:spacing w:lineRule="auto" w:line="240" w:before="280" w:after="280"/>
        <w:rPr/>
      </w:pPr>
      <w:r>
        <w:rPr>
          <w:rFonts w:eastAsia="Calibri" w:cs="Times New Roman" w:ascii="Times New Roman" w:hAnsi="Times New Roman"/>
          <w:sz w:val="28"/>
          <w:szCs w:val="28"/>
        </w:rPr>
        <w:t>В области укрепления здоровья и увеличения продолжительности жизни населения определены следующие направления действий:</w:t>
        <w:br/>
        <w:br/>
        <w:t>укрепление здоровья детей и подростков прежде всего за счет осуществления мероприятий, направленных на профилактику травматизма и отравлений, борьбу с курением, алкоголизмом и наркоманией, заболеваний, передающихся половым путем, а также путем развития физической культуры и спорта, организации их досуга ( в городе ширится волонтерское движение студентов, при ГАУЗ РБ КВД открыт анонимный  Центр помощи подросткам);</w:t>
        <w:br/>
        <w:br/>
        <w:t>улучшение репродуктивного здоровья населения, в том числе детей подросткового возраста, путем совершенствования профилактической и лечебно-диагностической помощи;</w:t>
        <w:br/>
        <w:br/>
        <w:t>улучшение здоровья населения трудоспособного возраста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социально-значимых и инфекционных болезней;</w:t>
        <w:br/>
        <w:br/>
        <w:t>сохранение здоровья пожилых людей, для которых наиболее актуально предупреждение сердечно-сосудистых, онкологических, эндокринных и инфекционных болезней;</w:t>
        <w:br/>
        <w:br/>
        <w:t>осуществление мер социальной поддержки в отношении одиноких престарелых граждан и инвалидов, проживающих в стационарных учреждениях социального обслуживания населения, по созданию условий для их полноценной и качественной жизни;</w:t>
        <w:br/>
        <w:br/>
        <w:t>укрепление и расширение форм нестационарного социального обслуживания отдельных категорий граждан, нуждающихся в особой заботе государства, в целях оказания им необходимой социальной помощи непосредственно на дому;</w:t>
        <w:br/>
        <w:br/>
        <w:t>повышение уровня и качества работы по решению проблем детей-сирот, детей-инвалидов, созданию условий для их полноценной жизни и интеграции в общество.</w:t>
        <w:br/>
        <w:br/>
        <w:t>Для эффективной профилактической работы необходимы объединение и координация действий органов государственной власти, органов местного самоуправления, общественных объединений, религиозных и благотворительных организаций по пропаганде здорового образа жизни и возрождению системы массового санитарно-гигиенического просвещения при активной поддержке средств массовой информации. Благотворительные акции и инициативы в этой области могут стать существенным резервом в борьбе с факторами преждевременной и предотвратимой смертности населения.</w:t>
        <w:br/>
        <w:br/>
        <w:t>Для оказания медицинской помощи тяжелобольным гражданам, включая применение дорогостоящих медицинских технологий, требуется дальнейшее развитие и укрепление учреждений здравоохранения, развитие сети реабилитационных (восстановительных) отделений медицинских учреждений, внедрение методов амбулаторной химиотерапии в условиях дневных стационаров. В целях своевременного выявления заболеваний и эффективного их лечения следует повысить роль первичной медико-санитарной помощи, развивать стационарно-замещающие технологии.</w:t>
        <w:br/>
        <w:br/>
        <w:t>Реализация  программы профилактики и раннего выявления онкологических заболеваний в городской больнице создаст реальные предпосылки для снижения количества осложнений и смертности от злокачественных новообразований. Особого внимания требуют соответствующие программы обеспечения ранней диагностики и качественного лечения нарушений репродуктивного здоровья населения, прежде всего подростков, развития новых подходов к их гигиеническому и нравственному воспитанию, подготовке к семейной жизни.</w:t>
        <w:br/>
        <w:br/>
        <w:t>Необходимо предусмотреть возможность возобновления бесплатного предоставления беременным женщинам, одиноким и многодетным матерям из малообеспеченных слоев населения витаминов, минеральных комплексов, антианемических препаратов, препаратов йода.</w:t>
        <w:br/>
        <w:br/>
        <w:t>Кроме того, реализуются комплексные меры по дальнейшему развитию психиатрической, наркологической помощи населению, в частности, психоневрологическое отделение переведено из промзоны в городскую черту на территорию больничного городка.</w:t>
      </w:r>
    </w:p>
    <w:p>
      <w:pPr>
        <w:pStyle w:val="Normal"/>
        <w:spacing w:lineRule="auto" w:line="240" w:before="280" w:after="280"/>
        <w:rPr>
          <w:rFonts w:ascii="Times New Roman" w:hAnsi="Times New Roman" w:eastAsia="Calibri" w:cs="Times New Roman"/>
          <w:sz w:val="28"/>
          <w:szCs w:val="28"/>
        </w:rPr>
      </w:pPr>
      <w:r>
        <w:rPr>
          <w:rFonts w:eastAsia="Calibri" w:cs="Times New Roman" w:ascii="Times New Roman" w:hAnsi="Times New Roman"/>
          <w:sz w:val="28"/>
          <w:szCs w:val="28"/>
        </w:rPr>
        <w:t xml:space="preserve">Одновременно с этим деятельность органов социальной защиты населения направлена на реализацию в полном объеме мер социальной поддержки граждан: предоставление различных видов социальных пособий, льгот и компенсаций, </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рганов государственной службы занятости населения - на оказание содействия в трудоустройстве граждан, что может рассматриваться как источник нормальной качественной жизни трудоспособного населения.</w:t>
        <w:br/>
        <w:br/>
        <w:t>Необходимо реализовать мероприятия, направленные на улучшение охраны и условий труда путем выявления и устранения неблагоприятного воздействия на здоровье работников, осуществление сертификационных работ по охране труда, а также поддержание заинтересованности работодателей в развитии института страхования от производственного травматизма. В целях максимального использования потенциала инвалида требуется дальнейшее развитие реабилитационных услуг.</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br/>
        <w:t>В области стимулирования рождаемости и укрепления семьи необходима реализация следующих направлений действий:</w:t>
        <w:br/>
        <w:br/>
        <w:t>развитие службы планирования семьи и безопасного материнства, способствующей рождению желанных детей в оптимальном для женщины возрасте, совершенствование и развитие медико-генетического консультирования населения, профилактика абортов:</w:t>
        <w:br/>
        <w:br/>
        <w:t>повышение материального благосостояния, качества и уровня жизни, а также социальной защиты семьи, что предоставит возможность воспитания нескольких детей. 27 ноября 2014 года состоялось заседание Совета городского округа город Салават РБ ,на котором было принято решение о дополнительных мерах социальной поддержки семей, имеющих при рождении двух и более детей соответственно 50 и 100 тысяч рублей.</w:t>
      </w:r>
    </w:p>
    <w:p>
      <w:pPr>
        <w:pStyle w:val="Normal"/>
        <w:autoSpaceDE w:val="false"/>
        <w:spacing w:lineRule="auto" w:line="240" w:before="0" w:after="0"/>
        <w:rPr/>
      </w:pPr>
      <w:r>
        <w:rPr>
          <w:rFonts w:eastAsia="Calibri" w:cs="Times New Roman" w:ascii="Times New Roman" w:hAnsi="Times New Roman"/>
          <w:sz w:val="28"/>
          <w:szCs w:val="28"/>
        </w:rPr>
        <w:br/>
        <w:t>создание социально-экономических условий, благоприятных для рождения, содержания и воспитания детей, включая условия для самореализации молодежи, в том числе получение общего и профессионального образования, работа с достойной заработной платой, а также возможность обеспечить семью соответствующими жилищными условиями;</w:t>
        <w:br/>
        <w:br/>
        <w:t>обеспечение работникам, имеющим детей, условий, благоприятствующих сочетанию трудовой деятельности и выполнению семейных обязанностей;</w:t>
        <w:br/>
        <w:br/>
        <w:t>повышение воспитательного потенциала семьи, улучшение внутрисемейных отношений;</w:t>
        <w:br/>
        <w:br/>
        <w:t>формирование через систему подготовки детей, подростков и молодежи в процессе социализации семейно-ориентированной личности, нацеленной на мировоззренческом уровне на "сознательное родительство";</w:t>
        <w:br/>
        <w:br/>
        <w:t>разработка и реализация стратегии развития доступных форм семейного обустройства детей-сирот, в том числе детей-инвалидов.</w:t>
        <w:br/>
        <w:br/>
        <w:t>Обеспечение условий для улучшения материального положения семей предполагает разработку и принятие мер по адресной социальной поддержке, дальнейшей стабилизации ситуации на рынке труда и повышению уровня оплаты труда работников.</w:t>
        <w:br/>
        <w:br/>
        <w:t>Одним из факторов, влияющих на рождаемость, является социальная защищенность родителей на рынке труда, усиление гарантий занятости с учетом семейного положения работников и числа иждивенцев, обеспечение благоприятных условий сочетания выполнения семейных обязанностей с занятостью в общественном производстве.</w:t>
        <w:br/>
        <w:br/>
        <w:t>Так, особое значение имеет реализация</w:t>
      </w:r>
      <w:r>
        <w:rPr>
          <w:rFonts w:eastAsia="Times-Bold;Arial Unicode MS" w:cs="Times New Roman" w:ascii="Times New Roman" w:hAnsi="Times New Roman"/>
          <w:sz w:val="24"/>
          <w:szCs w:val="24"/>
          <w:lang w:eastAsia="en-US"/>
        </w:rPr>
        <w:t xml:space="preserve"> </w:t>
      </w:r>
      <w:r>
        <w:rPr>
          <w:rFonts w:eastAsia="Times-Bold;Arial Unicode MS" w:cs="Times New Roman" w:ascii="Times New Roman" w:hAnsi="Times New Roman"/>
          <w:sz w:val="28"/>
          <w:szCs w:val="28"/>
          <w:lang w:eastAsia="en-US"/>
        </w:rPr>
        <w:t xml:space="preserve">Территориального Соглашения </w:t>
      </w:r>
      <w:r>
        <w:rPr>
          <w:rFonts w:eastAsia="Times-Bold;Arial Unicode MS" w:cs="Times New Roman" w:ascii="Times New Roman" w:hAnsi="Times New Roman"/>
          <w:sz w:val="26"/>
          <w:szCs w:val="26"/>
          <w:lang w:eastAsia="en-US"/>
        </w:rPr>
        <w:t>между городским объединением профсоюзных организаций, территориальным</w:t>
      </w:r>
    </w:p>
    <w:p>
      <w:pPr>
        <w:pStyle w:val="Normal"/>
        <w:autoSpaceDE w:val="false"/>
        <w:spacing w:lineRule="auto" w:line="240" w:before="0" w:after="0"/>
        <w:rPr>
          <w:rFonts w:ascii="Times New Roman" w:hAnsi="Times New Roman" w:eastAsia="Times-Bold;Arial Unicode MS" w:cs="Calibri"/>
          <w:sz w:val="28"/>
          <w:szCs w:val="28"/>
          <w:lang w:eastAsia="en-US"/>
        </w:rPr>
      </w:pPr>
      <w:r>
        <w:rPr>
          <w:rFonts w:eastAsia="Times-Bold;Arial Unicode MS" w:cs="Times New Roman" w:ascii="Times New Roman" w:hAnsi="Times New Roman"/>
          <w:sz w:val="26"/>
          <w:szCs w:val="26"/>
          <w:lang w:eastAsia="en-US"/>
        </w:rPr>
        <w:t>объединением работодателей и администрацией городского округа город Салават</w:t>
      </w:r>
    </w:p>
    <w:p>
      <w:pPr>
        <w:pStyle w:val="Normal"/>
        <w:autoSpaceDE w:val="false"/>
        <w:spacing w:lineRule="auto" w:line="240" w:before="0" w:after="0"/>
        <w:rPr/>
      </w:pPr>
      <w:r>
        <w:rPr>
          <w:rFonts w:eastAsia="Times-Bold;Arial Unicode MS" w:cs="Times New Roman" w:ascii="Times New Roman" w:hAnsi="Times New Roman"/>
          <w:sz w:val="26"/>
          <w:szCs w:val="26"/>
          <w:lang w:eastAsia="en-US"/>
        </w:rPr>
        <w:t>Республики Башкортостана 2014-2016 годы,</w:t>
      </w:r>
      <w:r>
        <w:rPr>
          <w:rFonts w:eastAsia="Calibri" w:cs="Times New Roman" w:ascii="Times New Roman" w:hAnsi="Times New Roman"/>
          <w:sz w:val="28"/>
          <w:szCs w:val="28"/>
        </w:rPr>
        <w:t xml:space="preserve"> которая предполагает:</w:t>
        <w:br/>
        <w:br/>
        <w:t>обеспечение государственного регулирования ситуации в сфере занятости населения и создание дополнительных рабочих мест;</w:t>
        <w:br/>
        <w:br/>
        <w:t>повышение спроса на квалифицированную рабочую силу за счет оживления деятельности предприятий;</w:t>
        <w:br/>
        <w:br/>
        <w:t>обновление и развитие кадрового потенциала путем совершенствования системы профессиональной подготовки, повышения квалификации и переподготовки безработных граждан, незанятого и работающего населения;</w:t>
        <w:br/>
        <w:br/>
        <w:t>усиление роли профессионального труда в росте доходов работающих граждан и соответствующее изменение трудовой мотивации (высокоэффективный труд - высокие заработки).</w:t>
        <w:br/>
        <w:br/>
        <w:t>Принимая во внимание, что условия труда и состояние окружающей среды во многом определяют состояние здоровья населения, в том числе работающих граждан, в рамках вышеназванного Соглашения необходимо предусмотреть разработку целевой программы улучшения условий и охраны труда, нацеленной на:</w:t>
        <w:br/>
        <w:br/>
        <w:t>осуществление надзора и контроля за соблюдением законодательства об охране труда и возмещением ущерба, причиненного здоровью работников организаций независимо от формы собственности;</w:t>
        <w:br/>
        <w:br/>
        <w:t>сохранение и создание служб по охране труда в организациях, осуществляющих производственную деятельность;</w:t>
        <w:br/>
        <w:br/>
        <w:t>проведение аттестации рабочих мест по условиям труда, поэтапное сокращение рабочих мест с вредными или опасными для репродуктивного здоровья населения условиями труда.</w:t>
        <w:br/>
      </w:r>
      <w:r>
        <w:rPr>
          <w:rFonts w:eastAsia="Calibri" w:cs="Times New Roman" w:ascii="Times New Roman" w:hAnsi="Times New Roman"/>
          <w:color w:val="FF0000"/>
          <w:sz w:val="28"/>
          <w:szCs w:val="28"/>
        </w:rPr>
        <w:br/>
      </w:r>
      <w:r>
        <w:rPr>
          <w:rFonts w:eastAsia="Calibri" w:cs="Times New Roman" w:ascii="Times New Roman" w:hAnsi="Times New Roman"/>
          <w:sz w:val="28"/>
          <w:szCs w:val="28"/>
        </w:rPr>
        <w:t>При этом крайне важно обеспечить детализацию указанных мероприятий в принимаемых коллективных договорах, в частности в вопросах бесплатного содержания в детских дошкольных учреждениях и оздоровительных лагерях детей работников, в семьях которых среднедушевой доход ниже величины прожиточного минимума, а также частичной компенсации платы за содержание детей в дошкольных учреждениях семьям, имеющим трех и более детей.</w:t>
        <w:br/>
        <w:br/>
        <w:t xml:space="preserve">В целях усиления контроля за условиями труда целесообразно проведение аттестации рабочих мест на предприятиях не реже одного раза в пять лет. </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br/>
        <w:t>Особой категорией граждан, нуждающихся в поддержке на рынке труда, являются женщины, имеющие малолетних детей. В целях их адаптации на рынке труда и увеличения уровня материального обеспечения необходимо разработать и реализовать комплекс мер, направленных на обеспечение содействия их трудоустройству, прежде всего за счет повышения квалификации женщин, приступивших к работе после отпуска по уходу за ребенком, то есть роста их конкурентоспособности.</w:t>
        <w:br/>
        <w:br/>
        <w:t>Для обеспечения реализации политики занятости в области профессиональной подготовки и переподготовки женщин, имеющих малолетних детей, предусматривается:</w:t>
        <w:br/>
        <w:br/>
        <w:t>всесторонняя оценка потребности в обучении женщин, имеющих малолетних детей, учитывающая социально-экономическую ситуацию в городе Салават;</w:t>
        <w:br/>
        <w:br/>
        <w:t>применение новых, эффективных методов и форм в организации профобучения женщин, предоставляющих возможность подготовки конкурентоспособных специалистов, способных занять рабочее место или создать собственное;</w:t>
        <w:br/>
        <w:br/>
        <w:t>качественное управление учебным процессом, достаточное его методическое и материально-техническое обеспечение;</w:t>
        <w:br/>
        <w:br/>
        <w:t>привлечение на договорной основе работодателей к организации профессиональной подготовки, переподготовки и повышения квалификации женщин, имеющих малолетних детей, непосредственно на производстве.</w:t>
        <w:br/>
        <w:br/>
        <w:t>В целях развития самостоятельной занятости и предпринимательской деятельности безработных граждан, планируется реализовать ряд мероприятий. При этом основными направлениями поддержки самозанятости и предпринимательской деятельности должны быть:</w:t>
        <w:br/>
        <w:br/>
        <w:t>консультирование и профориентация незанятых граждан в целях определения возможностей и эффективной деятельности в качестве предпринимателей;</w:t>
        <w:br/>
        <w:br/>
        <w:t>направление на профессиональное обучение безработных граждан основам предпринимательской деятельности  в бизнес-центр «Юг Башкортостана»</w:t>
        <w:br/>
        <w:br/>
        <w:t>сотрудничество с организациями, содействующими развитию малого предпринимательства;</w:t>
        <w:br/>
        <w:br/>
        <w:t>широкое использование временных форм занятости привлекаемых работников. Применение общественных работ способствует сохранению мотивации к труду у длительно безработных граждан и приобретению трудовых навыков у молодежи, вступающей в трудоспособный возраст. В целях содействия гражданам в поиске рабочих мест, а работодателям - в поиске специалистов будет продолжена работа по проведению ярмарок вакансий.</w:t>
        <w:br/>
        <w:t>В целом же по всем направлениям активной политики занятости планируется ежегодно обеспечивать трудоустройство при содействии центра занятости населения не менее 75 процентов жителей, состоящих на учете .За 2014 год 5 безработных открыли свой бизнес. Оказана финансовая помощь на регистрацию-оплаты госпошлины 4 субъектам на сумму 8200 руб.</w:t>
      </w:r>
    </w:p>
    <w:p>
      <w:pPr>
        <w:pStyle w:val="Normal"/>
        <w:autoSpaceDE w:val="false"/>
        <w:spacing w:lineRule="auto" w:line="240" w:before="0" w:after="0"/>
        <w:rPr>
          <w:rFonts w:ascii="Times New Roman" w:hAnsi="Times New Roman" w:eastAsia="Times-Bold;Arial Unicode MS" w:cs="Calibri"/>
          <w:color w:val="00B0F0"/>
          <w:sz w:val="26"/>
          <w:szCs w:val="26"/>
          <w:lang w:eastAsia="en-US"/>
        </w:rPr>
      </w:pPr>
      <w:r>
        <w:rPr>
          <w:rFonts w:eastAsia="Times-Bold;Arial Unicode MS" w:cs="Calibri" w:ascii="Times New Roman" w:hAnsi="Times New Roman"/>
          <w:color w:val="00B0F0"/>
          <w:sz w:val="26"/>
          <w:szCs w:val="26"/>
          <w:lang w:eastAsia="en-US"/>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ной стратегической целью реализации государственной семейной политики по отношению к молодой семье является создание условий для сохранения, развития благополучной молодой семьи в качестве самостоятельного субъекта социальной структуры общества, укрепления семейного образа жизни и в полной мере выполнения молодой семьей социальных функций.</w:t>
      </w:r>
    </w:p>
    <w:p>
      <w:pPr>
        <w:pStyle w:val="Normal"/>
        <w:autoSpaceDE w:val="false"/>
        <w:spacing w:lineRule="auto" w:line="240" w:before="0" w:after="0"/>
        <w:rPr>
          <w:rFonts w:ascii="MS Reference Sans Serif" w:hAnsi="MS Reference Sans Serif" w:eastAsia="Calibri" w:cs="MS Reference Sans Serif"/>
          <w:sz w:val="28"/>
          <w:szCs w:val="28"/>
          <w:lang w:eastAsia="en-US"/>
        </w:rPr>
      </w:pPr>
      <w:r>
        <w:rPr>
          <w:rFonts w:eastAsia="Calibri" w:cs="MS Reference Sans Serif" w:ascii="MS Reference Sans Serif" w:hAnsi="MS Reference Sans Serif"/>
          <w:sz w:val="28"/>
          <w:szCs w:val="28"/>
          <w:lang w:eastAsia="en-US"/>
        </w:rPr>
      </w:r>
    </w:p>
    <w:p>
      <w:pPr>
        <w:pStyle w:val="Normal"/>
        <w:autoSpaceDE w:val="false"/>
        <w:spacing w:lineRule="auto" w:line="240" w:before="0" w:after="0"/>
        <w:rPr/>
      </w:pPr>
      <w:r>
        <w:rPr>
          <w:rFonts w:eastAsia="Calibri" w:cs="Times New Roman" w:ascii="Times New Roman" w:hAnsi="Times New Roman"/>
          <w:sz w:val="28"/>
          <w:szCs w:val="28"/>
          <w:lang w:eastAsia="en-US"/>
        </w:rPr>
        <w:t>Постановлением администрации городского округа город Салават от 11 ноября 2013 года № 2179-п</w:t>
      </w:r>
      <w:r>
        <w:rPr>
          <w:rFonts w:eastAsia="Calibri" w:cs="Times New Roman" w:ascii="Times New Roman" w:hAnsi="Times New Roman"/>
          <w:sz w:val="26"/>
          <w:szCs w:val="26"/>
          <w:lang w:eastAsia="en-US"/>
        </w:rPr>
        <w:t xml:space="preserve"> утверждена муниципальная программы «Поддержка молодых</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семей, нуждающихся в улучшении жилищных условий», реализуется</w:t>
      </w:r>
      <w:r>
        <w:rPr>
          <w:rFonts w:eastAsia="Calibri" w:cs="Calibri"/>
          <w:lang w:eastAsia="en-US"/>
        </w:rPr>
        <w:t xml:space="preserve"> </w:t>
      </w:r>
      <w:r>
        <w:rPr>
          <w:rFonts w:eastAsia="Calibri" w:cs="Times New Roman" w:ascii="Times New Roman" w:hAnsi="Times New Roman"/>
          <w:sz w:val="28"/>
          <w:szCs w:val="28"/>
          <w:lang w:eastAsia="en-US"/>
        </w:rPr>
        <w:t xml:space="preserve">городская программа </w:t>
      </w:r>
      <w:r>
        <w:rPr>
          <w:rFonts w:eastAsia="Calibri" w:cs="Times New Roman" w:ascii="Times New Roman" w:hAnsi="Times New Roman"/>
          <w:sz w:val="26"/>
          <w:szCs w:val="26"/>
          <w:lang w:eastAsia="en-US"/>
        </w:rPr>
        <w:t>«Молодежь Салавата на 2009 - 2015 годы»</w:t>
      </w:r>
    </w:p>
    <w:p>
      <w:pPr>
        <w:pStyle w:val="Normal"/>
        <w:spacing w:lineRule="auto" w:line="240" w:before="280" w:after="280"/>
        <w:rPr/>
      </w:pPr>
      <w:r>
        <w:rPr>
          <w:rFonts w:eastAsia="Calibri" w:cs="Times New Roman" w:ascii="Times New Roman" w:hAnsi="Times New Roman"/>
          <w:sz w:val="28"/>
          <w:szCs w:val="28"/>
        </w:rPr>
        <w:t>В городе Салават проживает более</w:t>
      </w:r>
      <w:r>
        <w:rPr>
          <w:rFonts w:eastAsia="Calibri" w:cs="Times New Roman" w:ascii="Times New Roman" w:hAnsi="Times New Roman"/>
          <w:color w:val="00B0F0"/>
          <w:sz w:val="28"/>
          <w:szCs w:val="28"/>
        </w:rPr>
        <w:t>1500</w:t>
      </w:r>
      <w:r>
        <w:rPr>
          <w:rFonts w:eastAsia="Calibri" w:cs="Times New Roman" w:ascii="Times New Roman" w:hAnsi="Times New Roman"/>
          <w:sz w:val="28"/>
          <w:szCs w:val="28"/>
        </w:rPr>
        <w:t xml:space="preserve"> молодых семей, из которых многие не имеют собственного жилья или нуждаются в улучшении жилищных условий. Вместе с тем, именно у молодых семей совокупный семейный доход недостаточен для получения и обслуживания ипотечных жилищных кредитов на рыночных условиях. Решение проблемы обеспечения жильем молодых семей невозможно без активной поддержки со стороны государства с привлечением средств банковского ипотечного кредита или займа.</w:t>
        <w:br/>
        <w:br/>
        <w:t>В этих условиях особое внимание должно быть уделено реализации приоритетного национального проекта "Доступное и комфортное жилье - гражданам России" и подпрограммы "Обеспечение жильем молодых семей" в целях обеспечения поддержки молодых семей при приобретении ими жилья. При этом следует определить реальные пропорции средств, направляемых из федерального бюджета и республиканского бюджета Республики Башкортостан на решение жилищной проблемы молодых семей.</w:t>
        <w:br/>
        <w:br/>
        <w:t>Кроме того, поддержка молодых семей должна предусматривать улучшение их жилищных условий в случае рождения ребенка, выделение безвозмездных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w:t>
      </w:r>
    </w:p>
    <w:p>
      <w:pPr>
        <w:pStyle w:val="Normal"/>
        <w:spacing w:lineRule="auto" w:line="240" w:before="280" w:after="280"/>
        <w:rPr/>
      </w:pPr>
      <w:r>
        <w:rPr>
          <w:rFonts w:eastAsia="Calibri" w:cs="Times New Roman" w:ascii="Times New Roman" w:hAnsi="Times New Roman"/>
          <w:sz w:val="28"/>
          <w:szCs w:val="28"/>
        </w:rPr>
        <w:t>Согласно списку молодых семей-участников подпрограммы «Обеспечение жильем молодых семей» федеральной целевой программы «Жилище» на 2011-2015 годы», сформированному Администрацией городского округа город Салават Республики Башкортостан 01 сентября 2013 года, число участников подпрограммы по городскому округу город Салават Республики Башкортостан составляет 975 семей (по утвержденному списку на 2014 г.)</w:t>
      </w:r>
    </w:p>
    <w:p>
      <w:pPr>
        <w:pStyle w:val="Normal"/>
        <w:spacing w:lineRule="auto" w:line="240" w:before="280" w:after="280"/>
        <w:rPr>
          <w:rFonts w:ascii="Times New Roman" w:hAnsi="Times New Roman" w:eastAsia="Calibri" w:cs="Times New Roman"/>
          <w:sz w:val="28"/>
          <w:szCs w:val="28"/>
        </w:rPr>
      </w:pPr>
      <w:r>
        <w:rPr>
          <w:rFonts w:eastAsia="Calibri" w:cs="Times New Roman" w:ascii="Times New Roman" w:hAnsi="Times New Roman"/>
          <w:sz w:val="28"/>
          <w:szCs w:val="28"/>
        </w:rPr>
        <w:t>В 2014 году в бюджет городского округа город Салават Республики Башкортостан поступила субсидия из федерального и республиканского бюджетов в размере 12 803 910,00 рублей. На указанную сумму 20 молодых семей получили свидетельства о праве на получение социальной выплаты на приобретение жилого помещения или строительство индивидуального жилого дома. ( Из местного бюджета было выделено 32 340,00 рублей).</w:t>
      </w:r>
    </w:p>
    <w:p>
      <w:pPr>
        <w:pStyle w:val="Normal"/>
        <w:spacing w:lineRule="auto" w:line="240" w:before="280" w:after="280"/>
        <w:rPr>
          <w:rFonts w:ascii="Times New Roman" w:hAnsi="Times New Roman" w:eastAsia="Calibri" w:cs="Times New Roman"/>
          <w:sz w:val="28"/>
          <w:szCs w:val="28"/>
        </w:rPr>
      </w:pPr>
      <w:r>
        <w:rPr>
          <w:rFonts w:eastAsia="Calibri" w:cs="Times New Roman" w:ascii="Times New Roman" w:hAnsi="Times New Roman"/>
          <w:sz w:val="28"/>
          <w:szCs w:val="28"/>
        </w:rPr>
        <w:t>В 2014 году в бюджет городского округа город Салават Республики Башкортостан поступила субсидия из республиканского бюджета в размере 1 196 000,00 рублей. На указанную сумму 5 молодых семей получили свидетельства о предоставлении социальной выплаты при рождении (усыновлении) ребенка (детей) в рамках Республиканской программы государственной поддержки молодых семей, нуждающихся в улучшении жилищных условий, на 2011-2015 годы.</w:t>
      </w:r>
    </w:p>
    <w:p>
      <w:pPr>
        <w:pStyle w:val="Normal"/>
        <w:spacing w:lineRule="auto" w:line="240" w:before="280" w:after="280"/>
        <w:rPr>
          <w:rFonts w:ascii="Times New Roman" w:hAnsi="Times New Roman" w:eastAsia="Calibri" w:cs="Times New Roman"/>
          <w:sz w:val="28"/>
          <w:szCs w:val="28"/>
        </w:rPr>
      </w:pPr>
      <w:r>
        <w:rPr>
          <w:rFonts w:eastAsia="Calibri" w:cs="Times New Roman" w:ascii="Times New Roman" w:hAnsi="Times New Roman"/>
          <w:sz w:val="28"/>
          <w:szCs w:val="28"/>
        </w:rPr>
        <w:t>В 2015 году планируется выделение средств из федерального и республиканского бюджетов в размере 17 500 000,00 рублей для предоставления 20 молодым семьям свидетельств о праве на получение социальной выплаты на приобретение жилого помещения или строительство индивидуального жилого дома (в местном бюджете заложено 1 018 403,00 рублей), из республиканского бюджета 1 200 000,00 рублей для предоставления 5 молодым семьям социальной выплаты при рождении (усыновлении) ребенка (детей) в рамках Республиканской программы государственной поддержки молодых семей, нуждающихся в улучшении жилищных условий, на 2011-2015 годы.</w:t>
      </w:r>
    </w:p>
    <w:p>
      <w:pPr>
        <w:pStyle w:val="Normal"/>
        <w:spacing w:lineRule="auto" w:line="240" w:before="280" w:after="280"/>
        <w:rPr>
          <w:rFonts w:ascii="Times New Roman" w:hAnsi="Times New Roman" w:eastAsia="Calibri" w:cs="Times New Roman"/>
          <w:sz w:val="28"/>
          <w:szCs w:val="28"/>
        </w:rPr>
      </w:pPr>
      <w:r>
        <w:rPr>
          <w:rFonts w:eastAsia="Calibri" w:cs="Times New Roman" w:ascii="Times New Roman" w:hAnsi="Times New Roman"/>
          <w:sz w:val="28"/>
          <w:szCs w:val="28"/>
        </w:rPr>
        <w:t xml:space="preserve">В 2014 году 4 молодые семьи получили земельные участки однократно и бесплатно. На сегодняшний день на учете граждан претендующих на предоставление земельного участка однократно и бесплатно по категории  «Молодые семьи, не состоящие на учете в качестве нуждающихся в жилых помещениях» не состоят.  </w:t>
      </w:r>
    </w:p>
    <w:p>
      <w:pPr>
        <w:pStyle w:val="Normal"/>
        <w:spacing w:lineRule="auto" w:line="240" w:before="280" w:after="280"/>
        <w:rPr>
          <w:rFonts w:ascii="Times New Roman" w:hAnsi="Times New Roman" w:eastAsia="Calibri" w:cs="Times New Roman"/>
          <w:sz w:val="28"/>
          <w:szCs w:val="28"/>
        </w:rPr>
      </w:pPr>
      <w:r>
        <w:rPr>
          <w:rFonts w:eastAsia="Calibri" w:cs="Times New Roman" w:ascii="Times New Roman" w:hAnsi="Times New Roman"/>
          <w:sz w:val="28"/>
          <w:szCs w:val="28"/>
        </w:rPr>
        <w:t>Определенные проблемы  складывались с функционированием сети дошкольных образовательных учреждений.</w:t>
      </w:r>
    </w:p>
    <w:p>
      <w:pPr>
        <w:pStyle w:val="Normal"/>
        <w:spacing w:lineRule="auto" w:line="240" w:before="280" w:after="280"/>
        <w:rPr/>
      </w:pPr>
      <w:r>
        <w:rPr>
          <w:rFonts w:eastAsia="Calibri" w:cs="Times New Roman" w:ascii="Times New Roman" w:hAnsi="Times New Roman"/>
          <w:sz w:val="28"/>
          <w:szCs w:val="28"/>
        </w:rPr>
        <w:t xml:space="preserve">На 01.01.2015  очерёдность в дошкольные образовательные организации составила 1946  детей (от одного года до трех лет). Благодаря привлечению  средств федерального бюджета в рамках реализации мероприятий по модернизации региональной системы дошкольного образования в субъекте Российской Федерации  в 2013 году возвращены в систему дошкольного образования 3 здания детских садов, перепрофилированных ранее под другие нужды. В результате освоили субсидию в  размере 165 млн. рублей и обеспечили местами в дошкольных образовательных организациях  550 детей.  </w:t>
      </w:r>
    </w:p>
    <w:p>
      <w:pPr>
        <w:pStyle w:val="Normal"/>
        <w:spacing w:lineRule="auto" w:line="240" w:before="280" w:after="280"/>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аномерной работы увеличился охват дошкольным образованием детей в возрасте от 3 до 7 лет по сравнению с прошлым годом на 10% и составил 99,1%, что является одним из лучших показателей в Республике Башкортостан. По состоянию на 20.02.2015г. очередность составляет 1799 детей (от одного года до трех лет).</w:t>
      </w:r>
    </w:p>
    <w:p>
      <w:pPr>
        <w:pStyle w:val="Normal"/>
        <w:spacing w:lineRule="auto" w:line="240" w:before="280" w:after="280"/>
        <w:rPr/>
      </w:pPr>
      <w:r>
        <w:rPr>
          <w:rFonts w:eastAsia="Calibri" w:cs="Times New Roman" w:ascii="Times New Roman" w:hAnsi="Times New Roman"/>
          <w:sz w:val="28"/>
          <w:szCs w:val="28"/>
        </w:rPr>
        <w:t>В последние годы в городе Салават значительно активизирована работа по профилактике беспризорности и безнадзорности среди несовершеннолетних. Так, в целях повышения эффективности системы социальной профилактики правонарушений, в том числе в среде несовершеннолетних и молодежи, утверждена Комплексная программа профилактики правонарушений в на 2015-2017годы.</w:t>
        <w:br/>
        <w:br/>
        <w:t>Органами социальной защиты населения, Комиссией по делам несовершеннолетних и защите их прав Администрации ГО г.Салават РБ совместно с органами внутренних дел проводится работа по решению проблем детской беспризорности и безнадзорности, выявлению детей, занимающихся бродяжничеством и попрошайничеством, а с органами управления образования и здравоохранения - по решению вопросов жизнеустройства таких детей, их медицинского обследования и лечения. В частности, ежегодно в специализированные учреждения для несовершеннолетних поступает около одной тысячи беспризорных и безнадзорных детей в возрасте до 18 лет, оказавшихся в трудной жизненной ситуации, которым оказывается необходимая помощь. При этом значительная часть детей возвращается в родные семьи или передается под опеку и попечительство(снижение количества лишенных родительских прав, увеличение возврата несовершеннолетних детей в кровные семьи) .</w:t>
        <w:br/>
        <w:br/>
        <w:t>Для повышения уровня социальной работы, проводимой в отношении детей и семей, оказавшихся в трудной жизненной ситуации, обеспечивается внедрение новых социальных технологий и расширение перечня предоставляемых видов социальной помощи, что способствует не только количественному росту услуг, оказываемых нуждающимся семьям с детьми, но и качественной составляющей деятельности учреждений социального обслуживания семьи и детей.</w:t>
        <w:br/>
        <w:br/>
        <w:t xml:space="preserve">Одна из наиболее крупных социальных систем, охватывающих ежегодно наибольшую часть детей школьного возраста, – летняя оздоровительная кампания. </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В 2014 году сохранены все формы детского оздоровления: загородные оздоровительные лагеря (ДОЛ «Бригантина»,  ДОЦ «Спутник»), санаторно-оздоровительные лагеря (детский санаторий «Исток»), лагеря с дневным пребыванием (на базе общеобразовательных организаций, организаций дополнительного образования). </w:t>
      </w:r>
    </w:p>
    <w:p>
      <w:pPr>
        <w:pStyle w:val="Normal"/>
        <w:spacing w:lineRule="auto" w:line="240" w:before="280" w:after="280"/>
        <w:rPr/>
      </w:pPr>
      <w:r>
        <w:rPr>
          <w:rFonts w:eastAsia="Calibri" w:cs="Times New Roman" w:ascii="Times New Roman" w:hAnsi="Times New Roman"/>
          <w:sz w:val="28"/>
          <w:szCs w:val="28"/>
        </w:rPr>
        <w:t xml:space="preserve">В 2014 году оздоровительной кампанией было охвачено 93% детей и подростков. На протяжении всего лета в лагерях с дневным пребыванием было оздоровлено 5387 детей. На базе 20 школ работали летние трудовые объединения с охватом 2280 учащихся. Около 700 учащихся трудоустроены через ГКУ ЦЗН г. Салавата. </w:t>
      </w:r>
    </w:p>
    <w:p>
      <w:pPr>
        <w:pStyle w:val="Normal"/>
        <w:spacing w:lineRule="auto" w:line="240" w:before="280" w:after="280"/>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м образования, комитетом по физической культуре и спорту, комитетом по делам молодежи организовано 66 профильных лагерей с охватом 3665 человек. Многие профильные лагеря имеют социально-значимую направленность по реабилитации детей и подростков, находящихся в социально-опасном положении. Проведено 100% оздоровление детей-сирот детского дома «Росточек». Дети, находящиеся под опекой, получили 225 путевок, для них организован отдых на базе детского санатория«Исток».</w:t>
      </w:r>
    </w:p>
    <w:p>
      <w:pPr>
        <w:pStyle w:val="Normal"/>
        <w:spacing w:lineRule="auto" w:line="240" w:before="280" w:after="28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городского округа город Салават РБ с 2011 года принимает участие в проекте Всемирной организации здравоохранения «Город, где старость в радость. Город для всех возрастов!», миссия которого-способствовать тому, чтобы люди старшего возраста могли продолжать жить в обществе активно и полноценно. В ноябре 2014 года представителями Проекта и Ассоциации муниципальных образований Республики Башкортостан на базе городского краеведческого музея был проведен обучающий семинар для членов координационного совета, рабочих групп и общественности с участием более 50 человек.</w:t>
      </w:r>
    </w:p>
    <w:p>
      <w:pPr>
        <w:pStyle w:val="Normal"/>
        <w:spacing w:lineRule="auto" w:line="240" w:before="280" w:after="280"/>
        <w:rPr/>
      </w:pPr>
      <w:r>
        <w:rPr>
          <w:rFonts w:eastAsia="Calibri" w:cs="Times New Roman" w:ascii="Times New Roman" w:hAnsi="Times New Roman"/>
          <w:sz w:val="28"/>
          <w:szCs w:val="28"/>
        </w:rPr>
        <w:t>Обеспечение максимальной интеграции граждан пожилого возраста в общественную жизнь, продление их активного долголетия планируется решать за счет функционирования стационарных и нестационарных учреждений социального обслуживания населения, которыми ежегодно предоставляются различные социально-бытовые, социально-медицинские, реабилитационные, юридические и другие виды услуг более 30  тыс.граждан пожилого возраста. При этом планируется реализовать дополнительные меры по повышению качества жизни граждан пожилого возраста за счет обеспечения:</w:t>
        <w:br/>
        <w:t>наиболее полного охвата их социальными услугами, в том числе в надомных условиях;</w:t>
        <w:br/>
        <w:t>повышения качества предоставляемых социальных услуг;</w:t>
        <w:br/>
        <w:t>совершенствования медицинской помощи гражданам и улучшения их социального положения ( реализуется программа «Здоровье пожилых»)</w:t>
        <w:br/>
        <w:br/>
        <w:t>В целях предупреждения оттока населения представляется целесообразным дальнейшее целевое направление на учебу в ВУЗы  выпускников школ  для дальнейшего закрепления молодых кадров в городе. Одновременно с этим для регулирования внутренней миграции должны быть разработаны меры, направленные на повышение территориальной мобильности рабочей силы внутри города.</w:t>
      </w:r>
    </w:p>
    <w:p>
      <w:pPr>
        <w:pStyle w:val="Normal"/>
        <w:spacing w:lineRule="auto" w:line="240" w:before="280" w:after="280"/>
        <w:rPr/>
      </w:pPr>
      <w:r>
        <w:rPr>
          <w:rFonts w:eastAsia="Calibri" w:cs="Times New Roman" w:ascii="Times New Roman" w:hAnsi="Times New Roman"/>
          <w:sz w:val="28"/>
          <w:szCs w:val="28"/>
        </w:rPr>
        <w:t>Анализ ситуации с трудовой миграцией в Салавате показывает, что часть работодателей стремится к использованию дешевой рабочей силы, не претендующей даже на минимальные социальные гарантии, а также не заинтересована в повышении размеров оплаты труда, внедрении современных производственных технологий, улучшении условий и охраны труда.</w:t>
        <w:br/>
        <w:br/>
        <w:t>В связи с этим предусматривается привлечение, имеющих соответствующий опыт работы иностранных работников, что должно положительно сказаться на повышении квалификационных знаний и умений местных трудовых ресурсов. И в то же время это не будет оказывать негативного влияния на положение дел на рынке труда республики.</w:t>
      </w:r>
    </w:p>
    <w:p>
      <w:pPr>
        <w:pStyle w:val="Normal"/>
        <w:spacing w:lineRule="auto" w:line="240" w:before="280" w:after="280"/>
        <w:rPr/>
      </w:pPr>
      <w:r>
        <w:rPr>
          <w:rFonts w:eastAsia="Calibri" w:cs="Times New Roman" w:ascii="Times New Roman" w:hAnsi="Times New Roman"/>
          <w:sz w:val="28"/>
          <w:szCs w:val="28"/>
        </w:rPr>
        <w:t>Органами службы занятости населения планируется значительно активизировать работу по трудоустройству безработных, переселенцев из Украины, незанятых трудовой деятельностью граждан в порядке направления их по организованному набору рабочей силы на предприятия и организации всех форм собственности.</w:t>
        <w:br/>
        <w:t>В целях повышения возможностей трудоустройства безработных и незанятых граждан  предусматривается также использование общероссийского информационного ресурса, обеспечивающего расширение межрегионального взаимодействия по трудоустройству российских граждан из других субъектов Российской Федерации.</w:t>
        <w:br/>
        <w:br/>
        <w:t>Эффективность экономических мер в области народонаселения напрямую зависит от создания в обществе атмосферы приоритета семейно-нравственных ценностей, поддержки и всестороннего укрепления института семьи, социализации подростков. В связи с этим важная роль в реализации информационного обеспечения демографического развития принадлежит средствам массовой информации.</w:t>
        <w:br/>
        <w:br/>
        <w:t>В этих целях необходима разработка системы информационного обеспечения единой государственной демографической политики, предусматривающей выход в эфир специальных теле- и радиопрограмм, а также выпуск печатных изданий.</w:t>
        <w:br/>
        <w:br/>
        <w:t>При этом важно активизировать работу по созданию роликов (телесюжетов), социальной рекламы, направленной на пропаганду здорового, нравственного образа человека, широко освещать историю развития и традиции башкирской семьи, семей других национальностей. Необходимо также развивать систему информирования населения, в том числе с использованием образовательных программ, о возможных опасностях для жизни и здоровья человека, связанных с наиболее распространенными заболеваниями, эпидемической обстановкой, стихийными бедствиями и техногенными авариями, появлением на рынке опасных для здоровья товар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реди конечных целевых показателей реализации мероприятий Программы на период до 2017 года предусмотрен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величение численности населения до 156 тыс.человек;</w:t>
        <w:br/>
        <w:t>стабилизация численности рождаемости до 17,1 промилле;</w:t>
        <w:br/>
        <w:t>дальнейшее снижение уровня смертности населения до 12.1 промилле;</w:t>
        <w:br/>
        <w:t>младенческой смертности - до 7,1 промилле;</w:t>
        <w:br/>
        <w:t>увеличение ожидаемой продолжительности жизни при рождении до 74,0 лет;</w:t>
        <w:br/>
        <w:br/>
      </w:r>
    </w:p>
    <w:p>
      <w:pPr>
        <w:pStyle w:val="Normal"/>
        <w:spacing w:before="0" w:after="0"/>
        <w:jc w:val="both"/>
        <w:rPr/>
      </w:pPr>
      <w:r>
        <w:rPr>
          <w:rFonts w:cs="Times New Roman" w:ascii="Times New Roman" w:hAnsi="Times New Roman"/>
          <w:sz w:val="28"/>
          <w:szCs w:val="28"/>
        </w:rPr>
        <w:t xml:space="preserve">Главный вра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БУЗ РБ ГБ город Салават                                                          Хабибулин Р.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S Reference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2:00Z</dcterms:created>
  <dc:creator>горздрав</dc:creator>
  <dc:description/>
  <cp:keywords/>
  <dc:language>en-US</dc:language>
  <cp:lastModifiedBy>zagainova</cp:lastModifiedBy>
  <cp:lastPrinted>2015-02-10T09:57:00Z</cp:lastPrinted>
  <dcterms:modified xsi:type="dcterms:W3CDTF">2015-02-13T11:34:00Z</dcterms:modified>
  <cp:revision>4</cp:revision>
  <dc:subject/>
  <dc:title/>
</cp:coreProperties>
</file>