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Совета городского округа город Салават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рифы на услуги, оказываемые муниципальным унитарным предприятием электрических сетей городского округа город Салават Республики Башкортостан населению, юридическим лицам и индивидуальным предпринимателям без образования юридического лица на территории городского округа город Салават Республики Башкортостан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НДС, 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 для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 для бюджет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для юридических л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на опор наружного освещения в случае пов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2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КЛ-6-10 кВ в случае пов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6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КЛ-0,4 кВ в случае пов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55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на однофазного электросчет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на однофазного электросчетчика в городском с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на однофазного электросчетчика в частном с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на трехфазного электросчет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на трехфазного электросчетчика в частном с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ановка трехфазного электросчет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на трех трансформаторов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рка схемы подключения однофазного электросчетчика с выездом на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рка схемы подключения трехфазного электросчетчика с выездом на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одной путевки за 1 сутки с проживанием в гостинице на турбазе «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тоимость одной путевки за 1 сутки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 xml:space="preserve"> проживанием в деревянном домике на турбазе «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1 часа эксплуатации бани на турбазе «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1 часа эксплуатации летнего кафе на турбазе «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1 часа эксплуатации террасы на турбазе «Красный Яр» (при численности отдыхающих до 15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1 часа эксплуатации террасы на турбазе «Красный Яр» (при численности отдыхающих свыше 15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7:00Z</dcterms:created>
  <dc:creator>User</dc:creator>
  <dc:description/>
  <cp:keywords/>
  <dc:language>en-US</dc:language>
  <cp:lastModifiedBy>Customer</cp:lastModifiedBy>
  <dcterms:modified xsi:type="dcterms:W3CDTF">2014-11-12T11:10:00Z</dcterms:modified>
  <cp:revision>55</cp:revision>
  <dc:subject/>
  <dc:title/>
</cp:coreProperties>
</file>