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1607"/>
        <w:gridCol w:w="1794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3" w:type="dxa"/>
            <w:gridSpan w:val="3"/>
            <w:tcBorders/>
            <w:vAlign w:val="center"/>
          </w:tcPr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-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та городского округа город Салават  </w:t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и Башкортостан                                                                   от  26 февраля 2015г. № 3-43/525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4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соответствии </w:t>
            </w:r>
            <w:r>
              <w:rPr>
                <w:b/>
                <w:sz w:val="28"/>
                <w:szCs w:val="28"/>
              </w:rPr>
              <w:t>с частью 2.1 статьи 9 Федерального закона от 22.07.2008 г. № 159-ФЗ</w:t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 - 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лисеев А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ильдияров Р.Р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                                       9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леханов А.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трех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жалов А. 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ушкин С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нагулова З.С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ая часть на 1, 2 этажах с подвалом 9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омин А.Ю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встроено-пристроенной част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атан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Домо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асмин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ценка плюс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ьном этаже 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чал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пфир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ая часть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ежесть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иль-Л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пласт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ея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ародейка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3:00Z</dcterms:created>
  <dc:creator>svetlana</dc:creator>
  <dc:description/>
  <cp:keywords/>
  <dc:language>en-US</dc:language>
  <cp:lastModifiedBy>arismagilova</cp:lastModifiedBy>
  <cp:lastPrinted>2015-02-13T14:19:00Z</cp:lastPrinted>
  <dcterms:modified xsi:type="dcterms:W3CDTF">2015-02-27T05:44:00Z</dcterms:modified>
  <cp:revision>6</cp:revision>
  <dc:subject/>
  <dc:title>Приложение № 2                                                                к решению Совета городского                     </dc:title>
</cp:coreProperties>
</file>