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1748"/>
        <w:gridCol w:w="1653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та городского округа город Салават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и Башкортостан                                                                   от 26 февраля 2015г. № 3-43/525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4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соответствии со ст. 3 Федерального закона от 22.07.2008 г. № 159-ФЗ</w:t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исимова М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юпов М.Р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троенное помещение на первом этаже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лишин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и в подвал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 и пристроенный киос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ухов С.Г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гучкин А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меров Р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истерова Г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емеева С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пристроя к 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ые нежилые кирпичн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ндратьева И.А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строенно-пристроенной части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влембердина Ф.С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слова Е.Ф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золотина А. Н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3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ляхов Р.Р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Ф.Ф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ъян С.Д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милова М.В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ладин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кирпичного жилого здания и одноэтажный кирпичный пристро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"</w:t>
            </w:r>
          </w:p>
        </w:tc>
      </w:tr>
      <w:tr>
        <w:trPr>
          <w:trHeight w:val="86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бат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, 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 (столовая) и складск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ульвар"</w:t>
            </w:r>
          </w:p>
        </w:tc>
      </w:tr>
      <w:tr>
        <w:trPr>
          <w:trHeight w:val="60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ымпел"</w:t>
            </w:r>
          </w:p>
        </w:tc>
      </w:tr>
      <w:tr>
        <w:trPr>
          <w:trHeight w:val="84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поль"</w:t>
            </w:r>
          </w:p>
        </w:tc>
      </w:tr>
      <w:tr>
        <w:trPr>
          <w:trHeight w:val="83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брыня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, швей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Домоуправление № 9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Домоуправление № 9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управление № 8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ая часть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лотой теленок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нцМаркет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хотник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2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зд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ман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одноэтажн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урсы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лават-2, площадка ДО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металлическ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урсы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лават-ККМ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,Д1,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и сооруж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рг Снаб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верест -Моторс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Экспресс -  доставк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0:00Z</dcterms:created>
  <dc:creator>svetlana</dc:creator>
  <dc:description/>
  <cp:keywords/>
  <dc:language>en-US</dc:language>
  <cp:lastModifiedBy>arismagilova</cp:lastModifiedBy>
  <cp:lastPrinted>2015-02-24T16:00:00Z</cp:lastPrinted>
  <dcterms:modified xsi:type="dcterms:W3CDTF">2015-02-27T05:49:00Z</dcterms:modified>
  <cp:revision>7</cp:revision>
  <dc:subject/>
  <dc:title>Приложение № 2                                                                к решению Совета городского                     </dc:title>
</cp:coreProperties>
</file>