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742" w:firstLine="709"/>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3742" w:firstLine="709"/>
        <w:rPr>
          <w:rFonts w:ascii="Times New Roman" w:hAnsi="Times New Roman" w:cs="Times New Roman"/>
          <w:sz w:val="28"/>
          <w:szCs w:val="28"/>
        </w:rPr>
      </w:pPr>
      <w:r>
        <w:rPr>
          <w:rFonts w:cs="Times New Roman" w:ascii="Times New Roman" w:hAnsi="Times New Roman"/>
          <w:sz w:val="28"/>
          <w:szCs w:val="28"/>
        </w:rPr>
        <w:t xml:space="preserve">к решению </w:t>
      </w:r>
    </w:p>
    <w:p>
      <w:pPr>
        <w:pStyle w:val="Normal"/>
        <w:spacing w:lineRule="auto" w:line="240" w:before="0" w:after="0"/>
        <w:ind w:left="3742" w:firstLine="709"/>
        <w:rPr>
          <w:rFonts w:ascii="Times New Roman" w:hAnsi="Times New Roman" w:cs="Times New Roman"/>
          <w:sz w:val="28"/>
          <w:szCs w:val="28"/>
        </w:rPr>
      </w:pPr>
      <w:r>
        <w:rPr>
          <w:rFonts w:cs="Times New Roman" w:ascii="Times New Roman" w:hAnsi="Times New Roman"/>
          <w:sz w:val="28"/>
          <w:szCs w:val="28"/>
        </w:rPr>
        <w:t>Совета городского округа город Салават</w:t>
      </w:r>
    </w:p>
    <w:p>
      <w:pPr>
        <w:pStyle w:val="Normal"/>
        <w:spacing w:lineRule="auto" w:line="240" w:before="0" w:after="0"/>
        <w:ind w:left="3742" w:firstLine="709"/>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lineRule="auto" w:line="360" w:before="0" w:after="0"/>
        <w:ind w:left="3742" w:firstLine="709"/>
        <w:rPr>
          <w:rFonts w:ascii="Times New Roman" w:hAnsi="Times New Roman" w:cs="Times New Roman"/>
          <w:sz w:val="28"/>
          <w:szCs w:val="28"/>
        </w:rPr>
      </w:pPr>
      <w:r>
        <w:rPr>
          <w:rFonts w:cs="Times New Roman" w:ascii="Times New Roman" w:hAnsi="Times New Roman"/>
          <w:sz w:val="28"/>
          <w:szCs w:val="28"/>
        </w:rPr>
        <w:t>от 26 февраля 2015г. № 3-43/519</w:t>
      </w:r>
    </w:p>
    <w:p>
      <w:pPr>
        <w:pStyle w:val="Normal"/>
        <w:spacing w:lineRule="auto" w:line="360" w:before="0" w:after="0"/>
        <w:ind w:left="374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чет Молодежного совета при Совете городского округа город Салават Республики Башкортостан за 2014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олодежный совет при Совете городского округа город Салават Республики Башкортостан состоит из 16 человек, среди которых </w:t>
      </w:r>
      <w:r>
        <w:rPr>
          <w:rFonts w:cs="Times New Roman" w:ascii="Times New Roman" w:hAnsi="Times New Roman"/>
          <w:color w:val="000000"/>
          <w:sz w:val="28"/>
          <w:szCs w:val="28"/>
          <w:shd w:fill="FFFFFF" w:val="clear"/>
        </w:rPr>
        <w:t>представители культурной, банковской сфер, педагоги, журналисты, студенты, пиар-менеджеры, работники производства</w:t>
      </w:r>
      <w:r>
        <w:rPr>
          <w:rFonts w:cs="Times New Roman" w:ascii="Times New Roman" w:hAnsi="Times New Roman"/>
          <w:sz w:val="28"/>
          <w:szCs w:val="28"/>
        </w:rPr>
        <w:t>. Члены Молодежного совета являются постоянными участниками молодежных федеральных и республиканских слетов, таких как «Селигер», «Я – граждан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Молодежный совет при Совете городского округа город Салават Республики Башкортостан работал согласно утвержденному пла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4 год Молодежный совет провел 2 очередных и 1 внеочередное заседание. В течение года работала Молодежная общественная приемная, которую посетили 25 жителей нашего города. Положительно удалось решить порядка 10 вопросов, касающихся трудоустройства и занятости молодежи, улучшения жилищных условий, реализации проектов. Остальные вопросы были направлены в государственные и муниципальные органы. </w:t>
      </w:r>
    </w:p>
    <w:p>
      <w:pPr>
        <w:pStyle w:val="Normal"/>
        <w:spacing w:lineRule="auto" w:line="240" w:before="0" w:after="0"/>
        <w:ind w:firstLine="709"/>
        <w:jc w:val="both"/>
        <w:rPr/>
      </w:pPr>
      <w:r>
        <w:rPr>
          <w:rFonts w:cs="Times New Roman" w:ascii="Times New Roman" w:hAnsi="Times New Roman"/>
          <w:sz w:val="28"/>
          <w:szCs w:val="28"/>
        </w:rPr>
        <w:t>В настоящее время Молодежный совет активно способствует продвижению и реализации проекта «Дополнительное освещение пешеходного перехода», целью которого является уменьшение травматизма на пешеходных переходах города. Данный проект поступил в Молодежную общественную приемную от одного из жителей города Салават. Планируется, что реализация настоящего проекта будет осуществлена Управлением  городского хозяйства Администрации городского округа  город Салават при участии отдела УВД по городу Салават Республики Башкортостан.</w:t>
      </w:r>
    </w:p>
    <w:p>
      <w:pPr>
        <w:pStyle w:val="Normal"/>
        <w:spacing w:lineRule="auto" w:line="240" w:before="0" w:after="0"/>
        <w:ind w:firstLine="709"/>
        <w:jc w:val="both"/>
        <w:rPr/>
      </w:pPr>
      <w:r>
        <w:rPr>
          <w:rFonts w:cs="Times New Roman" w:ascii="Times New Roman" w:hAnsi="Times New Roman"/>
          <w:sz w:val="28"/>
          <w:szCs w:val="28"/>
        </w:rPr>
        <w:t>В 2014 году Молодежный совет при Совете городского округа город Салават Республики Башкортостан провел также ряд праздничных мероприятий и благотворительных акций. Членами Молодежного совета совместно с обществом байкеров, в частности, был организован праздник ко Дню защиты детей под названием «Счастье в каждый дом!», в рамках которого были приобретены и вручены подарки двадцати детям  из малоимущи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августа 2014 г. при спонсорской поддержке депутата Государственного Собрания-Курултая Республики Башкортостан Мячина С.И. состоялась благотворительная акция «Радость детям!» для детей из малоимущих семей, посвященная Дню знаний с вручением подарков. </w:t>
      </w:r>
    </w:p>
    <w:p>
      <w:pPr>
        <w:pStyle w:val="Normal"/>
        <w:spacing w:lineRule="auto" w:line="240" w:before="0" w:after="0"/>
        <w:ind w:firstLine="709"/>
        <w:jc w:val="both"/>
        <w:rPr/>
      </w:pPr>
      <w:r>
        <w:rPr>
          <w:rFonts w:cs="Times New Roman" w:ascii="Times New Roman" w:hAnsi="Times New Roman"/>
          <w:sz w:val="28"/>
          <w:szCs w:val="28"/>
        </w:rPr>
        <w:t>4 мая 2014 года Молодежный совет совместно с депутатом Совета городского округа город Салават Сокольниковым М.В. провел уже ставший традиционным городской автопробег «Спасибо деду за Победу!», посвященный Победе в Великой Отечественной войне. В акции приняли участие более 200 автомобилистов и мотоциклистов из городов не только республики, но и России.  Для ветеранов Великой Отечественной войны к этому дню были приобретены подарки и развернута полевая кухня.</w:t>
      </w:r>
    </w:p>
    <w:p>
      <w:pPr>
        <w:pStyle w:val="Normal"/>
        <w:spacing w:lineRule="auto" w:line="240" w:before="0" w:after="0"/>
        <w:ind w:firstLine="709"/>
        <w:jc w:val="both"/>
        <w:rPr/>
      </w:pPr>
      <w:r>
        <w:rPr>
          <w:rFonts w:cs="Times New Roman" w:ascii="Times New Roman" w:hAnsi="Times New Roman"/>
          <w:sz w:val="28"/>
          <w:szCs w:val="28"/>
        </w:rPr>
        <w:t xml:space="preserve">В целях профилактики и снижения детского травматизма, повышения культуры велоезды по улицам города 12 июня 2014 года Молодежный совет при Совете городского округа город Салават провел совместную с ГИБДД УВД по г. Салават,  Управлением образования Администрации городского округа город Салават акцию в игровой форме под названием «Это и наша дорога!» Специально к мероприятию членами Молодежного совета были разработаны и розданы более 100 брошюр, содержащих основные правила движения </w:t>
      </w:r>
      <w:r>
        <w:rPr>
          <w:rFonts w:cs="Times New Roman" w:ascii="Times New Roman" w:hAnsi="Times New Roman"/>
          <w:color w:val="000000"/>
          <w:sz w:val="28"/>
          <w:szCs w:val="28"/>
          <w:shd w:fill="FFFFFF" w:val="clear"/>
        </w:rPr>
        <w:t>велосипедиста на проезжей части и телефоны экстренных служб для оказания помощи в непредвиденных ситуациях.</w:t>
      </w:r>
      <w:r>
        <w:rPr>
          <w:rFonts w:cs="Arial" w:ascii="Arial" w:hAnsi="Arial"/>
          <w:color w:val="000000"/>
          <w:sz w:val="18"/>
          <w:szCs w:val="18"/>
          <w:shd w:fill="FFFFFF" w:val="clea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ной и осенью минувшего года члены Молодежного Совета принимали активное участие в общегородских субботниках и экологических акциях. В качестве одного из примеров приведу экологическую акцию «Чистый берег» по очистке набережной реки Белая, организованную нами в мае 2014 года с привлечением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ежный совет активно сотрудничает как с Советом городского округа город Салават Республики Башкортостан, так и с Администрацией городского округа город Салават. Многие мероприятия, осуществляемые Молодежным советом, находят поддержку депутатского корпуса и представителей Администрации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Молодежный совет активно взаимодействует с такими общественными, политическими и волонтерскими организациями города, как БРО ВОО «Молодая Гвардия Единой России», «Пионеры Башкортостана», «Пища жизни», сообществом байкеров и др. Идет тесное взаимодействие с Молодежной общественной Палатой при Государственном Собрании-Курултае Республики Башкортостан.</w:t>
      </w:r>
    </w:p>
    <w:p>
      <w:pPr>
        <w:pStyle w:val="Normal"/>
        <w:spacing w:lineRule="auto" w:line="240" w:before="0" w:after="0"/>
        <w:ind w:firstLine="709"/>
        <w:jc w:val="both"/>
        <w:rPr/>
      </w:pPr>
      <w:r>
        <w:rPr>
          <w:rFonts w:cs="Times New Roman" w:ascii="Times New Roman" w:hAnsi="Times New Roman"/>
          <w:sz w:val="28"/>
          <w:szCs w:val="28"/>
        </w:rPr>
        <w:t>По итогам своей работы Молодежный совет при Совете городского округа город Салават Республики Башкортостан находится на 6 позиции из 524 зарегистрированных на сайте «Нью парламент» в федеральном рейтинге среди Молодежных советов городов и районо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2015 году Молодежный Совет планирует усилить деятельность по разработке и реализации нормотворческих инициатив: детально изучать законы, программы в области молодежной политики нашей республики, а также заниматься подготовкой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предложений по совершенствованию законодательства Республики Башкортостан в части, затрагивающей права и интересы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12:00Z</dcterms:created>
  <dc:creator>User</dc:creator>
  <dc:description/>
  <cp:keywords/>
  <dc:language>en-US</dc:language>
  <cp:lastModifiedBy>arismagilova</cp:lastModifiedBy>
  <cp:lastPrinted>2015-02-24T09:58:00Z</cp:lastPrinted>
  <dcterms:modified xsi:type="dcterms:W3CDTF">2015-02-26T12:58:00Z</dcterms:modified>
  <cp:revision>10</cp:revision>
  <dc:subject/>
  <dc:title/>
</cp:coreProperties>
</file>