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Совета городского округа город Салават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от 26 февраля 2015г. № 3-43/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, оказываемые муниципальным унитарным предприятием электрических сетей городского округа город Салават Республики Башкортостан населению, юридическим лицам и индивидуальным предпринимателям без образования юридического лица на территории городского округа город Салават Республики Башкортостан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НДС, 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луг для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луг для бюджет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луг для юридически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опор наружного освещения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5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монт КЛ-6-10 кВ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1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1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96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монт КЛ-0,4 кВ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6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6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55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одно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однофазного электросчетчика в городск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однофазного электросчетчика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трех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трехфазного электросчетчика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становка трех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трех трансформаторов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схемы подключения однофазного электросчетчика с выездом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схемы подключения трехфазного электросчетчика с выездом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оимость одной путевки за 1 сутки с проживанием в гостиниц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тоимость одной путевки за 1 сутки </w:t>
            </w:r>
            <w:r>
              <w:rPr>
                <w:bCs/>
                <w:iCs/>
                <w:sz w:val="23"/>
                <w:szCs w:val="23"/>
                <w:lang w:val="en-US"/>
              </w:rPr>
              <w:t>c</w:t>
            </w:r>
            <w:r>
              <w:rPr>
                <w:bCs/>
                <w:iCs/>
                <w:sz w:val="23"/>
                <w:szCs w:val="23"/>
              </w:rPr>
              <w:t xml:space="preserve"> проживанием в деревянном домик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оимость 1 часа эксплуатации бани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оимость 1 часа эксплуатации летнего каф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оимость 1 часа эксплуатации террасы на турбазе «Красный Яр» (при численности отдыхающих до 1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оимость 1 часа эксплуатации террасы на турбазе «Красный Яр» (при численности отдыхающих свыше 1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7:00Z</dcterms:created>
  <dc:creator>User</dc:creator>
  <dc:description/>
  <cp:keywords/>
  <dc:language>en-US</dc:language>
  <cp:lastModifiedBy>arismagilova</cp:lastModifiedBy>
  <dcterms:modified xsi:type="dcterms:W3CDTF">2015-02-27T05:18:00Z</dcterms:modified>
  <cp:revision>57</cp:revision>
  <dc:subject/>
  <dc:title/>
</cp:coreProperties>
</file>