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городского округа город Салават Республики Башкортостан от 18.06.2014 № 3-35/433 «Об утверждении Положения о порядке сообщения лицами, замещающими в органах местного самоуправления городского округа город Салават Республики Башкортостан муниципальные должности и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Указом Главы Республики Башкортостан от 14.12.2016 № УГ-318 «О внесении изменений в Указ Президента Республики Башкортостан от 24.03.2014 № УП-71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городского округа город Салават Республики Башкортостан </w:t>
      </w:r>
      <w:r>
        <w:rPr>
          <w:b/>
          <w:sz w:val="27"/>
          <w:szCs w:val="27"/>
        </w:rPr>
        <w:t>р е ш и 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следующие изменения в решение Совета городского округа город Салават Республики Башкортостан от 18.06.2014 № 3-35/433 «Об утверждении Положения о порядке сообщения лицами, замещающими в органах местного самоуправления городского округа город Салават Республики Башкортостан муниципальные должности и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наименование решения Совета городского округа город Салават Республики Башкортостан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Об утверждении Положения о сообщении лицами, замещающими в органах местного самоуправления городского округа город Салават Республики Башкортостан муниципальные должности и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 преамбулу реше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 Совета городского округа город Салават Республики Башкортостан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В соответствии с абзацем вторым подпункта «а» пункта 4 Национального плана противодействия коррупции на 2012 – 2013 годы, утвержденного Указом Президента Российской Федерации от 13.03.2012 № 297, и в связи с изданием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1.3 пункт 1 решения </w:t>
      </w:r>
      <w:r>
        <w:rPr>
          <w:sz w:val="27"/>
          <w:szCs w:val="27"/>
          <w:lang w:eastAsia="en-US"/>
        </w:rPr>
        <w:t>Совета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спублики Башкортостан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. Утвердить Положение о сообщении лицами, замещающими в органах местного самоуправления городского округа город Салават Республики Башкортостан муниципальные должности и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» (далее по тексту – Положение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4 наименование приложения к решению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Совета городского округа город Салават Республики Башкортостан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Положение о сообщении лицами, замещающим в органах местного самоуправления городского округа город Салават Республики Башкортостан муниципальные должности и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абзаце третьем пункта 2 Положения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6 пункт 3 Полож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3. Лица, замещающие муниципальные должности,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пункте 4 Положения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8  в абзаце первом пункта 5 Положения слова «в связи с  должностным положением или исполнением 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7"/>
          <w:szCs w:val="27"/>
        </w:rPr>
        <w:t>1.9 Положение дополнить пунктом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должности муниципальной службы, заявление, указанное в пункте 12  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адровыми службам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1"/>
        <w:tabs>
          <w:tab w:val="clear" w:pos="708"/>
          <w:tab w:val="left" w:pos="865" w:leader="none"/>
        </w:tabs>
        <w:spacing w:lineRule="auto" w:line="240" w:before="0" w:after="0"/>
        <w:ind w:right="23"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color w:val="000000"/>
          <w:sz w:val="27"/>
          <w:szCs w:val="27"/>
          <w:lang w:eastAsia="en-US"/>
        </w:rPr>
        <w:t>Обнародовать настоящее решение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2) у кабинета № 49 и</w:t>
      </w:r>
      <w:r>
        <w:rPr>
          <w:sz w:val="27"/>
          <w:szCs w:val="27"/>
        </w:rPr>
        <w:t xml:space="preserve">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социально-гуманитарным вопросам, охране правопорядка, главу Администрации городского округа город Салават Республики Башкортостан Ф.Ф. Гильманова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                                                                           Л.В. Давыд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лават</w:t>
      </w:r>
    </w:p>
    <w:p>
      <w:pPr>
        <w:pStyle w:val="Normal"/>
        <w:rPr/>
      </w:pPr>
      <w:r>
        <w:rPr>
          <w:sz w:val="27"/>
          <w:szCs w:val="27"/>
        </w:rPr>
        <w:t>17 февраля 2017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-6/73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6:00Z</dcterms:created>
  <dc:creator>ConsultantPlus</dc:creator>
  <dc:description/>
  <cp:keywords/>
  <dc:language>en-US</dc:language>
  <cp:lastModifiedBy>Маргарита Ринатовна Байгутлина</cp:lastModifiedBy>
  <cp:lastPrinted>2017-02-16T18:45:00Z</cp:lastPrinted>
  <dcterms:modified xsi:type="dcterms:W3CDTF">2017-02-16T13:47:00Z</dcterms:modified>
  <cp:revision>7</cp:revision>
  <dc:subject/>
  <dc:title>Об утверждении порядка передачи</dc:title>
</cp:coreProperties>
</file>