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изменений законодательства Республики Башкортостан за период с 1 января  по 15 января 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Правительства Республики Башкортостан от 11 декабря 2014 г. N 572 "О государственной информационной системе "Социальное обслуживание на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а государственная информационная система "Социальное обслуживание на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создания информационной системы являются формирование и ведение реестра поставщиков социальных услуг и регистра получателей соци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заказчиком информационной системы является Министерство труда и социальной защиты населения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заказчик осуществляет общее руководство процессом создания системы, а также организационное обеспечение проекта, в том числе определение порядка, способов и формы предоставления контента пользователям, порядка взаимодействия информационной системы с другими информационн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ункциями информационной системы являются формирование и ведение реестра поставщиков социальных услуг в Республике Башкортостан на основании данных, представляемых поставщиками социальных услуг, формирование и ведение реестра недобросовестных поставщиков, формирование и ведение регистра получателей социальных услуг в Республике Башкорто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Правительства Республики Башкортостан от 12 декабря 2014 г. N 579 "О признании утратившими силу некоторых решений Правительства Республики Башкортоста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совет по содействию защите прав граждан, пострадавших вследствие неисполнения застройщиками обязательств по строительству, больше не исполняет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жведомственного совета являлись: разработка рекомендаций и заключений по вопросам оказания содействия пострадавшим гражданам, информирование межведомственной комиссии о существующих проблемах пострадавших граждан и предложениях по принятию мер поддержки и содействия в защите их прав и законных интересов, выработка предложений по оказанию содействия пострадавшим гражданам в защите их прав и законных интересов и устранению причин и условий нарушения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го совета созывались председателем межведомственного совета по мере необходимости. Члены межведомственного совета оповещались о месте, времени проведения и повестке дня заседания не позднее чем за один день до даты заседа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межведомственного совета принимались простым большинством голосов присутствующих на заседании членов совета. При равенстве голосов голос председательствующего на заседании являл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34" w:right="800" w:gutter="0" w:header="0" w:top="12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7:00Z</dcterms:created>
  <dc:creator>Ишбердина Гульфия Вилевна</dc:creator>
  <dc:description/>
  <dc:language>en-US</dc:language>
  <cp:lastModifiedBy>User</cp:lastModifiedBy>
  <dcterms:modified xsi:type="dcterms:W3CDTF">2015-01-19T08:37:00Z</dcterms:modified>
  <cp:revision>2</cp:revision>
  <dc:subject/>
  <dc:title/>
</cp:coreProperties>
</file>