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зор изменений законодательства Республики Башкортостан за период с 1 февраля  по 15 февраля  2015 года.</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он Республики Башкортостан от 02.02.2015 N 187-з</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статьи 6 и 36 Закона Республики Башкортостан "О местном самоуправлении в Республике Башкортостан"</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 03.02.2015)</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 данный документ вступил в силу по истечении десяти дней со дня официального опубликования и распространяет свое действие на правоотношения, возникшие с 1 января 2015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ми предусмотрено, что в случаях принятия законов республики об установлении и изменении границ муниципальных образований в республике направление карт (планов) объектов землеустройства в органы кадастрового учета осуществляется уполномоченным органом исполнительной власти республики в области земельных отно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он Республики Башкортостан от 02.02.2015 N 184-з</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образовании географического объекта в Кугарчинском районе Республики Башкортостан"</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 данный документ вступил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ральском сельсовете Кугарчинского района республики образован населенный пункт "Сыгарыш". Вновь образованному населенному пункту установлен тип поселения - деревн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он Республики Башкортостан от 02.02.2015 N 188-з</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я в статью 10 Закона Республики Башкортостан "О наделении органов местного самоуправления государственными полномочиями Республики Башкортостан по созданию и обеспечению деятельности административных комиссий"</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 данный документ вступил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ми установлено, что контроль по созданию административных комиссий, организационному, финансовому и материально-техническому обеспечению их деятельности осуществляет Государственный комитет Республики Башкортостан по делам юсти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он Республики Башкортостан от 02.02.2015 N 185-з</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Закон Республики Башкортостан "О порядке перемещения транспортных средств на специализированную стоянку, их хранения, оплаты расходов на перемещение и хранение, а также возврата транспортных средств в Республике Башкортостан"</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 данный документ вступил в силу по истечении десяти дней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дополнен статьей 2.1 "Требования к специализированной организации" и статьей 3.1 "Информирование о специализированных стоянках и транспортных средствах, перемещаемых и хранящихся на специализированных стоянках". В новой редакции изложена статья 5 "Оплата расходов на перемещение и хранение задержанного транспортного средства". Также изменен порядок возврата задержанного транспортного средства со специализированной стоянки, предусмотренный статьей 6.</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 Правительства РБ от 30.12.2014 N 638</w:t>
      </w:r>
    </w:p>
    <w:p>
      <w:pPr>
        <w:pStyle w:val="Normal"/>
        <w:autoSpaceDE w:val="false"/>
        <w:spacing w:lineRule="auto" w:line="240" w:before="0" w:after="0"/>
        <w:ind w:firstLine="540"/>
        <w:jc w:val="both"/>
        <w:rPr/>
      </w:pPr>
      <w:r>
        <w:rPr>
          <w:rFonts w:cs="Times New Roman" w:ascii="Times New Roman" w:hAnsi="Times New Roman"/>
          <w:b/>
          <w:color w:val="000000"/>
          <w:sz w:val="28"/>
          <w:szCs w:val="28"/>
        </w:rPr>
        <w:t>"О внесении изменений в Правила разработки прогнозного плана (программы) приватизации государственного имущества Республики Башкортостан"</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 31.12.201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а структура прогнозного плана (программы) приватизации, а именно, установлено, что первый раздел программы содержит основные направления и задачи приватизации государственного имущества в плановый период, количественные характеристики имущества и прогноз объемов поступлений в республиканский бюджет при продаже государственного имущества, а второй раздел содержит сгруппированные по отраслям экономики (сферам управления) перечни государственных унитарных предприятий, акций открытых акционерных обществ и долей в уставных капиталах обществ с ограниченной ответственностью, находящихся в государственной собственности, иного имущества, составляющего казну республики, с указанием характеристики соответствующего имущества. Также предусмотрено, что характеристика доли в уставном капитале общества с ограниченной ответственностью, находящейся в государственной собственности, должна содержать следующие данные: наименование и местонахождение общества с ограниченной ответственностью; размер доли в уставном капитале общества, принадлежащей республике; размер доли в уставном капитале общества, подлежащей приватиз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 Правительства РБ от 31.12.2014 N 666</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государственную программу "Государственное регулирование тарифов (цен) в Республике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 27.01.2015)</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несенными изменениями установлено, что приоритетной задачей тарифной (ценовой) политики в настоящее время и в среднесрочной перспективе является ограничение темпов роста тарифов (цен) субъектов естественных монополий при сохранении существующих надежности и качества снабжения потребителей товарами и услугами. Цель государственной программы - обеспечение государственного регулирования цен (тарифов, надбавок, наценок и др.) и контроль за их применением. В соответствии с целью определена задача государственной программы - обеспечение единой тарифной (ценовой) политики на территории республики с соблюдением баланса экономических интересов поставщиков и потребителей регулируемых видов товаров (работ,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ового обеспечения государственной программы в 2013 - 2018 годах за счет средств республиканского бюджета составляет 136042,0 тыс. рублей. Отмечено, что для реализации государственной программы не требуется привлечение средств федерального бюджета, местных бюджетов, внебюджетных фондов, государственных корпораций, акционерных обществ с государственным участием, государственных унитарных предприятий, общественных, научных и иных организаций, а также средств от приносящей доход деятельности бюджетных и автономных учреждений. Кроме того, скорректированы перечень целевых индикаторов и показателей, план реализации, финансовое обеспечение государственной программ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зор подготовлен АСМО с использованием материалов государственной системы правовой информации,  СПС «Консультант Плюс», ИПО «Гарант»</w:t>
      </w:r>
    </w:p>
    <w:sectPr>
      <w:type w:val="nextPage"/>
      <w:pgSz w:w="11906" w:h="16800"/>
      <w:pgMar w:left="1134" w:right="800" w:gutter="0" w:header="0" w:top="12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8:00Z</dcterms:created>
  <dc:creator>Ишбердина Гульфия Вилевна</dc:creator>
  <dc:description/>
  <dc:language>en-US</dc:language>
  <cp:lastModifiedBy>User</cp:lastModifiedBy>
  <dcterms:modified xsi:type="dcterms:W3CDTF">2015-02-17T05:48:00Z</dcterms:modified>
  <cp:revision>2</cp:revision>
  <dc:subject/>
  <dc:title/>
</cp:coreProperties>
</file>