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зор изменений законодательства Республики Башкортостан за период с 15 января  по 31 января  2015 года.</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Башкортостан от 26.12.2014 N 166-з</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статусе города Уфы - столицы Республики Башкортостан"</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7 данный документ вступил в силу по истечении десяти дней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пределяет статус города Уфы - столицы Республики Башкортостан как административного, финансового, промышленного, исторического, культурного, образовательного, научного и социального центра республики, регулирует особенности взаимоотношений между органами государственной власти и органами местного самоуправления городского округа город Уфа в связи с осуществлением городом Уфой функций столицы Республики Башкортостан. Установлено, что финансирование мероприятий, направленных на реализацию городом Уфой функций столицы республики Башкортостан, включенных в государственные программы Российской Федерации и Республики Башкортостан, осуществляется в порядке, установленном законодательством Российской Федерации и Республики Башкортостан соответственно. Предусмотрено, что в качестве одного из инструментов межбюджетного регулирования финансовых возможностей городского округа город Уфа по осуществлению полномочий, связанных с решением вопросов местного значения, определяется дополнительный норматив отчислений от налога на доходы физических лиц, подлежащего зачислению в республиканский бюджет, устанавливаемый законом республики о республиканском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вступления в силу Закона признан утратившим силу Закон Республики Башкортостан от 14 марта 1996 года N 25-з "О статусе города Уфы - столицы Республики Башкортостан" со всеми его изменяющи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Башкортостан от 29.12.2014 N 172-з</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отдельные законодательные акты Республики Башкортостан"</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3 данный документ вступил в силу по истечении десяти дней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в Кодекс Республики Башкортостан об административных правонарушениях. В частности, изменены размеры административных штрафов за нарушения, предусмотренные статьей 2.8 "Нарушение порядка ведения учета граждан в качестве нуждающихся в жилых помещениях", статьей 2.9 "Нарушение порядка предоставления жилых помещений специализированного жилищного фонда Республики Башкортостан", статьей 2.10 "Нарушение порядка определения размера дохода и стоимости имущества в целях признания граждан малоимущими и предоставления им жилых помещений", статьей 2.11 "Нарушение порядка определения дохода и стоимости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статьей 6.1 "Нарушение правил организации, сбора, вывоза, утилизации и переработки бытовых и промышленных отходов", статьей 6.3 "Нарушение правил благоустройства", статьей 6.4 "Нарушение правил благоустройства на придомовых территориях многоквартирных дом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4 "Административные правонарушения в области охраны собственности" дополнена статьей 4.9 "Нарушение порядка расчета и сроков перечисления прибыли", предусматривающей наложение административного штрафа за нарушения государственными и муниципальными унитарными предприятиями порядка расчета и сроков перечисления части прибыл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ы утратившими силу статьи за административные правонарушения, посягающие на права граждан; административные правонарушения, посягающие на здоровье, санитарно-эпидемиологическое благополучие населения и общественную нравственность; административные правонарушения в области охраны собственности; административные правонарушения в области охраны окружающей среды и природопользования; административные правонарушения в промышленности, строительстве и благоустройстве; административные правонарушения в области финансов; административные правонарушения против порядка управления; административные правонарушения, посягающие на общественный порядок и общественную безопасность, и д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в Закон Республики Башкортостан от 18 июля 2011 года N 431-з "Об охране общественного порядка в Республике Башкортостан". Наименование статьи 11 "Нарушение требований общественного порядка при проведении спортивных или культурно-массовых мероприятий" изменено на "Нарушение требований общественного порядка при проведении культурно-массовых мероприятий". Данная статья предусматривает запрет на выбрасывание посторонних предметов, препятствующих проведению культурно-массовых мероприятий, на трибуны, сцены, концертные площадки, иные места проведения культурно-массовых мероприятий, а также на пребывание на них вопреки запрету лиц, уполномоченных на проведение указанных мероприят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Башкортостан от 25.12.2014 N 163-з</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Главе Республики Башкортостан"</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 статьи 28 данный документ вступил в силу с 1 января 2015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пределяет правовые основы деятельности и гарантии прав Главы Республики Башкортостан. Глава Республики Башкортостан является высшим должностным лицом республики, представляет республику в отношениях с Президентом Российской Федерации, Советом Федерации и Государственной Думой Федерального Собрания Российской Федерации, Правительством Российской Федерации, иными федеральными органами государственной власти, органами государственной власти субъектов Российской Федерации, органами государственной власти республики, органами местного самоуправления, общественными объединениями, другими организациями и должностными лицами и при осуществлении международных и внешнеэкономических связ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установлен возрастной ценз для кандидатов, претендующих на должность Главы Республики Башкортостан. Срок полномочий Главы Республики Башкортостан составляет 5 лет. Предусмотрены полномочия и их прекращение, организация деятельности Главы Республики Башкортостан; гарантии прав Главы Республики Башкортостан, а также Главы Республики Башкортостан, находящегося в отстав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вступления в силу данного Закона признан утратившим силу Закон Республики Башкортостан от 19 апреля 2001 года N 215-з "О Президенте Республики Башкортостан" со всеми его изменяющи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Башкортостан от 26.12.2014 N 170-з</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государственной кадастровой оценке объектов недвижимости в Республике Башкортостан"</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5 данный документ вступил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станавливает полномочия органов исполнительной власти республики и случаи проведения государственной кадастровой оценки по решению органов местного самоуправления. Установлено, что государственная кадастровая оценка проводится по решению органов местного самоуправления в отношении объектов недвижимости, подлежащих государственной кадастровой оценке, расположенных на территории муниципального образования, в случае принятия Правительством республики положительного решения по результатам рассмотрения обращения органа местного самоуправления о самостоятельном проведении кадастровой оценки. Также предусмотрено, что государственная кадастровая оценка в отношении объектов недвижимости, подлежащих государственной кадастровой оценке, расположенных на территории республики, проводится по решению Правительства республ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равительства республики и органов местного самоуправления по проведению государственной кадастровой оценке земель, предусмотренные Законом Республики Башкортостан от 5 января 2004 года N 59-з "О регулировании земельных отношений в Республике Башкортостан", признаны утратившими сил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Башкортостан от 26.12.2014 N 167-з</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аздел 5 приложения к Закону Республики Башкортостан "О Реестре должностей муниципальной службы в Республике Башкортостан"</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 данный документ вступил в силу по истечении десяти дней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коснулись Реестра должностей муниципальной службы. В частности, изменены некоторые должности муниципальной службы, замещаемые в аппарате представительного органа сельского, городского поселения в составе муниципального района, а именно, в подразделе "Ведущая должность" позиция "Консультант главы сельского (городского) поселения" изменена на позицию "Секретарь Совета городского поселения", в подразделе "Старшая должность" позиция "Секретарь Совета" изменена на позицию "Секретарь Совета сельского посе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Башкортостан от 26.12.2014 N 169-з</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иложение 8 к Закону Республики Башкортостан "О наделении органов местного самоуправления отдельными государственными полномочиями Республики Башкортостан"</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 данный документ вступил в силу со дня официального опубликования и распространяется на правоотношения, возникшие с 1 января 2014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коснулись способа (методики) расчета нормативов для определения общего объема субвенций, предоставляемых местным бюджетам из республиканского бюджета для осуществления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 В частности, установлено, что под строительством скотомогильника (биотермической ямы) понимается создание строений, сооружений (в том числе на месте сносимых объектов капитального строительства), осуществление строительного контроля в процессе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изменена формула, в соответствии с которой определяются затраты на содержание скотомогильника (биотермической ямы) в финансовом год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Башкортостан от 29.12.2014 N 177-з</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Закон Республики Башкортостан "О регулировании земельных отношений в Республике Башкортостан"</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 данный документ вступил в силу по истечении десяти дней со дня официального опубликования, за исключением пункта 2 статьи 1, вступающего в силу с 1 марта 2015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коснулись приобретения прав на земельные участки. В частности, установлено, что земельные участки, находящиеся в государственной или муниципальной собственности, предоставляются в безвозмездное пользование некоммерческим организациям, созданным Республикой Башкортостан в целях жилищного строительства для обеспечения жилыми помещениями отдельных категорий граждан, в целях строительства указанных жилых помещений на период осуществления данного строительства. Статья 21.3 "Особенности совершения сделок и выделения земельных участков в счет земельных долей (паев) в праве общей собственности на земельный участок из земель сельскохозяйственного назначения" и статья 25.8 "Льготы при предоставлении земельных участков, государственная собственность на которые не разграничена" изложены в новой редакции. Статья 21.2 "Предоставление земельных участков из земель сельскохозяйственного назначения гражданам на праве общей собственности" признана утратившей силу. Изменениями установлено, что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Также предусмотрено, что земельные участки для выпаса сельскохозяйственных животных и сенокошения предоставляются гражданам в аренду до трех лет без права выкуп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авительства РБ от 30.12.2014 N 644</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я в Правила предоставления и распределения субсидий бюджетам муниципальных районов Республики Башкортостан на грантовую поддержку местных инициатив граждан, проживающих в сельской мест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 31.12.201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Вносимыми изменениями для целей реализации мероприятий по предоставлению грантов на поддержку местных инициатив граждан, проживающих в сельской местности, уточнено понятие "грант", под которым понимаются средства государственной поддержки, предоставляемые на безвозмездной и безвозвратной основе органу местного самоуправления или органу территориального общественного самоуправления сельского поселения на реализацию общественно значимого некоммерческого проекта с участием граждан, проживающих в сельской мест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авительства РБ от 12.12.2014 N 575</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государственную программу "Развитие сельского хозяйства и регулирование рынков сельскохозяйственной продукции, сырья и продовольствия в Республике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внесенным изменениям целями государственной программы являются: обеспечение продовольственной безопасности республики; обеспечение доли продукции сельского хозяйства в валовом региональном продукте не менее 7,6%; повышение финансовой устойчивости предприятий агропромышленного комплекса; повышение уровня обеспеченности сельской местности объектами социальной сферы и инженерной инфраструктуры; минимизирование воздействия негативных природных явлений (засухи, водной и ветровой эрозии) на сельскохозяйственное производство. Общий объем финансового обеспечения государственной программы увеличен с 180125854,9 до 193189262,6 тыс. рублей. На реализацию программных мероприятий выделены средства республиканского бюджета в сумме 30701975,4 тыс. рублей, федерального бюджета - 4162312,8 тыс. рублей, внебюджетных источников - 158324974,4 тыс. рублей. Установлено, что достижение целей и решение задач государственной программы обеспечиваются путем скоординированного выполнения комплекса мероприятий, осуществляемых посредством реализации следующих подпрограмм: "Развитие подотрасли растениеводства, переработки и реализации продукции растениеводства", "Развитие подотрасли животноводства, переработки и реализации продукции животноводства", "Развитие мясного скотоводства", республиканской целевой программы "Развитие молочного скотоводства и увеличение производства молока. Комплексная модернизация 500 молочно-товарных ферм в Республике Башкортостан" на 2012 - 2016 годы, "Поддержка малых форм хозяйствования", "Техническая и технологическая модернизация, инновационное развитие сельскохозяйственного производства", "Устойчивое развитие сельских территорий Республики Башкортостан" до 2020 года, "Развитие мелиорации земель сельскохозяйственного назначения в Республике Башкортостан в 2014 - 2020 годах". Кроме того, скорректированы план реализации, финансовое обеспечение и оценка эффективности реализации государственной программ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авительства РБ от 12.12.2014 N 585</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государственную программу "Экология и природные ресурсы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 представляет собой комплекс мер, направленных на сохранение, восстановление и воспроизводство природных ресурсов и охрану окружающей среды, и включает в себя 5 подпрограмм: "Развитие водохозяйственного комплекса", "Обеспечение неистощительного природопользования", "Совершенствование системы управления отходами производства и потребления", "Экологическая безопасность", "Обеспечение реализации государственной программы "Экология и природные ресурсы". Общий объем финансового обеспечения государственной программы составляет 18155252,4 тыс. рублей, в том числе за счет средств республиканского бюджета - 6398072,8 тыс. рублей, федерального бюджета - 3009159,6 тыс. рублей, местных бюджетов муниципальных районов и городских округов - 106800,0 тыс. рублей, внебюджетных источников - 8641220,0 тыс. рублей. Государственная программа предусматривает проведение комплекса взаимосвязанных технических, организационных, технологических, хозяйственных и природоохранных (экологических) мероприятий с соответствующим финансовым, нормативным правовым, научным и информационным обеспечен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ы утратившими силу постановления Правительства Республики Башкортостан от 18 ноября 2011 года N 412 "О республиканской целевой программе "Совершенствование системы управления твердыми бытовыми отходами в Республике Башкортостан" на 2011 - 2020 годы", от 17 октября 2012 года N 374 "О республиканской целевой программе "Развитие водохозяйственного комплекса Республики Башкортостан в 2013 - 2020 годах" вместе с его изменяющими, от 31 июля 2013 года N 343 "Об утверждении республиканской целевой программы "Совершенствование системы управления промышленными отходами на территории Республики Башкортостан" на 2013 - 2020 год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авительства РБ от 29.12.2014 N 627</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О внесении изменений в Правила формирования и реализации республиканской адресной инвестиционной программ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 30.12.201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формирования и реализации республиканской адресной инвестиционной программы изложены в новой редакции. Правила устанавливают порядок формирования и реализации республиканской адресной инвестиционной программы, а также порядок формирования и ведения ее информационного ресурса. Информационный ресурс представляет собой совокупность сведений об объектах и мероприятиях, подлежащих включению (включенных) в республиканскую адресную инвестиционную программу на весь период реализации инвестиционных проектов. Порядок формирования и ведения информационного ресурса устанавливается Министерством экономического развития республики. Информационный ресурс реализуется в рамках регионального сегмента государственной автоматизированной системы "Управл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и заказчиками объектов и мероприятий республиканской адресной инвестиционной программы выступают республиканские органы исполнительной власти и государственные казенные учреждения, муниципальными заказчиками выступают органы местного самоуправления и уполномоченные органами местного самоуправления на осуществление закупок по выполнению подрядных работ для муниципальных нужд бюджетные учреждения. Документом предусмотрены отдельные функции государственных и муниципальных заказчик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авительства РБ от 24.12.2014 N 616</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Государственном комитете Республики Башкортостан по жилищному и строительному надзор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 26.12.201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митет Республики Башкортостан по жилищному и строительному надзору является республиканским органом исполнительной власти, осуществляющим в пределах своей компетенции функциональное регулирование и реализацию полномочий в сферах регионального государственного жилищного надзора, регионального государственного строительного надзора, лицензирования предпринимательской деятельности по управлению многоквартирными домами, лицензионного контроля, государственного контроля в установленной сфере деятельности. Установлено сокращенное официальное наименование - Госкомитет РБ по жилищному и строительному надзору. Предусмотрены полномочия и организация деятельности Госкомит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авительства РБ от 31.12.2014 N 649</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осуществления государственного жилищного надзора на территории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 31.12.201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государственным жилищным надзором понимается деятельность Государственного комитета республики по жилищному и строительному надзору,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к использованию и сохранности жилищного фонда независимо от его форм собственности. Документом предусмотрены организация и проведение плановых и внеплановых, документарных и выездных проверок, оформление результатов проверок и принятие мер в отношении фактов нарушений, выявленных должностными лицами при проведении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о утратившим силу Постановление Правительства Республики Башкортостан от 19 ноября 2013 года N 551, утвердавшее ранее действовавший порядок осуществления государственного жилищного надзо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авительства РБ от 26.12.2014 N 622</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я в Порядок предоставления мер социальной поддержки по обеспечению жилыми помещениями ветеранов, инвалидов и семей, имеющих детей-инвалидов, нуждающихся в улучшении жилищных условий,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 29.12.201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внесенным изменениям срок действия сертификата, удостоверяющего право на получение единовременной денежной выплаты на строительство или приобретение жилого помещения, составляет четыре месяца с даты его выдачи (ранее этот срок составлял девять месяцев с даты выдач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авительства РБ от 28.11.2014 N 547</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адресных программах Республики Башкортостан по переселению граждан из аварийного жилищного фонда на 2013 - 2017 год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ые программы по переселению граждан из аварийного жилищного фонда на 2013 - 2017 годы и по переселению граждан из аварийного жилищного фонда с учетом необходимости развития малоэтажного жилищного строительства на 2013 - 2017 годы изложены в новой редакции. В частности, увеличены общие объемы финансирования программ, что составляет 10417671,19316 и 3818862,9783 тыс. рублей соответственно. В рамках реализации указанных программ будут решаться следующие задачи: создание безопасных и благоприятных условий проживания граждан на территории муниципальных образований Республики Башкортостан; поэтапное переселение граждан, выселяемых из жилых помещений, находящихся в подлежащих сносу многоквартирных домах, в благоустроенные жилые помещения в возможно сжатые сроки; поэтапная ликвидация многоквартирных домов, признанных до 1 января 2012 года в установленном порядке аварийными и подлежащими сносу в связи с физическим износом в процессе эксплуат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Правительства РБ от 30.12.2014 N 645</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Правительства Республики Башкортостан от 22 декабря 2009 года N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Интернет-портал правовой информации Республики Башкортостан http://www.npa.bashkortostan.ru, 31.12.201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данного документа распространяется на правоотношения, возникшие с 1 января 2015 года, за исключением абзацев седьмого - девятого подпункта 2, подпункта 3 пункта 2 изменений, вступающих в силу с 1 марта 2015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о, что при начислении арендной платы по договорам аренды земельных участков (дополнительным соглашениям о присоединении к договорам аренды земельных участков) с 1 января 2015 года ставки арендной платы определяются с коэффициентом 1,065: за земли, находящиеся в государственной собственности, расположенные на территории республики (кроме территории городского округа город Уфа); за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органами местного самоуправления (кроме городских округов города Уфа, Стерлитамак и Салават); за земли на территории городского округа город Уфа по зонам градостроительной ценности и экономико-планировочным районам в зависимости от видов функционального использования и типов объектов; при применении средних ставок арендной платы за земли, находящиеся в государственной собственности, и земли, государственная собственность на которые не разграничена; за земли, находящиеся в государственной собственности, на территории городского округа город Уф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что ставки арендной платы в процентах от кадастровой стоимости земельного участка устанавливаются с учетом прогнозного показателя индекса потребительских це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установлен особый порядок вступления в силу отдельных его нор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зор подготовлен АСМО с использованием материалов государственной системы правовой информации,  СПС «Консультант Плюс», ИПО «Гарант»</w:t>
      </w:r>
    </w:p>
    <w:sectPr>
      <w:type w:val="nextPage"/>
      <w:pgSz w:w="11906" w:h="16800"/>
      <w:pgMar w:left="1134" w:right="800" w:gutter="0" w:header="0" w:top="12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28:00Z</dcterms:created>
  <dc:creator>Ишбердина Гульфия Вилевна</dc:creator>
  <dc:description/>
  <dc:language>en-US</dc:language>
  <cp:lastModifiedBy>User</cp:lastModifiedBy>
  <dcterms:modified xsi:type="dcterms:W3CDTF">2015-02-17T03:28:00Z</dcterms:modified>
  <cp:revision>3</cp:revision>
  <dc:subject/>
  <dc:title/>
</cp:coreProperties>
</file>