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зор законодательства Российской Федерации за период  от 1 января   по 15 января  2015 г.</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26.12.2014 N 450-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Бюджетный кодекс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ы нормативы отчислений в бюджеты бюджетной системы РФ платы по соглашению об установлении сервитута и платы за увеличение земельных участков в результате их перераспределе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числение платы по соглашению об установлении сервитута и платы за увеличение площади земельных участков, находящихся в частной собственности, при перераспределении земельных участков, зависит от того, орган публичной власти какого уровня заключает соответствующее соглашение. То есть соответствующая плата по нормативу 100 процентов может зачисляться в федеральный, региональный или местный бюджет.</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вступает в силу с 1 марта 2015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29.12.2014 N 487-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я в статью 39.5 Земельного кодекса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имеющие трех и более детей, получили право выбора мер социальной поддержки по обеспечению жилыми помещениями взамен предоставления им земельного участк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о, что земельный участок, находящийся в государственной или муниципальной собственности, может быть предоставлен гражданам, имеющим 3 и более детей, в случае и в порядке, которые установлены органами государственной власти субъектов РФ. При этом органами государственной власти субъектов РФ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вступает в силу с 1 марта 2015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29.12.2014 N 454-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раничение права на получение жилого помещения за границами ЗАТО теперь установлено законо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нее Верховный Суд РФ Решением от 23.12.2009 N ГКПИ09-1447 признал, что установление ограничения права граждан на получение государственной поддержки в виде решения вопросов их переселения из ЗАТО может устанавливаться только Федеральным законо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нятом законе перечислены условия, при наличии которых предоставляется социальная выплата для приобретения жилого помещения за границами ЗАТО и обстоятельства, исключающие ее назначени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вступает в силу с 1 января 2015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29.12.2014 N 456-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Градостроительный кодекс Российской Федерации и отдельные законодательные акты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будут разрабатывать и утверждать программы комплексного развития транспортной и социальной инфраструктур поселения и городского округ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этим Федеральным законом внесены соответствующие поправки в Градостроительный кодекс РФ, Федеральный закон "О введении в действие Земельного кодекса Российской Федерации", Федеральный закон "Об общих принципах организации местного самоуправления в Российской Федерации", Федеральный закон "О введении в действие Градостроительного кодекса Российской Федерации", а также закреплены определения понятий "программы комплексного развития транспортной инфраструктуры поселения, городского округа", "программы комплексного развития социальной инфраструктуры поселения, городского округ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номочиям органов государственной власти РФ в области градостроительной деятельности отнесено установление требований к указанным программам, а также порядка осуществления мониторинга их разработки и утверждения. К полномочиям органов государственной власти субъектов РФ в области градостроительной деятельности отнесено осуществление мониторинга разработки и утверждения данных програм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установлено, в частности, что с 1 июля 2016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января 2015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я, сооружения, из земель, находящихся в государственной или муниципальной собственности, не осуществляется. Данно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31 декабря 2015 года Правительство РФ будет устанавливать требования к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вступает в силу с 1 января 2015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29.12.2014 N 458-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ан Закон, направленный на формирование региональных программ в области обращения с твердыми коммунальными отходам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дается определение твердых коммунальных отходов (ТКО). Эт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определены, в том числе, такие понятия, как "норматив накопления ТКО", "объекты захоронения отходов", "обработка отход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очнены полномочия Российской Федерации, субъектов РФ, органов местного самоуправления в области обращения с отходами, порядок лицензирования деятельности по сбору, транспортированию, обработке, утилизации, обезвреживанию, размещению отходов I - IV классов опасност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существления деятельности по сбору, транспортированию, обработке, утилизации, обезвреживанию и захоронению твердых коммунальных отходов на территориях субъектов РФ создаются региональные операторы - юридические лица, которым на основании конкурсного отбора присваивается статус регионального оператора на срок не менее 10 лет.</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о содержание региональной программы в области обращения с отходами, в том числе с ТКО, требования к территориальным схемам в области обращения с отходами, в том числе с ТКО.</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ональная программа в области обращения с отходами должна быть опубликована в сети Интернет на официальном сайте субъекта РФ для всеобщего и бесплатного доступ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предусмотрено, что производители, импортеры товаров обязаны обеспечивать утилизацию отходов от использования этих товаров в соответствии с нормативами утилизации, определенными Правительством РФ. Производители, импортеры товаров, которые не обеспечивают самостоятельную утилизацию отходов от использования товаров, уплачивают экологический сбор.</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тельство РФ также должно определить порядок создания, эксплуатации и модернизации единой государственной информационной системы учета отходов от использования товаров и порядок взимания экологического сбора (в том числе порядок его исчисления, срок уплаты, порядок взыскания, зачета, возврата излишне уплаченных сумм сбор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принятием Закона внесены поправки в целый ряд законодательных актов, признан утратившим силу Федеральный закон "Об основах регулирования тарифов организаций коммунального комплекса", ряд положений федеральных законов, регулирующих отношения, в том числе в области разграничения полномочий между органами государственной власти, в сфере жилищно-коммунального хозяйства, в сфере охраны окружающей сред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вступает в силу с 1 января 2015 года, за исключением отдельных положений, для которых установлены иные сроки вступления в силу.</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29.12.2014 N 459-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Закон Российской Федерации "О недрах" и отдельные законодательные акты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ан Закон, направленный на повышение эффективности управления в области использования и охраны подземных вод</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в частности, к участкам недр местного значения отнесены участки недр, содержащие подземные воды, которые используются для целей питьевого и хозяйственно-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 м в сутк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о, что собственники земельных участков, землепользователи, землевладельцы, арендаторы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 м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5 метров в порядке, установленном законами и иными нормативными правовыми актами субъектов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смотрено, что уполномоченным Правительством РФ федеральным органом исполнительной власти будет утверждаться классификация водоносных горизонтов (первый, второй и иные водоносные горизонт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номочиям органов государственной власти РФ в области водных отношений отнесено установление правил охраны поверхностных водных объектов и правил охраны подземных водных объект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едка и добыча полезных ископаемых, за исключением разведки и добычи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как в процессе геологического изучения недр, так и после его завершения. Разведка и добыча полезных ископаемых на участке недр федерального значения могут осуществляться на основании решения Правительства РФ о возможности осуществления на этом участке недр разведки и добычи полезных ископаемых.</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Федеральным законом законодательно закреплен порядок исправления технических ошибок в лицензии на пользование недрам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вступает в силу с 1 января 2015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29.12.2014 N 467-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Федеральный закон "О развитии сельского хозяйства"</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существлении деятельности по переработке сельхозпродукции будет предоставляться господдержка по обеспечению доступности кредитных ресурс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изменениями в закон о развитии сельского хозяйства, государство с 1 января 2015 года сможет оказывать поддержку формированию и развитию системы кредитования организаций и индивидуальных предпринимателей, осуществляющих первичную или последующую (промышленную) переработку сельскохозяйственной продукции (в том числе на арендованных основных средствах) и ее реализацию в соответствии с перечнем, утверждаемым Правительством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доля дохода от реализации такой продукции в доходе указанных организаций и индивидуальных предпринимателей должна составлять не менее чем семьдесят процентов за календарный год.</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 федеральной субсидии региональным бюджетам на возмещение части затрат на уплату процентов по кредитам (займам), полученным вышеуказанными организациями и индивидуальными предпринимателями, устанавливается Правительством РФ.</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29.12.2014 N 473-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территориях опережающего социально-экономического развития в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 правовой режим территорий опережающего социально-экономического развития в Росс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ым Федеральным законом определены основные понятия, в том числе "инфраструктура территории опережающего социально-экономического развития", "резидент территории опережающего социально-экономического развития", "управляющая компания" и др.</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опережающего социально-экономического развития - это часть территории субъекта РФ (включая ЗАТО), на которой в соответствии с решением Правительства РФ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опережающего социально-экономического развития создается на 70 лет (с возможностью продления) по решению Правительства РФ на основании предложения уполномоченного федерального орган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также предусмотрен порядок:</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я территориями опережающего социально-экономического развит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кращения существования территории опережающего социально-экономического развит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ретения и прекращения статуса резидента территории опережающего социально-экономического развит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ый правовой режим осуществления предпринимательской и иной деятельности на территории опережающего социально-экономического развития включает в себя, в том числ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налогообложения резидент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таможенной процедуры свободной таможенной зон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ритетное подключение к объектам инфраструктуры территории опережающего социально-экономического развит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ы также особенност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ирования отдельных отношений, связанных с функционированием территории опережающего социально-экономического развития (особенности осуществления трудовой, медицинской, образовательной деятельности и т.д.);</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я и функционирования институтов развития Дальнего Востока (отдельные меры государственной поддержки субъектов РФ, входящих в состав Дальневосточного федерального округ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я территорий опережающего социально-экономического развития в монопрофильных муниципальных образованиях РФ (моногородах).</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вступит в силу по истечении 90 дней после дня его официального опубликова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31.12.2014 N 519-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яд федеральных законов дополнен положениями о территориях опережающего социально-экономического развит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ым законом в частности устанавливаютс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изъятия земельных участков в целях размещения объектов инфраструктуры ТОР и установления сервитутов в указанных целях;</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я к осуществлению градостроительной деятельности в связи с созданием ТОР и эксплуатации автомобильных дорог;</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осуществления трудовой деятельности, а также привлечения и использования иностранных работников (в том числе гарантии и компенсации для лиц, проживающих в районах Крайнего Севера и приравненных к ним местностях, распространены на лиц, работающих у резидентов ТОР, работодатели освобождены от необходимости получения разрешений на привлечение иностранных работник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женные тарифы страховых взносов в государственные внебюджетные фонды для организаций или ИП, получивших статус резидента ТОР;</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яется перечень случаев, когда может осуществляться заказчиком закупка у единственного поставщика (подрядчика, исполнител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29.12.2014 N 482-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Федеральный закон "О несостоятельности (банкротстве)" и Кодекс Российской Федерации об административных правонарушениях"</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о по делу о банкротстве может быть возбуждено арбитражным судом при условии, что требования к должнику - юридическому лицу в совокупности составляют не менее 300 тысяч рубле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ан Закон, направленный на повышение эффективности применения процедур банкротств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частност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смотрено, что производство по делу о банкротстве может быть возбуждено арбитражным судом при условии, что требования к должнику - юридическому лицу в совокупности составляют не менее 300 тысяч рублей (ранее - 100 тыс. рубле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очнены требования к компенсационному фонду саморегулируемой организации арбитражных управляющих, порядок установления размера требований кредиторов в рамках процедуры внешнего управле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 порядок создания и деятельности саморегулируемой организации операторов электронных площадок, порядок федерального государственного надзора за деятельностью саморегулируемых организаций операторов электронных площадок;</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очнен порядок определения состава и размера денежных обязательств и обязательных платеже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а административная ответственность за неправомерные действия при банкротств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вступает в силу по истечении 30 дней после дня его официального опубликова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29.12.2014 N 485-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субъектов РФ перераспределять полномочия между органами государственной власти и органами местного самоуправления получило практическое воплощени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анный Президентом РФ закон вносит соответствующие изменения в Федеральные законы "О погребении и похоронном деле", "Об отходах производства и потребления", "О введении в действие Земельного кодекса Российской Федерации", "Жилищный кодекс Российской Федерации", "Земельный кодекс Российской Федерации" и другие законодательные акт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29.12.2014 N 486-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статью 7 Федерального закона "О государственной регистрации прав на недвижимое имущество и сделок с ним" и статью 14 Федерального закона "О государственном кадастре недвижимост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ды, правоохранительные органы теперь будут запрашивать копии правоустанавливающих или иных документов, помещенных в дела правоустанавливающих документ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е сведения должны будут предоставляться судам и компетентным органам бесплатно в электронном вид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правообладатели и их законные представители, а также представители по доверенности смогут получить копии договоров и иных документов, выражающих содержание односторонних сделок, совершенных в простой письменной форм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31.12.2014 N 499-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Земельный кодекс Российской Федерации и отдельные законодательные акты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 новый порядок изъятия земельных участков для государственных и муниципальных нужд</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 Федеральным законом внесены многочисленные поправки в Земельный кодекс РФ, Гражданский кодекс РФ и целый ряд законодательных акт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ики, землепользователи, землевладельцы и арендаторы земельных участков Федеральным законом объединены в одно общее определение - правообладатели земельных участк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очнены основания изъятия земельных участков для государственных и муниципальных нужд. В Земельный кодекс РФ введена новая глава, устанавливающая порядок изъятия земельных участков для государственных и муниципальных нужд. Определены органы, принимающие решение об изъятии земельных участков, условия изъятия, порядок обращения в уполномоченные органы исполнительной власти или органы местного самоуправления с ходатайством об изъятии земельных участков, порядок принятия решения об изъятии, особенности определения размера возмещения в связи с изъятием, порядок заключения соглашения об изъятии недвижимости для государственных или муниципальных нужд.</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ы особенности государственного кадастрового учета и государственной регистрации прав на недвижимое имущество при его изъятии для государственных или муниципальных нужд.</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очнено, что за земельный участок, изымаемый для государственных или муниципальных нужд, его правообладателю предоставляется возмещение. При определении размера возмещения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 порядок прекращения прав граждан и юридических лиц на земельные участки и водные объекты, необходимые для ведения работ, связанных с пользованием недрам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вступает в силу с 1 апреля 2015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31.12.2014 N 509-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Федеральный закон "О государственной гражданской службе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гражданина, впервые поступающего на гражданскую службу, в обязательном порядке устанавливается испытательный срок</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о, что условие об испытании при заключении служебного контракта с гражданином, впервые поступающим на гражданскую службу, предусматривается в контракте и в акте государственного органа о назначении на должность гражданской службы продолжительностью от 1 месяца до 1 года в целях проверки его соответствия замещаемой должности гражданской служб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ы случаи, при которых испытание может устанавливаться на определенный срок. В частности, при назначении на должность гражданской службы гражданина, ранее проходившего государственную службу РФ, - на срок от 1 до 6 месяце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очнены случаи, при которых испытание не устанавливается. Предусмотрено, что испытание не устанавливается, в том числе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3 дня с указанием причин, послуживших основанием для признания этого гражданского служащего не выдержавшим испытани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нее предусматривалось, что испытание гражданского служащего может быть установлено на срок от 3 месяцев до 1 года. При этом отсутствие условия об испытании в акте государственного органа о назначении на должность и служебном контракте означало, что гражданский служащий принят без него.</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31.12.2014 N 510-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Федеральный закон "О государственной гражданской службе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иоды замещения должностей государственной и муниципальной службы включаются в стаж государственной гражданской служб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нее при замещении должностей государственной гражданской службы не засчитывалось в стаж время, проведенное в должностях муниципальной службы. Принятый закон устраняет эту неточность.</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скорректирован порядок исчисления стажа государственной службы для установления госслужащим ежемесячных надбавок.</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31.12.2014 N 511-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беспечения учета проверок, проводимых при осуществлении государственного (муниципального) контроля, создается единый реестр проверок</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и оператора Реестра возлагаются на Генеральную прокуратуру Российской Федерации. Оператор обеспечивает размещение на специализированном сайте в сети Интернет общедоступной информации из Реестра (в том числе о результатах проверки и принятых мерах в отношении выявленных нарушени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формирования и ведения Реестра утверждаются Правительством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вступает в силу с 1 июля 2015 года. Положения закона в части включения в реестр информации применяются в отношении проверок, проводимых при осуществлении государственного контроля (надзора), с 1 июля 2016 года, в отношении проверок, проводимых при осуществлении муниципального контроля, с 1 января 2017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Федеральный закон от 31 декабря 2014 г. N 498-ФЗ </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актная система в сфере закупок: уточнены некоторые правил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поправок - устранить противоречия между закрепленными нормами и правоприменительной практико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 восполнен пробел, касающийся закупок, проводимых бюджетными, автономными учреждениями, ГУПами и МУПами в форме капвложений. На практике сложился механизм, когда органы власти передают подведомственным учреждениям полномочия на закупки по осуществлению капвложений в объекты государственной и муниципальной собственности. Закон о контрактной системе это предусматривает. Но полномочия контрольных и регулирующих органов по проверке бюджетных, автономных учреждений, ГУПов и МУПов по результатам таких закупок не были прописан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этим внесены изменения, позволяющие проводить мониторинг, аудит и контроль указанных процедур.</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носительно исполнения контракта следует отметить следующее. Ранее предусматривалось, что в случае просрочки исполнения поставщиком (подрядчиком, исполнителем) обязательств (в т. ч. гарантийного), а также в иных случаях заказчик направляет требование об уплате неустоек (штрафов, пеней). В силу поправок в 2015 г. он предоставляет отсрочку и (или) списывает начисленные суммы. Случаи и порядок совершения таких процедур должно установить Правительство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в 2015 г. допускается изменять по соглашению сторон срок исполнения контракта, и (или) цену и (или) количество товаров, объем работ, услуг (включая государственные, муниципальные контракты, гражданско-правовые договоры бюджетных учреждений, заключенные до вступления в силу закона), срок исполнения которых завершается в этом году.</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один важный момент. В 2015 г. заказчику предоставлено право провести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те, что заключены до вступления в силу закона). Порядок и условия совершения данной операции также установит Правительство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анены технические неточности формулировок в части таких понятий, как "информация о стране происхождения товара" и "наименование страны происхождения". Осталось последнее, более емкое и унифицированно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вступает в силу со дня его официального опубликования, за исключением отдельных положени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31.12.2014 N 512-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статью 665 части второй Гражданского кодекса Российской Федерации и Федеральный закон "О финансовой аренде (лизинге)"</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ы дополнительные требования к договору лизинга, заключаемого государственными или муниципальными учреждениям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лизингополучателем является государственное или муниципальное учреждение:</w:t>
      </w:r>
    </w:p>
    <w:p>
      <w:pPr>
        <w:pStyle w:val="Style20"/>
        <w:ind w:firstLine="709"/>
        <w:jc w:val="both"/>
        <w:rPr/>
      </w:pPr>
      <w:r>
        <w:rPr>
          <w:rFonts w:cs="Times New Roman" w:ascii="Times New Roman" w:hAnsi="Times New Roman"/>
          <w:color w:val="000000"/>
          <w:sz w:val="28"/>
          <w:szCs w:val="28"/>
          <w:lang w:eastAsia="ru-RU"/>
        </w:rPr>
        <w:t>договором должно предусматриваться обязательство лизингодателя самостоятельно определять продавца имущества по договору лизинг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ещается осуществлять расчеты по лизинговым платежам в натуральной форме (продукцией, производимой с использованием предмета лизинг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ущественным условиям договора отнесен запрет на обеспечение залогом выполнения обязательств (за исключением залога лизингового имущества), а также право сторон изменять размер лизинговых платежей в соответствии с бюджетной сметой (планом финансово-хозяйственной деятельност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выполнения своих обязательств по договору лизинга учреждениям запрещено заключать сопутствующие договоры на получение кредитов и займов.</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Федеральный закон от 31.12.2014 г. N 488-ФЗ </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промышленной политике в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о промышленной политике - в отдельном закон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 Закон о промышленной политике (ПП) в Российской Федерац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 определяет новые принципы господдержки промышленности, соответствующие требованиям ВТО. Пересмотрены меры стимулирования промышленной деятельности (ПД).</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содержит ключевые понятия в названной сфере, закрепляет цели, задачи и принципы ПП, полномочия субъектов рассматриваемых отношений и пр. Он не касается производства спиртосодержащей пищевой продукции, алкогольной продукции и табачных издели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значены следующие цели ПП. Во-первых, формирование высокотехнологичной, конкурентоспособной промышленности, обеспечивающей переход экономики России от экспортно-сырьевого к инновационному типу развития. Во-вторых, обеспечение обороны страны и безопасности государства. В-третьих, обеспечение занятости населения и повышение уровня жизни россиян.</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числе основных задач ПП - стимулирование к внедрению результатов интеллектуальной деятельности и освоению производства инновационной промышленной продукции, к повышению производительности труда, внедрению импортозамещающих, ресурсосберегающих и экологически безопасных технологий. Это также увеличение выпуска продукции с высокой долей добавленной стоимости и поддержка ее экспорта, обеспечение технологической независимости национальной экономики и пр.</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яются такие виды господдержки ПД, как финансовая (в т. ч. через госфонды развития промышленности), информационно-консультационная, в сфере научно-технической и инновационной деятельности, в целях развития кадрового потенциала, ВЭД и ины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ой мерой стимулирования является специальный инвестиционный контракт. Он заключается на срок до 10 лет между Российской Федерацией (ее субъектом, муниципалитетом) и инвестором. Последний обязуется создать либо модернизировать и (или) освоить производство промышленной продукции на территории страны, ее континентальном шельфе или в исключительной экономической зоне. Другая сторона контракта, в свою очередь, предоставляет инвестору господдержку. Также ему гарантируется неповышение величины совокупной налоговой нагрузки в течение действия контракт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ется государственная информационная система ПД. Она содержит сведения о состоянии и прогнозе развития промышленности, о субъектах ПД, о фактическом и планируемом выпуске основных видов промышленной продукции, об использовании ресурсосберегающих технологий и возобновляемых источников энергии, о мерах стимулирования ПД, кадровом потенциале и др.</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ьная глава закона посвящена индустриальным (промышленным) паркам или промышленным кластера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ое внимание уделено ПП в оборонно-промышленном комплекс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вступает в силу по истечении 180 дней после даты его официального опубликова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закон от 31.12.2014 N 515-ФЗ</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статью 4.1 Кодекса Российской Федерации об административных правонарушениях"</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й штраф в определенных случаях может быть назначен ниже его минимального размер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реализовано Постановление Конституционного Суда РФ от 25.02.2014 N 4-П, предусматривающее возможность назначения административного штрафа ниже низшего предела, установленного санкциями соответствующих норм КоАП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 Федеральным законом установлено,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ли решения по делам об административных правонарушениях, могут назначить штраф в размере менее минимального размера штрафа, предусмотренного соответствующей статьей КоАП РФ, в случае, если минимальный размер административного штрафа для граждан составляет не менее 10 тысяч рублей, а для должностных лиц - не менее 50 тысяч рублей. При этом размер штрафа не может составлять менее половины минимального размера штрафа, предусмотренного для граждан или должностных лиц соответствующей статьей КоАП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обная норма закреплена также в отношении юридических лиц (для случая, если минимальный размер административного штрафа для юридических лиц составляет не менее 100 тысяч рубле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каз Президента РФ от 12.12.2014 № 777</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Указ Президента РФ от 13 октября 2004 года № 1313 “Вопросы Министерства юстиции РФ” и в Положение, утвержденное этим Указом»</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С 1 января 2015 года Минюст России будет осуществлять целый ряд</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функций по выработке государственной политики и правовому</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регулированию в сфере МСУ.</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указом Президента РФ Минюст России уполномочен осуществлять функции по выработке и реализации государственной политики и нормативно-правовому регулированию в сфере:</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рриториального устройства Росс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рганизации местного самоуправления;</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разграничения полномочий по предметам совместного ведения между федеральными, региональными и местными органами власт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заимодействия с казачьими обществам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о, что Минюст Росс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казывает методическую помощь в систематизации регионального и местного законодательства, в подготовке предложений по совершенствованию этой деятельност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ет мониторинг эффективности законодательного разграничения полномочий по предметам совместного ведения между федеральными, региональными и местными органами власти и подготавливает предложения по его совершенствованию;</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ализует государственную политику в области правового регулирования организации местного самоуправления, в том числе на территориях, где установлены особенности организации местного самоуправления, а также в области приграничного сотрудничества муниципальных органов с органами местной власти сопредельных государст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бщает практику наделения органов местного самоуправления государственными полномочиями и делегирования органам местного самоуправления отдельных государственных полномочий, подготавливает на этой основе предложения по совершенствованию законодательства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ет функции уполномоченного федерального органа исполнительной власти по взаимодействию с казачьими обществам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ет функции уполномоченного федерального органа исполнительной власти по взаимодействию с казачьими обществами; осуществляет по согласованию с Геральдическим советом при Президенте РФ подготовку предложений по совершенствованию формы (порядка ее ношения) и знаков  различия членов казачьих общест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о действия документа — 12 декабря 2014 года (за исключением отдельных положени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каз Минфина России от 29.12.2014 N 172н</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орректированы формы бухгалтерской отчетности государственных (муниципальных) учреждений и требования к ее представлению</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ь новых требований должна применяться при составлении отчетности за 2014 год, остальные - с отчетности 2015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 в частности, в новой редакции изложена форма 0503738 и ее наименование, теперь это "Отчет об обязательствах учреждения", введена форма Сведений о принятых и неисполненных обязательствах (ф. 0503775).</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орректирован порядок формирования показателей отдельных строк некоторых отчетных форм (в том числе Баланса государственного (муниципального) учреждения (ф. 0503730), Справки по консолидируемым расчетам учреждения (ф. 0503725), Отчета об исполнении учреждением плана его финансово-хозяйственной деятельности (ф. 0503737) и др.).</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о, что бухгалтерская (финансовая) отчетность должна включать показатели деятельности всех подразделений государственного (муниципального) учреждения, включая его филиалы и представительства, независимо от их места нахожде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в частности, уточнено, что рассмотрению наблюдательным советом подлежит вся бухгалтерская отчетность автономного учреждения, подготовленная для представления учредителю.</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 Правительства РФ от 24.12.2014 N 1465</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особенностях определения объемов (количества) электрической энергии с использованием приборов учета после сезонного перевода времен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мунальщики бесплатно скорректируют показания времени приборов учета электроэнергии для населения в связи с сезонным переводом час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о, что приборы учета электроэнергии, функциональные возможности которых позволяют определять объемы потребленной электроэнергии дифференцированно по времени суток (установленным периодам времени) и данные измерений которых применяются при расчетах с населением или приравненными к нему категориями потребителей, подлежат коррекции времени встроенных часов приборов учета для целей применения тарифов, дифференцированных по зонам суток.</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раты на осуществление действий по перепрограммированию, понесенные в период начиная со дня вступления в силу Федерального закона "О внесении изменений в Федеральный закон "Об исчислении времени", но не позднее 6 месяцев со дня вступления в силу данного Постановления, учитываются при определении регулируемых цен (тарифов) в установленном порядк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ические показания приборов учета, функциональные возможности которых позволяют определять объемы потребленной электроэнергии дифференцированно по времени суток, принимаются при расчетах размера платы за электроэнергию (мощность) по договору энергоснабжения или за коммунальную услугу по электроснабжению с применением дифференцированных по зонам суток тарифов (цен) на электроэнергию (мощность) до перепрограммирова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становлении сбытовых надбавок гарантирующих поставщиков и тарифов на услуги по передаче электроэнергии по электросетям, принадлежащим на праве собственности или на ином законном основании территориальным сетевым организациям, регулирующие органы включают в необходимую валовую выручку понесенные расходы на осуществление действий по коррекции времени встроенных часов приборов учета, обеспечивающих учет электроэнергии (мощности), потребляемой населением или приравненными к нему категориями потребителей, в связи с изменением порядка исчисления времени, установления тарифных зон суток.</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каз ФНС России от 28.11.2014 N ММВ-7-11/604@</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определении состава сведений, подлежащих включению в перечень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их кадастровая стоимость, и об утверждении формата их представления в электронной форм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егистрировано в Минюсте России 15.12.2014 N 35170.</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 состав сведений, представляемых в налоговые органы, в отношении объектов недвижимости, налогообложение которых осуществляется с их кадастровой стоимост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говая база как кадастровая стоимость объектов недвижимости определяется в отношении объектов (в том числе административно-деловых и торговых центров, помещений общественного питания и бытового обслуживания), включенных в Перечень. Данный Перечень утверждается уполномоченным органом исполнительной власти субъекта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приказу ФНС России в отношении таких объектов сообщаются следующие, в частности, сведения: кадастровый номер здания и помещений, условный номер единого недвижимого комплекса, адрес объекта. Утверждены также требования к форматам представления сведений в электронном вид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формация  ФНС Росс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изменениях в налоговом законодательстве в 2015 году, касающихся налогоплательщиков - физических лиц</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НС России напоминает, что ожидает налогоплательщиков - физических лиц в 2015 году</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бщается, в частности, что в соответствии с Федеральными законами от 02.12.2013 N 334-ФЗ, от 02.04.2014 N 52-ФЗ, от 04.11.2014 N 347-ФЗ платить имущественные налоги теперь будут 1 октября - срок единый для всей территории Российской Федерац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согласно Федеральному закону от 02.04.2014 N 52-ФЗ со следующего года граждане обязаны сообщать налоговым органам об имуществе, если они не получали налоговые уведомления и соответственно не уплачивали налоги. Проинформировать инспекцию нужно только один раз до 31 декабря года, следующего за истекшим налоговым периодом. Если такие сведения будут представлены в течение 2015 - 2016 гг., налоговые органы не будут начислять налог за три предыдущих налоговых пери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 января 2015 года вступает в силу Федеральный закон от 04.10.2014 N 284-ФЗ. Документ дополняет Налоговый кодекс РФ главой 32 "Налог на имущество физических лиц" и отменяет действие старого закона 1991 года "О налогах на имущество физических лиц". Налоговую базу будут рассчитывать исходя из инвентаризационной либо кадастровой стоимости объекта. При этом предусмотрены вычеты (уменьшение налоговой базы): 20 кв. метров по квартире, 10 кв. метров для комнат, частных жилых домов - 50 кв. метров, на единый недвижимый комплекс - один миллион рубле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ующий перечень льгот по налогу сохранен, но использовать льготу можно только при уплате налога за один объект каждого вида по выбору налогоплательщика. То есть если налогоплательщик-льготник имеет три квартиры и дачу, то он имеет право на льготу при уплате налога за дачу, а также только одну из своих квартир. Стоит отметить, что льготы не применяются к торгово-офисной недвижимости и недвижимости, кадастровая стоимость которой превышает 300 млн рубле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Федеральным законом от 24.11.2014 N 366-ФЗ с 9 до 13% увеличивается налоговая ставка по НДФЛ в отношении доходов физлиц, полученных в виде дивидендов с 1 января 2015 года. В связи с этим доходы от долевого участия в организации определяются отдельно от иных доходов, и применить по ним налоговые вычеты по НДФЛ нельз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с 1 января 2015 года индивидуальные предприниматели будут платить земельный налог на основании налоговых уведомлений и освобождаются от уплаты авансовых платежей. (Федеральный закон от 04.11.2014 N 347-ФЗ).</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 Правительства РФ от 17.12.2014 N 1380</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опросах установления и определения нормативов потребления коммунальных услуг"</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ы потребления коммунальных услуг будут устанавливаться с учетом направления их использования, категорий многоквартирных домов и жилых помещени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овершенствован порядок установления и определения нормативов потребления коммунальных услуг. Внесенными в отдельные нормативные акты Правительства РФ поправками предусмотрено, в частности, что:</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государственной власти субъектов РФ вправе принять решение о поэтапном переходе к установлению единых на территории субъекта РФ нормативов потребления коммунальных услуг в отношении всех или отдельных муниципальных образований, расположенных на территории субъекта РФ, и в случае принятия такого решения должны закончить этот переход не позднее 31 декабря 2016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пределении нормативов потребления коммунальных услуг по холодному и горячему водоснабжению будет учитываться также оснащенность жилых помещений водоразборными устройствами и санитарно-техническим оборудование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е нормативов потребления коммунальных услуг осуществляется также в случае получения уполномоченным органом соответствующих сведений, необходимых для применения метода аналогов, в случае если действующий норматив был установлен расчетным методо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 потребления коммунальной услуги по холодному водоснабжению в многоквартирных домах и жилых домах с водопользованием из водоразборных колонок устанавливается исходя из удельного среднесуточного (за год) водопотребления на одного жителя, предусмотренного законодательство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 января 2015 года будет поэтапно увеличен повышающий коэффициент, с учетом которого определяются в том числе нормативы потребления коммунальной услуги по холодному водоснабжению и по горячему водоснабжению в жилых помещениях, при наличии технической возможности установки коллективных, индивидуальных или общих (квартирных) приборов учет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очнен срок, с которого признаны утратившими силу отдельные положения Правил предоставления коммунальных услуг гражданам, утвержденных Постановлением Правительства РФ от 23.05.2006 N 307 "О порядке предоставления коммунальных услуг граждана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орректирован порядок применения нормативов потребления коммунальной услуги по холодному водоснабжению и по электроснабжению при использовании земельного участка и надворных построек.</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установлены формы, в соответствии с которыми устанавливаются нормативы потребления коммунальных услуг, в том числ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холодному (горячему) водоснабжению в жилых помещениях;</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холодному (горячему) водоснабжению на общедомовые нужд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холодному водоснабжению при использовании земельного участка и надворных построек;</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газоснабжению;</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электроснабжению в жилых помещениях многоквартирных домов и жилых домах, в том числе общежитиях квартирного тип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РАССМОТРЕНИИ В ГОСДУМЕ</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ект Федерального закона N 684142-6 "О внесении изменения в статью 47 Федерального закона "О государственном кадастре недвижимости" (внесен в Госдуму 23.12.2014)</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тся продлить срок действия норм об установлении максимальных цен кадастровых работ.</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ется продлить до 1 января 2017 г. определенный в Законе о кадастре недвижимости срок, в течение которого действуют максимальные цены (тарифы и т.п.) кадастров работ, установленные субъектами РФ в зависимости от видов объектов недвижимости, иных имеющих существенное значение критерие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согласно положениям названного Закона этот срок оканчивается 1 марта 2015 г.</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метим, что завышение указанных цен кадастровых работ, в частности юрлица, работниками которых являются кадастровые инженеры, может повлечь наступление административной ответственности. Для упомянутых юрлиц предусмотрен штраф в размере двукратной суммы выручки, излишне полученной от реализации кадастровых работ из-за неправомерного завышения предельных максимальных цен на такие работы за весь период, в течение которого совершалось правонарушение, но не более одного года (ч. 1 ст. 14.6 КоАП РФ). Подобный вывод подтверждается судебной практикой (см., например, следующие судебные акт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текстом законопроекта можно ознакомиться на сайте Госдумы (http://asozd2.duma.gov.ru/main.nsf/(Spravka)?OpenAgent&amp;RN=684142-6).</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ект Федерального закона № 687920-6 «О внесении изменения в статью 85 Федерального закона "Об общих принципах организации местного самоуправления в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несен в Госдуму 27.12.2014)</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ующей редакцией абзаца первого части 3 статьи 85 Федерального закона от 6 октября 2003 года № 131-ФЗ "Об общих принципах организации местного самоуправления в Российской Федерации" предусмотрено описание и утверждение границ муниципальных образований в соответствии  с требованиями градостроительного и земельного законодательства в срок до 1 января 2015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выполнения указанных работ является внесение сведений о границах муниципальных образований в государственный кадастр недвижимост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олнение работ по координатному описанию границ муниципальных образований с подготовкой карт (планов) объектов землеустройства имеет особую специфику, выраженную в значительных временных и денежных затратах. </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иторинг выполнения работ по описанию и утверждению границ муниципальных образований в соответствии с требованиями градостроительного и земельного законодательства на территории субъектов Российской Федерации показал, что более чем в 50% субъектов Российской Федерации (из 82 опрошенных субъектов Российской Федерации) указанные работы не выполнены, что подтверждается следующими данными по состоянию на   1 мая 2014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53 субъектах Российской Федерации границы муниципальных образований не установлены в соответствии с требованиями градостроительного и земельного законодательства или указанные работы начаты органами исполнительной власти субъектов, но не будут завершены до 1 января 2015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9 субъектах Российской Федерации границы муниципальных образований установлены в соответствии с требованиями градостроительного и земельного законодательств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положениям пункта 20 Плана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оссийской Федерации от 1 декабря 2012 года № 2236-р, Правительством Российской Федерации разработан проект федерального закона о внесении изменений в Федеральный закон "О введении в действие Земельного кодекса Российской Федерации" и Федеральный закон "О землеустройстве" по вопросу описания местоположения границ муниципальных образований. Согласно концепции законопроекта с 1 января 2018 года не допускается предоставление органами местного самоуправления земельных участков, находящихся в муниципальной собственности, если сведения          о границах соответствующих муниципальных образований не внесены в государственный кадастр недвижимости. Предельный срок для предоставления сведений  о границах в государственный фонд данных определен - 1 января 2018 года. Кроме того, в настоящее время Правительством Российской Федерации в Государственную Думу Федерального Собрания Российской Федерации внесен законопроект "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срок его вступления в силу - с 1 января 2018 года (за исключением отдельных положений закон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указанным законопроектом предлагается продлить срок, установленный абзацем первым части 3 статьи 85 Федерального закона от 6 октября 2003 года № 131-ФЗ "Об общих принципах организации местного самоуправления в Российской Федерации", до 1 января 2018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евидно, что предлагаемый в настоящем законопроекте срок более реалистичен с учетом экономической и временной затратности процедуры описания границ.</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указанного законопроекта обеспечит выполнение работ органами исполнительной власти субъектов Российской Федерации по описанию и утверждению границ муниципальных образований в соответствии с требованиями градостроительного и земельного законодательства.</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ект Федерального закона N 683952-6 "О внесении изменений в Кодекс Российской Федерации об административных правонарушениях" (внесен в Госдуму 22.12.2014)</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уется усилить ответственность за нарушения, связанные с обработкой персональных данных. </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ется увеличить размер штрафов, налагаемых на операторов персональных данных (далее - операторы) за нарушение законодательства РФ о персональных данных, а также выделить несколько составов административных правонарушений в этой сфере. В новой редакции планируется изложить положения ст. 13.11 КоАП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ы, указанные в законопроекте, можно условно разделить на две группы. Первая связана с нарушениями обработки персональных данных. В соответствии с законопроектом это может быть в том числе проведение обработки персональных данных с нарушением требований законодательства к составу сведений, включаемых в письменное согласие на обработку персональных данных (в частности, для юрлиц штрафы могут составить от 15 тыс. до 50 тыс. руб.).</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например, предусмотрена ответственность за проведение обработки персональных данных без согласия субъекта (субъектов) персональных данных и в отсутствие иных условий, установленных законодательством. Согласно законопроекту штраф за такое правонарушение может составить, в частности, для юрлиц от 30 тыс. до 50 тыс. руб. Исключением являются случаи, когда нарушения касаются состава сведений, включаемых в письменное согласие на обработку персональных данных.</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ая группа составов правонарушений связана с невыполнением оператором отдельных обязанностей, определенных законодательством о персональных данных, или требований субъекта персональных данных (либо, например, его представителя). К этой группе можно отнести в том числе невыполнение оператором обязанности по представлению названному субъекту информации, касающейся обработки его персональных данных. За совершение указанного правонарушения, в частности, юрлицо может быть оштрафовано на сумму от 20 тыс. до 40 тыс. руб.</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йчас в ст. 13.11 КоАП РФ предусмотрена ответственность за нарушение установленного законом порядка сбора, хранения, использования или распространения информации о гражданах (персональных данных). Размер штрафов, например, для юрлиц составляет от 5 тыс. до 10 тыс. руб.</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текстом законопроекта можно ознакомиться на сайте Госдумы (http://asozd2.duma.gov.ru/main.nsf/(Spravka)?OpenAgent&amp;RN=683952-6).</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ект Федерального закона "О нормативных правовых актах в Российской Федерации" (публичное обсуждение завершается 24.02.2015)</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текстом проекта можно ознакомиться на сайте www.regulation.gov.ru (http://regulation.gov.ru/project/21982.html?point=view_project&amp;stage=2&amp;stage_id=15453).</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УС ЗАКОНОПРОЕКТ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об изменениях статуса законопроектов, рассматривавшихся в предыдущих выпусках обзора АСМО</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проект «О внесении изменений в Федеральный закон “Об общих принципах организации местного самоуправления в Российской Федерации” (в части наделения органов местного самоуправления правом участия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проект отклонен,</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последних изменений — 16 декабря 2014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проект «О внесении изменений в статьи 36 и 37 Федерального закона “Об общих принципах организации местного самоуправления в Российской Федерации” и статью 13 Федерального закона “О муниципальной службе в Российской Федерац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проект отклонен,</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последних изменений — 16 декабря 2014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проект «О внесении изменения в статью 18 Федерального закона “О погребении и похоронном дел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проект отклонен</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последних изменений — 16 декабря 2014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проект «О внесении изменения в Федеральный закон “Об общих принципах организации местного самоуправления в РФ” (по вопросу гарантий трудовых прав депутата, выборного должностного лица местного самоуправле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проект отклонен,</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последних изменений — 17 декабря 2014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проект «О внесении изменений в отдельные законодательные акты РФ в связи с совершенствованием механизма подготовки кадров для муниципальной службы»</w:t>
      </w:r>
    </w:p>
    <w:p>
      <w:pPr>
        <w:pStyle w:val="Style20"/>
        <w:ind w:firstLine="709"/>
        <w:jc w:val="both"/>
        <w:rPr/>
      </w:pPr>
      <w:r>
        <w:rPr>
          <w:rFonts w:cs="Times New Roman" w:ascii="Times New Roman" w:hAnsi="Times New Roman"/>
          <w:color w:val="000000"/>
          <w:sz w:val="28"/>
          <w:szCs w:val="28"/>
          <w:lang w:eastAsia="ru-RU"/>
        </w:rPr>
        <w:t>- предложено принять законопроект в первом чтен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емая дата рассмотрения ГД — 28 января 2015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последних изменений — 18 декабря 2014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проект «О внесении изменений в отдельные законодательные акты РФ по вопросам перераспределения полномочий между органами местного самоуправления и органами государственной власти субъекта РФ)»</w:t>
      </w:r>
    </w:p>
    <w:p>
      <w:pPr>
        <w:pStyle w:val="Style20"/>
        <w:ind w:firstLine="709"/>
        <w:jc w:val="both"/>
        <w:rPr/>
      </w:pPr>
      <w:r>
        <w:rPr>
          <w:rFonts w:cs="Times New Roman" w:ascii="Times New Roman" w:hAnsi="Times New Roman"/>
          <w:color w:val="000000"/>
          <w:sz w:val="28"/>
          <w:szCs w:val="28"/>
          <w:lang w:eastAsia="ru-RU"/>
        </w:rPr>
        <w:t>- закон принят Государственной думой;</w:t>
      </w:r>
    </w:p>
    <w:p>
      <w:pPr>
        <w:pStyle w:val="Style20"/>
        <w:ind w:firstLine="709"/>
        <w:jc w:val="both"/>
        <w:rPr/>
      </w:pPr>
      <w:r>
        <w:rPr>
          <w:rFonts w:cs="Times New Roman" w:ascii="Times New Roman" w:hAnsi="Times New Roman"/>
          <w:color w:val="000000"/>
          <w:sz w:val="28"/>
          <w:szCs w:val="28"/>
          <w:lang w:eastAsia="ru-RU"/>
        </w:rPr>
        <w:t>- рассмотрение закона Советом Федерации является обязательны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ложено одобрить закон,</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последних изменений — 24 декабря 2014 года.</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00"/>
      <w:pgMar w:left="1100" w:right="800" w:gutter="0" w:header="0" w:top="12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0:00Z</dcterms:created>
  <dc:creator>Ишбердина Гульфия Вилевна</dc:creator>
  <dc:description/>
  <cp:keywords/>
  <dc:language>en-US</dc:language>
  <cp:lastModifiedBy>User</cp:lastModifiedBy>
  <dcterms:modified xsi:type="dcterms:W3CDTF">2015-01-19T08:40:00Z</dcterms:modified>
  <cp:revision>2</cp:revision>
  <dc:subject/>
  <dc:title/>
</cp:coreProperties>
</file>