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зор законодательства Российской Федерации за период  от 1 февраля  по 15 февраля  2015 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03.02.2015 N 8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уточнения в закон об основных гарантиях избирательных прав и в закон об общих принципах организаци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в частности, что лица, являвшиеся депутатами представительного органа муниципального образования, распущенного на основании части 2.1 статьи 73 Федерального закона "Об общих принципах организации местного самоуправления в Российской Федерации" за непроведение правомочного заседания в течение трех месяцев подряд (за исключением тех лиц, в отношении которых судом установлен факт отсутствия вины за такое бездействие представительного органа муниципального образования), не могут быть выдвинуты кандидатами на выборах, назначенных в связи с указанны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авливается новый способ избрания главы муниципального образования - теперь, в числе прочего, представительным органом муниципального образования из числа кандидатов, представленных конкурсной комиссией по результатам конкурса. Предусматривается, что такой глава муниципального образования возглавляет местную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, что глава муниципального образования, избранный представительным органом муниципального образования из своего состава, исполняет полномочия его председателя с правом решающего голоса либо возглавляет местную администрацию. Полномочия депутата представительного органа муниципального образования, избранного главой муниципального образования, прек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по истечении тридца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ложения пункта 6.1 статьи 32 и пункта 3 статьи 33 Федерального закона от 12 июня 2002 года N 67-ФЗ "Об основных гарантиях избирательных прав и права на участие в референдуме граждан Российской Федерации" (в редакции настоящего Федерального закона) применяются к правоотношениям, связанным с проведением выборов в представительные органы муниципальных образований, назначенных после дня вступления в силу настоящего Федерального закона в связи с роспуском представительного органа муниципального образования на основании части 2.1 статьи 73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07.02.2015 N 10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я в Положение о Министерстве экономического развития Российской Федераци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ы полномочия Минэкономразвития России в области регулирования кадастрового уч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экономразвития России уполномочен, в частности, утверждать порядок переноса в государственный кадастр недвижимости сведений о ранее учтенных участках лесного фонда и лесных участках в составе земель лесного фон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07.02.2015 N 10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постановление Правительства Российской Федерации от 10 сентября 2012 г. N 909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йте torgi.gov.ru будут размещаться предложения о заключении концессионных соглашений, а также информация о предоставлении гражданам участков для ИЖС, ЛПХ и КФ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о, что на данном сайте будут размещаться предложения о заключении концессионного соглашения и перечни объектов, в отношении которых планируется заключение таких соглашений, а также информация о проведении открытых конкурсов на право их заклю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уточнено, что на сайте подлежит размещению информация о предоставлении земельных участков, находящихся в государственной или муниципальной собственно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ам для индивидуального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ам для ведения личного подсобного хозяйства в границах населенного пункта, а также для садоводства и дачного хозяй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ам и крестьянским (фермерским) хозяйствам для осуществления КФХ свое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йте также должна размещаться информация о проведении конкурсов и аукционов на право заключения договора пользования рыбоводным участ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ьные положения документа вступают в силу с 1 марта и с 1 ма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04.02.2015 N 9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постановление Правительства Российской Федерации от 30 апреля 2014 г. N 403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ом уточнен перечень процедур в сфере жилищного строитель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в перечень добавлены принятие решений о предоставлении в собственность земельного участка для индивидуального жилищного строительства гражданам, имеющим 3 и более детей,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, и т.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форма реестра описаний процедур устанавливается Минстроем России. Уточнено, какие сведения должен содержать перечень описаний процедур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Правительства РФ от 02.02.2015 N 151-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&lt;Об утверждении Стратегии устойчивого развития сельских территорий Российской Федерации на период до 2030 года&gt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2030 году предполагается стабилизировать численность сельского населения на уровне 35 млн. человек, а среднюю продолжительность жизни на уровне 74,1 л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ом РФ одобрена стратегия устойчивого развития сельских территорий Российской Федерации на период до 2030 года (далее - Стратег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 идентичности народов страны, поддержание социального контроля и освоенности сельских территор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я, предусмотренные Стратегией, направлены 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сельской экономики, роста занятости и доходов сельск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я качества жизни сельского населения в цел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сельской экономики квалифицированными кадрами и молодыми специалис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у и развитие сельской кооп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ьное место в Стратегии посвящено вопросам сохранения и использования природных ресурсов и охраны окружающей среды. Отмечается необходимость осуществления дифференцированного подхода к развитию сельских территорий с учетом их многообраз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 государственной власти субъектов Российской Федерации рекомендовано руководствоваться Стратегией при разработке и корректировке государственных программ субъектов Российской Федерации и иных программных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утвержденной Стратегии должен быть разработан Минсельхозом России совместно с заинтересованными федеральными органами исполнительной власти и представлен в Правительство РФ в 6-месячный с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РАССМОТРЕНИИ В ГОСДУ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Федерального закона N 714799-6 "О внесении изменений в Жилищный кодекс Российской Федерации" (внесен в Госдуму 03.02.2015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 соцнайма жилого помещения предлагают расторгать за сдачу этого помещения в подна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тся предусмотреть возможность расторгать договор социального найма жилого помещения, если наниматель сдает это помещение (его часть) в поднаем или передает в безвозмездное пользование. Такое расторжение, как планируется, будет осуществляться по требованию наймодателя (например, уполномоченного государственного или муниципального органа) в судебно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им, что в настоящее время такое жилое помещение сдавать в поднаем разрешается (п. 2 ч. 1 ст. 67 ЖК РФ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екстом законопроекта можно ознакомиться на сайте Госдумы (http://asozd2.duma.gov.ru/main.nsf/(Spravka)?OpenAgent&amp;RN=714799-6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Федерального закона N 706675-6 "О внесении изменений в Жилищный кодекс Российской Федерации" (внесен в Госдуму 23.01.2015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тся изменить порядок выбора способа управления многоквартирным дом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тся установить, что по общему правилу решение о выборе (в том числе изменении) способа управления многоквартирным домом (МКД) принимается исключительно большинством не менее половины от общего числа голосов собственников помещений в таком доме. Соответствующие изменения планируется внести в п. 1 ст. 46 ЖК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законопроекту в течение 18 месяцев со дня ввода МКД в эксплуатацию данное решение принимается большинством от общего числа голосов собственников помещений в МКД, участвующих в общем собр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им, что решение в любом случае может быть принято только на общем собрании собственников помещений в МКД (п. 4 ч. 2 ст. 44 ЖК РФ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законодательством решение принимается большинством от общего числа голосов участвующих в общем собрании собственников помещений в МКД, т.е. таким же образом, как согласно законопроекту в первые 18 месяцев со дня ввода МКД в эксплуатацию. Общее собрание правомочно, только если в нем приняли участие собственники помещений в МКД или их представители, обладающие более чем 50 процентами от общего числа голо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овательно, на сегодняшний день возможна, например, ситуация, когда смена способа управления МКД происходит по решению, принятому чуть более чем 25 процентами собственников его помещ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сключение возможности возникновения подобных ситуаций и направлен рассматриваемый законопроек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Федерального закона N 703164-6 "О внесении изменений в отдельные законодательные акты Российской Федерации" (в части продления срока государственной регистрации прав на объекты индивидуального жилищного строительства в упрощенном порядке) (внесен в Госдуму 20.01.2015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Дачную амнистию" планируется продлить на три года - до 1 марта 2018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"дачной амнистии" - упрощенного порядка госрегистрации прав на некоторые объекты индивидуального жилищного строительства (объекты ИЖС) - планируют продлить до 1 марта 2018 г. Согласно действующему законодательству указанный порядок должен быть отменен 1 марта 2015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 ИЖС, права на которые на сегодняшний день регистрируются в упрощенном порядке, должны быть созданы на одном из следующих земельных участк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назначенном для индивидуального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оложенном в границах населенного пункта и предназначенном для ведения личного подсобного хозяйства (на приусадебном земельном участк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заключается в том, что единственным основанием для госрегистрации прав на такой объект является правоустанавливающий документ на земельный участ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"дачной амнистии" (по действующему законодательству - с 1 марта 2015 г., согласно законопроекту - с 1 марта 2018 г.) для госрегистрации указанных объектов будет необходимо также разрешение органа местного самоуправления на ввод соответствующего объекта в эксплуатацию или, если объект ИЖС является объектом незавершенного строительства, разрешение на строительст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им также, что планируется продлить на три года (до 1 марта 2018 г.) срок действия положения, согласно которому не требуется получать разрешение на ввод объекта ИЖС в эксплуатацию и представлять данный документ для осуществления технического учета (инвентаризации) такого объекта (в том числе для оформления и выдачи технического паспорт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Федерального закона № 679165-6 «О внесении изменений в Федеральный закон “О физической культуре и спорте в РФ” и отдельные законодательные акты РФ (в части внедрения Всероссийского физкультурно-спортивного комплекса “Готов к труду и обороне”)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разработан во исполнение пункта 1 перечня поручений Президента РФ по итогам заседания Совета при Президенте РФ по развитию физической культуры и спорта от 08.04.2014 года № Пр-750, а также п. 2, 3 плана мероприятий по поэтапному внедрению Всероссийского физкультурно-спортивного комплекса «Готов к труду и обороне», утвержденного распоряжением Правительства РФ от 30.06.2014 года № 1165-р, Минспортом Ро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м федерального закона предусматривается определение понятия Всероссийского физкультурно-спортивного комплекса «Готов к труду и обороне» (далее — комплекс ГТО) как программной и нормативной основы системы физического воспитания населения, устанавливающей государственные требования к его физической подготовленности и предусматривающей подготовку населения к выполнению и непосредственное выполнение установленных государственных нормативов комплекса ГТО, положение о котором утверждается Прави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направлен на регулирование деятельности физкультурно-спортивных клубов, создаваемых в форме некоммерческих организаций, а также на определение полномочий законодательных (представительных) и исполнительных органов государственной власти РФ, исполнительных органов государственной власти субъектов РФ и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законопроектом предлагается установить разграничение полномочий по внедрению комплекса ГТО на федеральном, региональном и муниципальных уровнях, в этой связи предлагается внести соответствующие изменения в ряд федеральных законов, в том числе Федеральный закон от 06.10.2003 года № 131-ФЗ «Об общих принципах организации местного самоуправления в РФ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массового привлечения граждан к занятиям физической культурой и спортом по месту жительства, работы законопроектом предлагается создание физкультурно-спортивных клубов как самостоятельных субъектов физической культуры и спорта в РФ, осуществляющих свою деятельность в форме общественной организации или ассоциаций (союзов), к которым также относятся некоммерческие партнерства, и основными задачами которых будет являться пропаганда комплекса ГТО, осуществление подготовки населения (в том числе своих членов) к выполнению установленных государственных нормативов ГТ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комплекса ГТО и оценки уровня знаний и умений комплекса ГТО законопроектом предлагается создание центров тестирования комплекса ГТО в форме некоммерческих организаций в установленном законодательством РФ порядке. Также законопроектом предлагается уполномочить федеральный орган исполнительной власти в области физической культуры и спорта, органы государственной власти субъектов РФ, органы местного самоуправления наделять иные организации полномочиями, осуществляемыми центрами тестирования, в порядке, установленном федеральным органом исполнительной власти в области физической культуры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законопроекта будет способствовать активному вовлечению граждан РФ в занятия физической культурой и спортом и позволит увеличить показатель доли граждан, систематически занимающихся физической культурой и спортом, с 22,5% в 2012 году до 40% в 2020 году, установленный государственной программой РФ «Развитие физической культуры и спорта», утвержденной распоряжением Правительства РФ от 15.04.2014 года № 302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Постановления Правительства РФ "О порядке самостоятельной утилизации производителями, импортерами отходов от использования товаров" (публичное обсуждение завершается 29.03.2015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изводителей и импортеров товаров планируется установить порядок утилизации отх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 проект, согласно которому планируется установить порядок самостоятельной утилизации производителями, импортерами отходов, включая упаковку, от использования готовых товаров, подлежащих утилизации после утраты ими потребительских свойств (далее - проект). Перечень таких товаров должно установить Правительство РФ (http://static.consultant.ru/obj/file/doc/pr_190115.rtf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редусматривает различные способы выполнения производителем, импортером возложенной на них законом обязанности по утилизации отходов. Выбор одного или нескольких из этих способов осуществляется по усмотрению указанны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о от того, какой способ утилизации используется, названные лица обязаны обеспечить, в частности, прием, доставку отходов от пункта приема до места обработки, их обработку, утилизац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тся, что производители и импортеры будут подавать в территориальный орган Росприроднадзора декларацию количества выпущенных в обращение в РФ за предыдущий год готовых товаров, в том числе упаковки таких товаров, и отчетность по выполнению нормативов утилизации. Каким образом будут представляться данные документы, должно определить Правительство РФ. Для отчетности также должны быть установлены сроки и форма ее предст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роизводитель, импортер, которые взяли обязательство по самостоятельной утилизации отходов, не выполнили нормативы утилизации, они должны будут уплатить экологический сбо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екстом проекта можно ознакомиться на сайте regulation.gov.ru (http://regulation.gov.ru/project/22138.html?point=view_project&amp;stage=2&amp;stage_id=1596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УС ЗАКОНОПРОЕК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изменениях статуса законопроектов, рассматривавшихся в предыдущих выпусках Обзора АСМ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«О внесении изменений в отдельные законодательные акты РФ в связи с совершенствованием механизма подготовки кадров для муниципальной службы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внесен на рассмотрение ГД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оследних изменений — 19 январ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«О внесении изменений в статью 40 Федерального закона “Об общих принципах организации местного самоуправления в Российской Федерации” (по вопросу статуса депутата представительного органа муниципального образования)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внесен на рассмотрение Г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о отклонить законопроек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ая дата рассмотрения ГД — 28 января 2015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оследних изменений — 26 января 2015 год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«О внесении изменений в статью 26-22 Федерального закона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в статью 52 Федерального закона “Об общих принципах организации местного самоуправления в Российской Федерации” (в части уточнения порядка взаимодействия органов государственной власти и органов местного самоуправления с налоговыми органами)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конопроекта перенес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оследних изменений — 26 январ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«О внесении изменения в Федеральный закон “Об общих принципах организации местного самоуправления в Российской Федерации”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о принять законопроект к рассмотр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ставления отзывов, предложений и замечаний в комитет — 26 февраля 2015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оследних изменений — 22 январ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проект «О внесении изменения в статью 85 Федерального закона “Об общих принципах организации местного самоуправления в РФ”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о принять законопроект к рассмотр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ставления отзывов, предложений и замечаний в комитет — 1 марта 2015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оследних изменений — 22 янва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зор подготовлен АСМО с использованием материалов государственной системы правовой информации,  СПС «Консультант Плюс», ИПО «Гарант»</w:t>
      </w:r>
    </w:p>
    <w:sectPr>
      <w:type w:val="nextPage"/>
      <w:pgSz w:w="11906" w:h="16800"/>
      <w:pgMar w:left="1100" w:right="800" w:gutter="0" w:header="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B375CA51229C747A70EA77934R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1:00Z</dcterms:created>
  <dc:creator>Ишбердина Гульфия Вилевна</dc:creator>
  <dc:description/>
  <cp:keywords/>
  <dc:language>en-US</dc:language>
  <cp:lastModifiedBy>User</cp:lastModifiedBy>
  <cp:lastPrinted>2015-02-17T11:49:00Z</cp:lastPrinted>
  <dcterms:modified xsi:type="dcterms:W3CDTF">2015-02-17T05:51:00Z</dcterms:modified>
  <cp:revision>2</cp:revision>
  <dc:subject/>
  <dc:title/>
</cp:coreProperties>
</file>