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зор законодательства Российской Федерации за период  от 15 января   по 31 января  2015 г.</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каз Президента РФ от 23.01.2015 N 31</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дополнительных мерах по противодействию незаконному обороту промышленной продукци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координации деятельности федеральных, региональных и местных органов власти по противодействию незаконному обороту промышленной продукции создана специальная комисс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и задач комисс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ниторинг и оценка ситуации в сфере незаконного оборота промышленной продукции на территории РФ;</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предложений Правительству РФ по формированию государственной политики в сфере противодействия незаконному обороту промышленной продукц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отка концепций, стратегий и планов в сфере противодействия незаконному обороту промышленной продукц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ие в международном сотрудничестве в сфере противодействия незаконному обороту промышленной продукции, в том числе в подготовке проектов международных договоро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ем комиссии является Министр промышленности и торговли РФ. В ее состав входят также иные федеральные министры и руководители федеральных органов власти. Персональный состав комиссии утверждается Правительством РФ. Заседания комиссии проводятся не реже одного раза в три месяц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иссии по противодействию незаконному обороту промышленной продукции образованы также в субъектах РФ.</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 Правительства РФ от 16.01.2015 N 17</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федеральную целевую программу "Устойчивое развитие сельских территорий на 2014 - 2017 годы и на период до 2020 года"</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ланировано повышение уровня обустройства сельских населенных пунктов автомобильными дорогами с твердым покрытием</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 еще одной задачей ФЦП "Устойчивое развитие сельских территорий на 2014 - 2017 годы и на период до 2020 года" будет повышение уровня комплексного обустройства населенных пунктов, расположенных в сельской местности,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й объем финансирования данной Программы снижен с 300179,8 млн. рублей до 252589,6 млн. рубле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уточнены:</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редоставления и распределения субсидий субъектам РФ на улучшение жилищных условий граждан, проживающих в сельской местности, в том числе молодых семей и молодых специалисто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редоставления и распределения субсидий субъектам РФ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редоставления и распределения субсидий из федерального бюджета бюджетам субъектов РФ на грантовую поддержку местных инициатив граждан, проживающих в сельской местност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установлено, в частности, что объем субсидии, направляемый на улучшение жилищных условий молодых семей и молодых специалистов, устанавливается субъектом РФ в размере не менее 70 процентов общего объема субсидии, предусмотренного бюджету субъекта РФ на соответствующий финансовый год.</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 Правительства РФ от 17.01.2015 N 18</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я в Положение о Министерстве строительства и жилищно-коммунального хозяйства Российской Федераци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строю России предоставлены дополнительные полномоч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 марта 2015 года Минстрой России уполномочен принимать акт, устанавливающий срок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Земельному кодексу РФ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договор аренды заключается на срок, превышающий в два раза срок, установленный уполномоченным Правительством РФ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540" w:hanging="0"/>
        <w:jc w:val="both"/>
        <w:rPr/>
      </w:pPr>
      <w:hyperlink r:id="rId2">
        <w:r>
          <w:rPr>
            <w:rStyle w:val="InternetLink"/>
            <w:rFonts w:cs="Times New Roman" w:ascii="Times New Roman" w:hAnsi="Times New Roman"/>
            <w:b/>
            <w:color w:val="000000"/>
            <w:sz w:val="28"/>
            <w:szCs w:val="28"/>
          </w:rPr>
          <w:t>Распоряжение</w:t>
        </w:r>
      </w:hyperlink>
      <w:r>
        <w:rPr>
          <w:rFonts w:cs="Times New Roman" w:ascii="Times New Roman" w:hAnsi="Times New Roman"/>
          <w:b/>
          <w:color w:val="000000"/>
          <w:sz w:val="28"/>
          <w:szCs w:val="28"/>
        </w:rPr>
        <w:t xml:space="preserve"> </w:t>
      </w:r>
      <w:r>
        <w:rPr>
          <w:rFonts w:cs="Times New Roman" w:ascii="Times New Roman" w:hAnsi="Times New Roman"/>
          <w:b/>
          <w:sz w:val="28"/>
          <w:szCs w:val="28"/>
        </w:rPr>
        <w:t>Правительства РФ от 27.01.2015 N 98-р</w:t>
      </w:r>
    </w:p>
    <w:p>
      <w:pPr>
        <w:pStyle w:val="Normal"/>
        <w:autoSpaceDE w:val="false"/>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лана первоочередных мероприятий по обеспечению устойчивого развития экономики и социальной стабильности в 2015 году»</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Правительством РФ утверждены оперативные меры антикризисного реагирования в 2015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ючевые направления действий Правительства РФ в течение ближайших месяцев будут включать в себя: поддержку импортозамещения и экспорта по широкой номенклатуре несырьевых, в том числе высокотехнологичных, товаров; содействие развитию малого и среднего предпринимательства за счет снижения финансовых и административных издержек; создание возможностей для привлечения оборотных и инвестиционных ресурсов с приемлемой стоимостью в наиболее значимых секторах экономики, в том числе при реализации государственного оборонного заказа; компенсацию дополнительных инфляционных издержек наиболее уязвимым категориям граждан (пенсионеры, семьи с несколькими детьми); снижение напряженности на рынке труда и поддержку эффективной занятости; оптимизацию бюджетных расходов за счет выявления и сокращения неэффективных затрат, концентрации ресурсов на приоритетных направлениях развития и выполнении публичных обязательств; повышение устойчивости банковской системы и создание механизма санации проблемных системообразующ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 в рамках активизации экономического роста предусматр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апитализация системно значимых кредитных организаций за счет средств, предоставленных государственной корпорации "Агентство по страхованию вкладов" в 2014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апитализация российских банков с использованием средств Фонда национального благосостояния с целью реализации инфраструктурны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личение в 2015 - 2017 годах объема государственных гарантий Российской Федерации по кредитам, привлекаемым юридическими лицами, отобранными в порядке, установленном Правительством РФ, в целях проектного финансирования, предоставляемых в случае принятия Банком России решения об увеличении соответствующих лими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личение объема государственных гарантий Российской Федерации по кредитам либо облигационным займам, привлекаемым юридическими лицами, отобранными в порядке, установленном Правительством Российской Федерации, либо отдельными заемщиками, определенными Правительством РФ, на осуществление инвестиционных проектов либо на иные цели, установленные Правительством РФ, включая финансирование реструктуризации текущей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в 2015 году исполнения контрактов, снижения финансовой нагрузки на участников закупок, а также снижения нагрузки на банковскую систему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я случаев и порядка предоставления государственными заказчиками отсрочки уплаты неустоек (штрафов, пеней) и (или) списания начисленных сумм неустоек (штрафов, пе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я порядка изменения срока исполнения государственного контракта, и (или) цены единицы товара, работы, услуги, и (или) количества товаров, работ, услуг, предусмотренных государственными контрактами, срок исполнения которых истекает в 2015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порядка и условий реструктуризации задолженности коммерческих банков, возникшей в связи с предъявлением требований к исполнению банковских гарантий, предоставленных в качестве обеспечения исполнения государственных контр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дополнительных случаев, при которых государственный заказчик вправе, но не обязан устанавливать требование об обеспечении исполнения государственного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пенсация полностью или частично расходов, связанных с изменением валютных курсов, в том числе при закупке предприятиями оборонно-промышленного комплекса импортных комплектующих в рамках государственного оборонного заказа, а также при финансировании проектов технологического перевооружения и реконструкции в части закупки импортного технологического оборудования в рамках государственного оборонного за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ощение процедуры вывоза товаров, на которые не установлены запреты и ограничения, за счет ускорения и облегчения процедуры получения документов, подтверждающих отсутствие запретов и ограничений в отношении таких това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едложений о введении 2-летних "каникул" по уплате обязательных страховых платежей по страхованию гражданской ответственности владельца опасного объекта за причинение вреда в результате аварии на опасном объекте (за исключением опасного объекта 1-го класса опасности) с совершенствованием в течение этого времени самого механизма страхования опасного объекта и пересмотра уровня страховых тариф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нос вступления в силу требований в области транспортной безопасности в отношении отдельных видов транспорт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личение в 2 раза предельных значений выручки от реализации товаров (работ, услуг) для отнесения хозяйствующих субъектов к категории субъектов малого ил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микропредприятий - с 60 до 120 млн.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малых предприятий - с 400 до 800 млн.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редних предприятий - с 1 до 2 млрд.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нижение избыточного антимонопольного контроля за счет: установления иммунитетов для предпринимателей, не обладающих значительной рыночной силой, в части запретов на злоупотребление доминирующим положением, заключения несущественных антиконкурентных соглашений; сокращения количества оснований, по которым антимонопольный орган вправе осуществлять внеплановые проверки соблюдения требований антимонопольного законодательства в отношении субъектов малого предпринимательства без согласования с прокуратур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ава субъектам РФ снижать ставки налога для налогоплательщиков, применяющих упрощенную систему налогообложения с объектом налогообложения "доходы", с 6 процентов до 1 проц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ава субъектам РФ снижать в 2 раза максимальный размер потенциально возможного к получению индивидуальным предпринимателем годового дохода (с 1 млн. рублей до 500 тыс.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ава субъектам РФ снижать ставки налога для налогоплательщиков, применяющих систему налогообложения в виде единого налога на вмененный доход для отдельных видов деятельности, с 15 процентов до 7,5 проц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ространение права на применение 2-летних "налоговых каникул" всеми впервые зарегистрированными индивидуальными предпринимателями в сфере производственных и бытов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различных отраслей экономики включает в себя, в числе проч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смотр даты вступления в силу требований о необходимости оформления ветеринарных сопроводительных документов в отношении молока и молоч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в 2015 году дополнительных средств федерального бюджета на государственную поддержку сельск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дление на 2015 год программы софинансирования из федерального бюджета закупок субъектами РФ автобусов и техники для жилищно-коммунального хозяйства, работающих на газомоторном топл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еление дополнительных средств на субсидирование скидки на сельскохозяйственную технику, реализуемую российскими машиностроителями сельскохозяйственным товаропроизвод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евое возвратное фондирование для финансирования поставки гражданских воздушных судов российского производства российским авиакомпаниям и рефинансирования текущих обязательств предприятий гражданской авиационной промышленности по кредитным догово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дополнительной государственной поддержки осуществления внутренних воздушных перевозок и пригородного железнодорожного сообщения, включая установление на 2015 - 2016 годы льготной ставки налога на добавленную стоимость в размере 1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оциальной стабильности предусматр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мероприятий в сфере занятости населения, в том числе на предоставление субсидий из федерального бюджета бюджетам субъектов РФ на реализацию дополнительных мероприятий, направленных на снижение напряженности на рынке труда субъектов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ава в 2015 году единовременной выплаты за счет средств материнского (семейного) капитала в размере 20 тыс.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зервирование бюджетных ассигнований на обеспечение инвалидов техническими средствами реабили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с 1 февраля 2015 года индексации страховых пенсий на сложившийся за 2014 год индекс роста потребительских ц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лучшение лекарственного обеспечения граждан, в том числе имеющих право на получение государственной социальной помощи в виде набора социальных услуг, а также компенсация расходов, связанных с изменением валютного курса при приобретении импортных лекарственных средств, медицинских изделий и расходных материалов, медицинского инструментария, реактивов и химикатов, в том числе закупаемых в рамках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ведение ограничений на допуск товаров, происходящих из иностранных государств, при наличии 2 и более заявок на поставку товара российского производства (в сфере лекарственных средств) и на допуск отдельных видов медицинских изделий, происходящих из иностранных государств, при осуществлении закупок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о, что перечень первоочередных мероприятий не является исчерпывающим и будет при необходимости дополняться новыми антикризисными мерам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 Правительства РФ от 25.12.2014 N 1493 "О внесении изменений в постановление Правительства Российской Федерации от 24 октября 2011 г. N 861" (вступило в силу 07.01.2015)</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юрлиц и физлиц появилась возможность электронной записи на прием для получения госуслус (мунуслуг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ь электронной записи на прием введена в том числе для подачи заявлений и документов, необходимых для предоставления, например, государственной (муниципальной) услуги, а также для получения результата ее оказа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электронной записи обеспечивает Федеральная государственная информационная система "Единый портал государственных и муниципальных услуг (функци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ная запись на прием производится, если это предусмотрено административным регламентом предоставления (исполнения) государственной или муниципальной услуги (функции) либо порядком предоставления услуги учреждения (организац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дачи заявления об электронной записи с использованием упомянутого портала юрлицу (физлицу) необходимо заполнить соответствующую интерактивную форму.</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омним, что Единый портал государственных и муниципальных услуг (функций) размещен по адресу www.gosuslugi.ru.</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 Правительства РФ от 21.01.2015 N 29</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новлена процедура сообщения работодателем о заключении контракта с гражданином, замещавшим определенные должности государственной или муниципальной службы</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ые Правила утверждены в соответствии с Федеральным законом "О противодействии коррупции" и устанавливают порядок сообщения работодателем о заключении трудового или гражданско-правового договора на выполнение в организации в течение месяца работ (оказание услуг) стоимостью более 100 тыс. рублей с гражданином, замещавшим должности государственной или муниципальной службы, перечень которых устанавливается нормативными актами РФ, представителю нанимателя (работодателю) государственного или муниципального служащего по последнему месту его службы.</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одатель при заключении трудового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 Сообщение оформляется на бланке организации и подписывается ее руководителем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 перечень сведений и данных, которые должны содержаться в сообщен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знано утратившим силу аналогичное Постановление Правительства РФ от 08.09.2010 N 700.</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 Правительства РФ от 27.01.2015 N 51</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утверждении Правил отнесения территорий к неблагоприятным для производства сельскохозяйственной продукции территориям"</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ы критерии отнесения территорий субъектов РФ к неблагоприятным для производства сельскохозяйственной продукц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и критериями, в частности, являютс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стояние почв сельскохозяйственных угодий, которые должны соответствовать одной или нескольким из характеристик, предусмотренных правилами (песчаные, тяжелоглинистые почвы, солончаки и други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родные условия (наличие сельскохозяйственных угодий, расположенных на высоте свыше 600 м над уровнем моря и (или) на склонах крутизной более 15%);</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лиматические условия (наличие территорий, подверженных сильным засухам и переувлажнению, характеризующихся показателями, рассчитанными на основании данных за период не менее 20 лет);</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циально-экономические факторы (интегральный показатель социально-экономического развития сельских территорий субъекта Федерации, определяемый путем ранжирования по следующим показателям: индекс (относительный прирост) численности сельского населения (за последние пять лет), отношение среднедушевых располагаемых ресурсов сельских домохозяйств к региональной величине прожиточного минимума (за последний отчетный год), уровень безработицы в сельской местности (за последний отчетный год)).</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правилами территория субъекта РФ относится к неблагоприятным для производства сельскохозяйственной продукции территориям при соблюдении хотя бы одного из следующих услови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50 и более процентов сельскохозяйственных угодий (применительно к климатическим показателям - 50 и более процентов территории) соответствует одному или нескольким критериям (состояние почв, природные и климатические условия), а интегральный показатель социально-экономического развития сельских территорий субъекта РФ ниже среднероссийского значе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80 и более процентов сельскохозяйственных угодий (применительно к климатическим показателям - 50 и более процентов территории) соответствует двум и более критериям (состояние почв, природные и климатические условия) независимо от значения интегрального показателя социально-экономического развития сельских территорий регион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 Правительства РФ от 23.01.2015 N 45</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признании утратившим силу постановления Правительства Российской Федерации от 15 апреля 2005 г. N 221"</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3 февраля 2015 года вступают в силу новые Правила оказания услуг почтовой связ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ые Правила были утверждены Приказом Минкомсвязи России от 31.07.2014 N 234.</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нее действовавшие Правила, утвержденные Постановлением Правительства РФ от 15.04.2005 N 221, признаются утратившими силу.</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регулируют взаимоотношения пользователей услугами почтовой связи и операторов почтовой связи общего пользования при заключении и исполнении договора об оказании услуг почтовой связи, а также устанавливают права и обязанности указанных операторов и пользователе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и определяется порядок осуществления приема, доставки (вручения) почтовых отправлений и выплаты почтовых переводо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ы также особенности приема и доставки (вручения) простых и заказных почтовых отправлений, пересылаемых в форме электронного документ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иложениях установлены параметры письменной корреспонденции при оказании универсальной услуги почтовой связи, а также параметры международных почтовых отправлений, пересылаемых в рамках международного почтового обмена.</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каз Минфина России от 29.12.2014 N 173н</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 порядок формирования информации, а также обмена информацией и документами между заказчиком и Федеральным казначейством для ведения реестра договоров, заключенных по результатам закупк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заказчиком информации и документов, включаемых в реестр договоров, осуществляется с использованием государственной интегрированной информационной системы управления общественными финансами "Электронный бюджет", доступ к которой осуществляется через единый портал бюджетной системы Российской Федерации в сети Интернет.</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формировании заказчиками информации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усмотрено, что до 1 января 2016 года при формировании заказчиками информации и документов в целях ведения реестра договоров, заключенных заказчиками по результатам закупки, вместо кодов и наименований позиций Общероссийского классификатора продукции по видам экономической деятельности (ОКПД), соответствующих наименованиям предметов договоров, заключенных заказчиками по результатам закупки, а также договоров, заключенных поставщиками (подрядчиками, исполнителями) с субподрядчиками (соисполнителями) из числа субъектов малого и среднего предпринимательства, могут указываться коды и наименования позиций Общероссийского классификатора видов экономической деятельности, продукции и услуг (ОКДП).</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данный документ находится на регистрации в Минюсте России. Следует учитывать, что при регистрации в Минюсте России текст документа может быть изменен.</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каз Минприроды России от 25.07.2014 N 338</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Порядок разработки и утверждения нормативов образования отходов и лимитов на их размещение, утвержденный приказом Минприроды России от 25.02.2010 N 50"</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егистрировано в Минюсте России 31.12.2014 N 35513.</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нормативов образования отходов и лимитов на их размещение может разрабатываться отдельно для филиала и обособленного подразделе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ями, внесенными в "Порядок разработки и утверждения нормативов образования отходов...", утвержденный Приказом Минприроды России от 25.02.2010 N 50, в частности, установлено следующе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и проект нормативов образования отходов и лимитов на их размещение могут быть поданы в Росприроднадзор в виде электронных документов;</w:t>
      </w:r>
    </w:p>
    <w:p>
      <w:pPr>
        <w:pStyle w:val="Style20"/>
        <w:ind w:firstLine="709"/>
        <w:jc w:val="both"/>
        <w:rPr/>
      </w:pPr>
      <w:r>
        <w:rPr>
          <w:rFonts w:cs="Times New Roman" w:ascii="Times New Roman" w:hAnsi="Times New Roman"/>
          <w:color w:val="000000"/>
          <w:sz w:val="28"/>
          <w:szCs w:val="28"/>
          <w:lang w:eastAsia="ru-RU"/>
        </w:rPr>
        <w:t>перечень документов, представляемых индивидуальными предпринимателями и юридическими лицами, в результате хозяйственной и иной деятельности которых образуются отходы, в территориальные органы Росприроднадзора, является исчерпывающим.</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уточнена процедура принятия решения об утверждении нормативов образования отходов и лимитов на их размещение, расширены основания для отказа в утверждении нормативов образования отходов и лимитов на их размещение (включены такие основания как отсутствие объекта размещения отходов в государственном реестре объектов размещения отходов и превышение количества отходов, предлагаемого для размещения, над имеющейся вместимостью объекта размещения отходо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ОСТ 17.2.3.02-2014. Межгосударственный стандарт. Правила установления допустимых выбросов загрязняющих веществ промышленными предприятиям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веден в действие Приказом Росстандарта от 20.03.2014 N 208-ст)</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 июля 2015 года для добровольного применения в качестве национального стандарта РФ вводится в действие ГОСТ 17.2.3.02-2014 "Правила установления допустимых выбросов загрязняющих веществ промышленными предприятиям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дарт предназначен для обеспечения единого подхода и унификации работ по организации и проведению разработки нормативов допустимых выбросов загрязняющих веществ стационарными источниками хозяйствующих субъектов любого производственного профил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дарт предназначен:</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юридических лиц и индивидуальных предпринимателей деятельность которых связана с источниками выбросов загрязняющих веществ в атмосферный воздух, подлежащих государственному учету и нормированию;</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государственных органов исполнительной власти, органов местного самоуправления, в полномочия которых входят проблемы охраны окружающей среды, в том числе атмосферного воздуха, а также проектных, научных или иных организаций, предоставляющих услуги в области охраны окружающей среды.</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исьмо Минэкономразвития России N 658-ЕЕ/Д28и, ФАС России N АЦ/1587/15 от 20.01.2015</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позиции Минэкономразвития России и ФАС России по вопросу о применении законодательства Российской Федерации о контрактной системе в сфере закупок при рассмотрении обращений о согласовании заключения контракта с единственным поставщиком (подрядчиком, исполнителем) по результатам признания электронного аукциона несостоявшимся"</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ъяснены особенности рассмотрения обращений о согласовании заключения контракта с единственным поставщиком по результатам признания электронного аукциона несостоявшимс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от 31.12.2014 N 498-ФЗ внесены изменения в Федеральный закон "О контрактной системе в сфере закупок товаров, работ, услуг для обеспечения государственных и муниципальных нужд", вступившие в силу с 31 декабря 2014 года (отдельные положения данного Федерального закона вступают в силу с 1 апреля 2015 го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пунктом 25 части 1 статьи 93 ФЗ "О контрактной системе..." (в редакции Федерального закона от 31.12.2014 N 498-ФЗ) закупка у единственного поставщика может осуществляться заказчиком, в том числе в случае признания несостоявшимся электронного аукциона. При этом согласования заключения контракта с единственным поставщиком с контрольным органом в сфере закупок не требуется. Необходимость такого согласования возникает только в случае признания несостоявшимися открытого конкурса, конкурса с ограниченным участием, двухэтапного конкурса, повторного конкурса, запроса предложени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обращения о согласовании заключения контракта с единственным поставщиком по результатам признания электронного аукциона несостоявшимся, по которым, по состоянию на 31 декабря 2014 года, решение о согласовании или об отказе в согласовании заключения контракта с единственным поставщиком не принято, подлежат возврату в связи с отсутствием у ФАС России и иных контрольных органов в сфере закупок полномочий на согласование возможности заключения контракта с единственным поставщиком в указанном случае. При этом такие контракты заключаются без согласования с контрольным органом в сфере закупок.</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исьмо Росприроднадзора от 24.12.2014 N АА-03-04-32/21113</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применении Критериев отнесения отходов к классу опасности для окружающей среды"</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природнадзор разъяснил для хозяйствующих субъектов критерии отнесения отходов к классу опасности для окружающей среды</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ом Росприроднадзора от 18.07.2014 N 445 утвержден Федеральный классификационный каталог отходов (ФККО). В случае соответствия классификационных признаков образуемого отхода с классификационными признаками аналогичного отхода, включенного в ФККО, класс опасности может быть установлен на основе сведений, содержащихся в ФККО и банке данных об отходах (БДО), формируемом Росприроднадзором. В этом случае дополнительного подтверждения класса опасности расчетным и экспериментальным методом не требуетс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тходы I - IV классов опасности требуется обязательное составление паспорта отходов. Его форма утверждена постановлением Правительства РФ от 16.08.2013 N 712 "О порядке проведения паспортизации отходов I - IV классов опасност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исьмо Росприроднадзора от 25.12.2014 N АА-03-04-36/21179</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приеме статистической отчетности по форме 2 ТП-отходы и отчетов субъектов малого и среднего предпринимательства"</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в Росприроднадзор статистической отчетности по форме 2-ТП (отходы) в электронном виде дополнительного представления бумажной версии не требуетс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природнадзор сообщает также, что нарушение порядка представления статистической информации, а также представление недостоверной статистической информации влечет за собой применение мер административного воздействия, предусмотренных статьей 13.19 КоАП РФ. Субъектом административной ответственности, предусмотренной в указанной статье, выступает должностное лицо, ответственное за представление статистической информац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мечается, что субъекты официального статистического учета, в чей адрес предоставлены первичные статистические данные, при обнаружении недостоверных данных направляют в 3-дневный срок письменное (электронное) уведомление респондентам, предоставившим эти данны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спонденты, допустившие факты предоставления недостоверных первичных статистических данных, не позднее 3 дней после обнаружения этих фактов самими респондентами или получения письменного уведомления от субъектов статистического учета предоставляют исправленные данные с сопроводительным письмом, содержащим обоснования для внесения исправлений и подписанным ответственным должностным лицом, или необходимые поясне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образует состав административного правонарушения, квалифицируемый по ст. 8.5 КоАП РФ.</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субъекты малого и среднего предпринимательства в целом не представили отчетность СМСП в течение текущего года, и как следствие, не имеют лимитов на размещение отходов, к ним также может применяться административная ответственность, предусмотренная статьей 8.2 КоАП РФ.</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исьмо Минфина России от 19.01.2015 N 02-11-05/932</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направлении Методических рекомендаций по осуществлению внутреннего финансового контроля и Методических рекомендаций по осуществлению внутреннего финансового аудита</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фином России подготовлены Методические рекомендации главным администраторам бюджетных средств по осуществлению внутреннего финансового контроля и внутреннего финансового аудит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омендации разработаны в соответствии с положениями статьи 160.2-1 Бюджетного кодекса РФ.</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комендациях обозначены цели и задачи проведения финансового контроля (аудита), приведены способы проведения контрольных мероприятий, отражены требования к составлению карты внутреннего финансового контроля (годового плана внутреннего финансового аудита и программ аудиторских проверок), даны рекомендации по проведению документарных и выездных проверок (аудиторских проверок) и оформлению их результато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формация ФАС России от 01.09.2014</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формировании платы за жилищно-коммунальные услуги</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С России напоминает собственникам жилых помещений в многоквартирном доме об их правах</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бщается, в частности, что размер платы за содержание и ремонт жилого помещения в многоквартирном доме устанавливает общее собрание собственников жилья, а в случае если на общем собрании собственников жилья не принято решение об установлении размера платы за содержание и ремонт жилого помещения, такой размер устанавливается органом местного самоуправле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опросам правильности расчетов платы за коммунальные услуги, содержание и ремонт жилого помещения и содержание общего имущества в многоквартирном доме необходимо обратиться в органы государственного жилищного надзор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части 1 статьи 162 ЖК договор управления многоквартирным домом заключается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управляющая организация не соблюдает надлежащим образом свои обязательства, то собственники жилых помещений на общем собрании вправе принять решение о смене управляющей организации или изменении способа управления многоквартирным домом.</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исьмо ФССП России от 26.12.2014 N 00011/14/81265-АП</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организации работы по административному приостановлению деятельности должников"</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ования исполнительных документов об административном приостановлении деятельности принимаются без выходных и праздничных дней, подлежат незамедлительному исполнению, а срок для их добровольного исполнения не устанавливаетс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ившее в структурное подразделение службы судебных приставов постановление об административном приостановлении деятельности незамедлительно передается судебному приставу-исполнителю, который в течение одних суток принимает решение о возбуждении или об отказе в возбуждении исполнительного производства. Указано, что прием соответствующих исполнительных документов должен быть обеспечен, в том числе, в выходные и праздничные дни. Срок для добровольного исполнения требований судебного пристава-исполнителя не устанавливается, осуществляется незамедлительный выход по месту нахождения объекта для исполнения содержащегося в исполнительном документе требования путем наложения пломб, опечатывания помещений, мест хранения товара и иных материальных ценностей и касс должника в присутствии двух понятых и с составлением акта о совершении исполнительных действи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о, что выбор конкретных мер, направленных на исполнение указанных в постановлении суда мероприятий, возложен на судебного пристава-исполнителя, кроме случая назначения такого наказания за нарушение законодательства о легализации (отмывании) доходов, полученных преступным путем, и финансирование терроризма. В этом случае конкретные меры указываются в постановлении суд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ристава возложена обязанность по осуществлению проверки исполнения предписания об административной приостановке деятельности путем совершения периодических выходов по адресам объектов, деятельность которых приостановлена. В случае возобновления должником деятельности до истечения срока ее приостановления пристав вправе составить в отношении должника протокол об административном правонарушении, при этом срок приостановления деятельности не приостанавливается и не прерываетс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досрочном прекращении наказания в виде административного приостановления деятельности может быть принято только судом или органом, вынесшим это наказани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исполнением судебными приставами-исполнителями полного комплекса мер по фактическому исполнению административного приостановления деятельности должника возлагается на начальников отделов - старших судебных приставов-исполнителей либо их заместителей. В случае необходимости приставами могут привлекаться сотрудники органов внутренних дел, специалисты.</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исьмо Росреестра от 19.12.2014 N 14-исх/14818-ГЕ/14</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подготовке технического плана здания (многоквартирного дома)</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у кадастрового учета запрещено осуществлять государственный кадастровый учет многоквартирного дома и расположенных в нем жилых и нежилых помещений до его введения в эксплуатацию</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реестр обращает внимание на материалы судебной практики, согласно которым завершение строительства и ввод объекта в эксплуатацию оформляется соответствующим разрешением, которое удостоверяет выполнение реконструкции или строительства в полном объеме в соответствии с разрешением на строительство и соответствие объекта градостроительному плану (проекту межевания территории), а также проектной документац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о, что постановка на учет помещения до завершения строительства и ввода в эксплуатацию здания не предусмотрена. Объект недвижимости, в отношении которого не получено разрешение на ввод в эксплуатацию, может быть учтен в государственном кадастре недвижимости, как объект незавершенного строительства, однако в государственном кадастре недвижимости могут быть учтены только помещения, расположенные в объекте недвижимости, строительство которого завершено.</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разъясняется, что в случае, если технический план здания подготовлен на основании проектной документации, а копия разрешения на ввод в эксплуатацию не включена в состав приложения к плану, то орган кадастрового учета должен самостоятельно запросить копию разрешения на ввод в порядке межведомственного информационного взаимодейств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од"</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 решением Российской трехсторонней комиссии по регулированию социально-трудовых отношений от 24.12.2014, протокол N 11)</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 порядок установления систем оплаты труда работников государственных и муниципальных учреждений на 2015 год</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омендациями определено, в частности, что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в том числе обеспече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вной оплаты за труд равной ценности, в том числе при установлении размеров тарифных ставок, окладов (должностных окладов), ставок заработной платы, выплат компенсационного и стимулирующего характер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я уровня реального содержания заработной платы работников государственных и муниципальных учреждений и других гарантий по оплате труда, предусмотренных трудовым законодательством.</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омендации также содержат:</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норм и условий оплаты труда, которые являются обязательными для применения на территории РФ;</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формирования фондов оплаты труда в государственных и муниципальных учреждениях;</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 формирования систем оплаты труда работников сферы образования, работников государственных и муниципальных учреждений здравоохранения, культуры, искусства.</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признании недействующими Временных Методических рекомендаций по оценке соразмерной платы за сервитут, утв. Росземкадастром 17.03.2004</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енные методические рекомендации по оценке соразмерной платы за сервитут признаны недействующим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дом было, в частности, установлено, что ряд разделов "Временных методических рекомендаций по оценке соразмерной платы за сервитут", утвержденных Росземкадастром 17.03.2004, сформулированы в виде нормативных предписаний. В частности, пункты 2.1, 2.5 носят обязательный характер и в них устанавливается требование о соразмерности установления платы за сервитут размеру причиненных собственнику убытков. При этом срок действия оспариваемого акта не установлен.</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документ затрагивает права, свободы и обязанности граждан, содержат все признаки нормативного правового акта, поэтому подлежал регистрации в Минюсте России РФ и официальному опубликованию. Поскольку эти требования соблюдены не были, Верховный Суд РФ признал документ недействующим со дня вступления решения в законную силу.</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РАССМОТРЕНИИ В ГОСДУМЕ</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федерального закона "О внесении изменений в отдельные законодательные акты Российской Федерации в части их приведения в соответствие с Федеральным законом "Об общих принципах организации местного самоуправления в Российской Федерац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внесен в Госдуму 20.01.2015)</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опроект направлен на приведение положений отраслевых законодательных актов Российской Федерации в части, касающейся полномочий органов местного самоуправления, в соответствие с Федеральным  законом от 6 октября 2003 г. № 131-ФЗ "Об общих принципах организации местного самоуправления в Российской Федерации" (далее – Федеральный закон № 131-ФЗ) с учетом изменений, внесенных Федеральным законом от 27 мая 2014 г. № 136-Ф3 (далее - Федеральный закон № 136-Ф3).</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опроектом предлагается внести изменения в Водный кодекс Российской Федерации, Земельный кодекс Российской Федерации и ряд других законов (всего в 19 законодательных акто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усмотренные законопроектом изменения предполагают закрепление за муниципальными районами вопросов местного значения, решение которых ранее осуществлялось сельскими поселениями. Вопросы местного значения в сферах защиты населения от чрезвычайных ситуаций, дорожной деятельности, землепользования, коммунального хозяйства, охраны окружающей среды, природопользования, культуры на территориях сельских поселений будут решаться органами местного самоуправления муниципальных районов, за исключением тех случаев, когда законами субъектов Российской Федерац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е вопросы будут закреплены за сельскими поселениям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кольку по сравнению с другими муниципальными образованиями сельские поселения являются наименее обеспеченными, указанные изменения позволят привести объем решаемых ими вопросов местного значения в соответствие с финансово-экономическими и организационно-кадровыми возможностям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же законопроектом предлагается урегулировать ряд вопросов, связанных с созданием органов местного самоуправления внутригородских районов, их взаимодействием с органами местного самоуправления городских округов, в составе которых они будут образованы. </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частности, предусматривается наделение органов местного самоуправления городских округов правом оказывать внутригородским районам содействие в размещении </w:t>
      </w:r>
      <w:r>
        <w:rPr>
          <w:rFonts w:cs="TimesNewRomanPSMT" w:ascii="TimesNewRomanPSMT" w:hAnsi="TimesNewRomanPSMT"/>
          <w:sz w:val="29"/>
          <w:szCs w:val="29"/>
        </w:rPr>
        <w:t>информации о деятельности их органов местного самоуправле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роект Федерального закона N 703192-6 "Кодекс Российской Федерации об административных правонарушениях (Общая часть)" (внесен в Госдуму 20.01.2015).</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тся определять вид административного наказания исходя из категории правонаруше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ется разделить административные правонарушения на категории, в зависимости от которых будет устанавливаться вид административного наказания. Соответствующее деление может быть введено в КоАП РФ. В настоящее время оно отсутствует.</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нарушения планируется подразделять на грубые, значительные и менее значительные. Например, за менее значительные правонарушения могут быть установлены предупреждение или выраженный в рублях штраф в определенном размере (в частности, для юрлиц - от 10 тыс. до 1 млн руб.).</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метим, что размеры штрафов, выраженных в рублях, также предлагается назначать исходя из категории правонарушения. Так, для юрлиц размер штрафа за грубое правонарушение может составить от 5 млн до 60 млн руб., за значительное - от 1 млн до 5 млн руб.</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рассматриваемому законопроекту грубым административным правонарушением является противоправное деяние, ответственность за которое предусмотрена КоАП РФ и которое создает в том числе угрозу жизни и (или) здоровью людей, национальной безопасности РФ, возникновения эпидем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значительным административным правонарушением предлагается понимать противоправное деяние, которое, в частности, причиняет значительный вред охраняемым общественным отношениям и за которое КоАП РФ установлена ответственность независимо от наступления вредных последствий в результате его совершения.</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конопроекте указано, что менее значительное административное правонарушение - это не причиняющее значительного вреда охраняемым общественным отношениям противоправное деяние, за которое КоАП РФ (законом субъекта РФ) предусмотрена ответственность независимо от наступления вредных последствий в результате его совершения. При этом такое деяние не должно являться значительным либо грубым.</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имо рассмотренных изменений может быть введен новый вид административного наказания - ликвидация юрлиц или прекращение деятельности в качестве индивидуального предпринимателя. Сейчас указанный вид наказания не предусмотрен.</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АВОВОЙ КАЛЕНДАРЬ</w:t>
      </w:r>
    </w:p>
    <w:p>
      <w:pPr>
        <w:pStyle w:val="Style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тупает в силу:</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21.07.2014 № 234-ФЗ «О внесении изменений в отдельные законодательные акты РФ»</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сены изменения в порядок осуществления земельного надзора в Росс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21.07.2014 № 265-ФЗ «О внесении изменений в Федеральный закон “О концессионных соглашениях” и отдельные законодательные акты РФ»</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ан Закон, направленный на создание условий для привлечения частных инвестиций в проекты, реализуемые на концессионной основе.</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 Минэкономразвития России от 22.11.2013 № 701 «Об установлении порядка принятия на учет бесхозяйных недвижимых вещей»</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 января 2015 года устанавливается новый порядок принятия на учет объектов, не имеющих собственника (или он неизвестен), либо от права собственности на которые собственники отказались</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ительства РФ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 января 2015 года вступают в силу требования к определению нормативных затрат для обоснования объектов госзакупок.</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ительства РФ от 29.10.2014 № 1113 «О внесении изменений в постановление Правительства РФ от 21 ноября 2013 года № 1043»</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овой редакции изложены требования к формированию, утверждению и ведению планов закупок товаров, работ, услуг для обеспечения нужд субъекта РФ и муниципальных нужд.</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29.11.2014 № 382-ФЗ «О внесении изменений в части первую и вторую Налогового кодекса Российской Федераци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 закон, предусматривающий введение торгового сбора, а также ужесточающий порядок уплаты НДФЛ при продаже недвижимости.</w:t>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зор подготовлен АСМО с использованием материалов государственной системы правовой информации,  СПС «Консультант Плюс», ИПО «Гарант»</w:t>
      </w:r>
    </w:p>
    <w:sectPr>
      <w:type w:val="nextPage"/>
      <w:pgSz w:w="11906" w:h="16800"/>
      <w:pgMar w:left="1100" w:right="800" w:gutter="0" w:header="0" w:top="12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charset w:val="cc"/>
    <w:family w:val="roma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C283D7DDCCAA376AA5D43500A36E396A01838FED647E0978B9C883DAE340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3:29:00Z</dcterms:created>
  <dc:creator>Ишбердина Гульфия Вилевна</dc:creator>
  <dc:description/>
  <cp:keywords/>
  <dc:language>en-US</dc:language>
  <cp:lastModifiedBy>User</cp:lastModifiedBy>
  <dcterms:modified xsi:type="dcterms:W3CDTF">2015-02-17T03:29:00Z</dcterms:modified>
  <cp:revision>3</cp:revision>
  <dc:subject/>
  <dc:title/>
</cp:coreProperties>
</file>