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ета городского округа город Салават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___»______2015г. №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 прогнозного плана (программы) приватизации имущества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доли в уставном капитале общества с огранич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, находящейся в муниципальной собственности городского округа город Салават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483"/>
      <w:bookmarkEnd w:id="0"/>
      <w:r>
        <w:rPr>
          <w:rFonts w:cs="Times New Roman" w:ascii="Times New Roman" w:hAnsi="Times New Roman"/>
          <w:sz w:val="24"/>
          <w:szCs w:val="24"/>
        </w:rPr>
        <w:t>I. Характеристика 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5928"/>
        <w:gridCol w:w="291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щества с ограниченной ответственност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: наименование регистрирующего органа, дата и регистрационный ном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(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вного капитала по состоянию на 1 января 20____ года 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 по состоянию на 1 января 20____ года 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51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находящейся в государственной собственности Республики Башкортостан (тыс. рублей /%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5203"/>
        <w:gridCol w:w="1277"/>
        <w:gridCol w:w="2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рганизаций, в уставном (складочном) капитале которых доля участия общества с ограниченной ответственностью превышает 25%, на 1 января 20____ года </w:t>
            </w:r>
            <w:hyperlink w:anchor="Par6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(в %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(тыс. рубле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5379"/>
        <w:gridCol w:w="1803"/>
        <w:gridCol w:w="166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за последние 2 года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казатели общества с ограниченной ответственност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5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выплаченные на акции, находящиеся в собственности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баланса общества с ограниченной ответственностью по состоянию на 1 янва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сс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пасс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балан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8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находящейся в собственности городского округа, предлагаемой к приватизации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9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доли, находящейся в собственности городского округа, предлагаемой к приватизации (тыс. рубл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597"/>
      <w:bookmarkEnd w:id="6"/>
      <w:r>
        <w:rPr>
          <w:rFonts w:cs="Times New Roman" w:ascii="Times New Roman" w:hAnsi="Times New Roman"/>
          <w:sz w:val="24"/>
          <w:szCs w:val="24"/>
        </w:rPr>
        <w:t>II. Обоснование муниципальным органом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целесообразности (нецелесообразности)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и городского округа в устав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</w:t>
      </w:r>
      <w:hyperlink w:anchor="Par6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атизация доли городского округа в уставном капитале 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ой ответственностью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а (нецелесообразна), поскольку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(заместителя руковод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ргана исполнительной в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618"/>
      <w:bookmarkEnd w:id="7"/>
      <w:r>
        <w:rPr>
          <w:rFonts w:cs="Times New Roman" w:ascii="Times New Roman" w:hAnsi="Times New Roman"/>
          <w:sz w:val="24"/>
          <w:szCs w:val="24"/>
        </w:rPr>
        <w:t>III. Обоснование Комитета по управлению собственностью Министерства земельных и имущественных отношений Республики Башкортостан по городу Салавату о целесообразности (нецелесообразности) приватизации до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 в устав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</w:t>
      </w:r>
      <w:hyperlink w:anchor="Par6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атизация доли городского округа в уставном капитале 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ой ответственностью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а (нецелесообразна), поскольку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дседателя КУС Минземимущества РБ по г. Салав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40"/>
      <w:bookmarkEnd w:id="8"/>
      <w:r>
        <w:rPr>
          <w:rFonts w:cs="Times New Roman" w:ascii="Times New Roman" w:hAnsi="Times New Roman"/>
          <w:sz w:val="24"/>
          <w:szCs w:val="24"/>
        </w:rPr>
        <w:t xml:space="preserve">&lt;*&gt; В отношении обществ с ограниченной ответственностью с долей городского округа в уставном капитале общества менее 25% заполняются </w:t>
      </w:r>
      <w:hyperlink w:anchor="Par4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ы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41"/>
      <w:bookmarkEnd w:id="9"/>
      <w:r>
        <w:rPr>
          <w:rFonts w:cs="Times New Roman" w:ascii="Times New Roman" w:hAnsi="Times New Roman"/>
          <w:sz w:val="24"/>
          <w:szCs w:val="24"/>
        </w:rPr>
        <w:t>&lt;**&gt; Мнения муниципального органа исполнительной власти и КУС Минземимущества РБ по г. Салавату приводятся в развернутой форме. В случае нецелесообразности приватизации доли городского округа в уставном капитале общества приводятся обоснования, подтверждающие необходимость сохранения доли в муниципальной собственности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4685"/>
        <w:gridCol w:w="41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Главы Администрации городского округа город Салават Республики Башкортостан о сохранении доли городского округа в уставном капитале общества с ограниченной ответственностью в муниципальной собственности городского округа (указать соответствующее решение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городского округа в уставном капитале общества с ограниченной ответственностью в муниципальной собственности необходимо в интересах городского округа  и позволит реализовать цели и основные виды (предметы) хозяйственной деятельности общества с ограниченной ответственностью, определенные в его уставе (указать, какие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основания (указать, какие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BB2903E68F3A75EADDFAD66A64AE48957EA124DDFDDDC730EE7D8655B5AC189E63F0CD5ED7DD8DFj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1:00Z</dcterms:created>
  <dc:creator>aidar</dc:creator>
  <dc:description/>
  <cp:keywords/>
  <dc:language>en-US</dc:language>
  <cp:lastModifiedBy>aidar</cp:lastModifiedBy>
  <cp:lastPrinted>2015-04-08T16:45:00Z</cp:lastPrinted>
  <dcterms:modified xsi:type="dcterms:W3CDTF">2015-04-08T10:45:00Z</dcterms:modified>
  <cp:revision>2</cp:revision>
  <dc:subject/>
  <dc:title>Приложение № 3</dc:title>
</cp:coreProperties>
</file>