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алават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_2015 г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РХИТЕКТУРНО-ПЛАНИРОВОЧНОЕ БЮ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2312670</wp:posOffset>
                </wp:positionV>
                <wp:extent cx="658368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-182.1pt;width:518.35pt;height:80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»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ГОРОД САЛАВАТ РЕСПУБЛИКИ БАШКОРТОСТАН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рректировка Генерального плана городского округа город Салават Республики Башкортостан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b/>
          <w:sz w:val="36"/>
          <w:szCs w:val="36"/>
        </w:rPr>
        <w:t>в части изменений границ населенного пунк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ектная документация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53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П15.4 –ПЗ</w:t>
      </w:r>
    </w:p>
    <w:p>
      <w:pPr>
        <w:pStyle w:val="Normal"/>
        <w:ind w:firstLine="42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                                                                                  О.М. Шайхутдинов</w:t>
      </w:r>
    </w:p>
    <w:p>
      <w:pPr>
        <w:pStyle w:val="Normal"/>
        <w:ind w:firstLine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й инженер проекта                                                    А.Р. Ширгазин</w:t>
      </w:r>
    </w:p>
    <w:p>
      <w:pPr>
        <w:pStyle w:val="Normal"/>
        <w:tabs>
          <w:tab w:val="clear" w:pos="708"/>
          <w:tab w:val="center" w:pos="5528" w:leader="none"/>
        </w:tabs>
        <w:ind w:firstLine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хитектор                                                                             А.Р. Ширгази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 г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Вве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Lucida Sans Unicode" w:cs="Arial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Проект «Корректировка Генерального плана городского округа город Салават Республики Башкортостан в части изменений границ населенного пункта» разработан на основании постановления Администрации городского округа город Салават Республики Башкортостан от 22.01.2015 г. №62-п «О разработке проекта корректировки Генерального плана городского округа город Салават Республики Башкортостан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  <w:t>Целями данного проекта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  <w:t>- обеспечение устойчивого развития городского округа город Салават Республики Башкортостан с учетом особенностей городского округа, в том числе численности и состава населения, специализации его производственного комплекса, особенностей природного характер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  <w:t>- реализация законных прав физических и юридических лиц на благоприятную среду обит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  <w:t>- приведение в соответствие с требованиями действующего природоохранного законодательства Российской Федерации (п.5 ст.12 № 89-ФЗ «Об отходах производства и потребления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В проекте использованы данные, предоставленные Администрацией городского округа город Салават, ранее выполненных проект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Проект разработан на цифровой картографической основе масштаба 1:10000 на территорию городского округа город Салават, выполненной ООО «Технология 2000» (г.Екатеринбург) в 2011 г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 xml:space="preserve">Глава </w:t>
      </w:r>
      <w:r>
        <w:rPr>
          <w:rFonts w:eastAsia="Lucida Sans Unicode" w:cs="Arial" w:ascii="Arial" w:hAnsi="Arial"/>
          <w:b/>
          <w:kern w:val="2"/>
          <w:sz w:val="22"/>
          <w:szCs w:val="22"/>
          <w:lang w:val="en-US" w:eastAsia="ar-SA"/>
        </w:rPr>
        <w:t>I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. Современное использование территори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1.1. Положение населенного пункта в системе рассел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Городской округ город Салават Республики Башкортостан расположен на юге Республики Башкортостан, на левом берегу р.Белой, в 165 км от столицы республики - г. Уфы, в 118 км от г. Ишимбай и в 40 км от г.Стерлитамак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  <w:t>Основан в 1948 году, в связи с началом строительства нефтехимического комбината, с 1949 года — рабочий поселок, с 1954 года — город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  <w:t>Город находится на железнодорожной и автомобильной магистралях Уфа- Оренбург, в узле трубопроводов, связывающих его с нефтепромыслами Ишимбая, Шкапова, Арлана, месторождениями газа и газоконденсата, а также с химическими предприятиями городского округа г.Стерлитама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1.2.  Существующая застройк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Общая площадь городского округа г. Салават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lang w:eastAsia="ar-SA"/>
        </w:rPr>
        <w:t xml:space="preserve">Территория города в пределах существующей городской черты составляла 10582 га (сведения на 1.01.1999 г. Городского комитета по земельным ресурсам и землеустройству). На основании Генерального плана, разработанного ГУП НИИП Градостроительство г. Санкт-Петербург, утвержденого распоряжение КМ РБ от 16.02.2001 г. №145-р. (стр. 28 Том </w:t>
      </w:r>
      <w:r>
        <w:rPr>
          <w:rFonts w:eastAsia="Lucida Sans Unicode" w:cs="Arial" w:ascii="Arial" w:hAnsi="Arial"/>
          <w:color w:val="000000"/>
          <w:kern w:val="2"/>
          <w:sz w:val="22"/>
          <w:lang w:val="en-US" w:eastAsia="ar-SA"/>
        </w:rPr>
        <w:t>I</w:t>
      </w:r>
      <w:r>
        <w:rPr>
          <w:rFonts w:eastAsia="Lucida Sans Unicode" w:cs="Arial" w:ascii="Arial" w:hAnsi="Arial"/>
          <w:color w:val="000000"/>
          <w:kern w:val="2"/>
          <w:sz w:val="22"/>
          <w:lang w:eastAsia="ar-SA"/>
        </w:rPr>
        <w:t xml:space="preserve"> Современное состояние)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color w:val="000000"/>
          <w:kern w:val="2"/>
          <w:sz w:val="2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2"/>
          <w:lang w:eastAsia="ar-SA"/>
        </w:rPr>
        <w:t xml:space="preserve">После передачи территории МР-8 Восточного жилого района общей площадью 41 га в границы городского округа города Салават Республики Башкортостан площадь города составила 10623 г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bCs/>
          <w:spacing w:val="2"/>
          <w:kern w:val="2"/>
          <w:sz w:val="22"/>
          <w:szCs w:val="22"/>
          <w:lang w:eastAsia="ar-SA"/>
        </w:rPr>
        <w:t xml:space="preserve">Законом Республики Башкортостан «О границах, статусе и административных центрах муниципальных образований в Республике Башкортостан» от 17.12.2004 г. №126-з устанавливаются границы городского округа город Салават Республики Башкортостан </w:t>
      </w:r>
      <w:r>
        <w:rPr>
          <w:rFonts w:cs="Arial" w:ascii="Arial" w:hAnsi="Arial"/>
          <w:bCs/>
          <w:spacing w:val="2"/>
          <w:kern w:val="2"/>
          <w:sz w:val="22"/>
          <w:szCs w:val="22"/>
          <w:shd w:fill="FFFFFF" w:val="clear"/>
          <w:lang w:eastAsia="ar-SA"/>
        </w:rPr>
        <w:t xml:space="preserve">в соответствии с их описанием, приведенным в приложениях к данному закону.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lang w:eastAsia="ar-SA"/>
        </w:rPr>
        <w:t xml:space="preserve">На основании </w:t>
      </w:r>
      <w:r>
        <w:rPr>
          <w:rFonts w:eastAsia="Lucida Sans Unicode" w:cs="Arial" w:ascii="Arial" w:hAnsi="Arial"/>
          <w:spacing w:val="2"/>
          <w:kern w:val="2"/>
          <w:sz w:val="22"/>
          <w:szCs w:val="22"/>
          <w:lang w:eastAsia="ar-SA"/>
        </w:rPr>
        <w:t xml:space="preserve">Закона Республики Башкортостан «О границах, статусе и административных центрах муниципальных образований в Республике Башкортостан» от 17.12.2004 г. №126-з в 2013 г. в </w:t>
      </w:r>
      <w:r>
        <w:rPr>
          <w:rFonts w:eastAsia="Lucida Sans Unicode" w:cs="Arial" w:ascii="Arial" w:hAnsi="Arial"/>
          <w:spacing w:val="2"/>
          <w:kern w:val="2"/>
          <w:sz w:val="22"/>
          <w:szCs w:val="22"/>
          <w:shd w:fill="FFFFFF" w:val="clear"/>
          <w:lang w:eastAsia="ar-SA"/>
        </w:rPr>
        <w:t>соответствии с их описанием</w:t>
      </w:r>
      <w:r>
        <w:rPr>
          <w:rFonts w:eastAsia="Lucida Sans Unicode" w:cs="Arial" w:ascii="Arial" w:hAnsi="Arial"/>
          <w:spacing w:val="2"/>
          <w:kern w:val="2"/>
          <w:sz w:val="22"/>
          <w:szCs w:val="22"/>
          <w:lang w:eastAsia="ar-SA"/>
        </w:rPr>
        <w:t xml:space="preserve"> ООО «Визиръ» проведены кадастровые работы в форме карта (плана) и границы городского округа город Салават Республики Башкортостан внесены в государственный кадастр недвижимости 22.05.2014 г. Общая площадь городского округа г. Салават составила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11302 га.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6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6"/>
          <w:lang w:eastAsia="ar-SA"/>
        </w:rPr>
        <w:t xml:space="preserve">Город Салават имеет структуру с компактной селитебной зоной, крупной промзоной в северной части, небольшой промзоной в юго-западной части, значительными территориями коллективных садов и коридорами магистральных трубопроводов на севере и западе. Территория разделена железной дорогой, проходящей в меридиональном направлении и отделяющей селитебные территории от прочих зон.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Жилая застройка представлена многоквартирными жилыми домами, индивидуальными жилыми домами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Этажность существующей застройки многоквартирных жилых домов от 2 до 9 этажей, малоэтажных индивидуальных жилых домов — 1-2 этажей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Характерной особенностью построения общественных центров в городе является сочетание отдельно стоящих зданий общественного назначения с зелеными насаждениями общего пользования.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Производственные предприятия сосредоточены в основном в северной и юго-западной частях города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Экспликация существующих объектов приведена на чертеже П15.4-ОП «Карта современного использования территории. Карта границ территорий объектов культурного наследия»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1.3. Транспорт и доро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Внешние транспортно-экономические связи города Салават осуществляются трубопроводным, автомобильным, железнодорожным видами транспор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В западной части города проходит трасса федеральной автомобильной дороги Уфа - Оренбург. С восточной стороны имеется выезд на автодорогу межмуниципального значения Салават- Ишимбай, с южной стороны — на автодорогу межмуниципального значения Салават- а/д Уфа- Оренбур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Через город в меридиональном направлении проходит неэлектрифицированная железная дорога Уфа- Оренбург. По железной дороге осуществляются грузовые и пассажирские перевозки, в том числе железнодорожным автобусом Стерлитамак- Салават- Ишимба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1.4. Земельные ресурсы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 xml:space="preserve">Категории земель городского округа г. Салават по данным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КУС МЗИО РБ по г. Салавату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>, га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right"/>
        <w:rPr/>
      </w:pPr>
      <w:r>
        <w:rPr/>
        <w:t>Таблица № 1.1</w:t>
      </w:r>
    </w:p>
    <w:tbl>
      <w:tblPr>
        <w:tblW w:w="149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10"/>
        <w:gridCol w:w="710"/>
        <w:gridCol w:w="710"/>
        <w:gridCol w:w="617"/>
        <w:gridCol w:w="752"/>
        <w:gridCol w:w="624"/>
        <w:gridCol w:w="752"/>
        <w:gridCol w:w="805"/>
        <w:gridCol w:w="763"/>
        <w:gridCol w:w="657"/>
        <w:gridCol w:w="655"/>
        <w:gridCol w:w="765"/>
        <w:gridCol w:w="710"/>
        <w:gridCol w:w="710"/>
        <w:gridCol w:w="710"/>
        <w:gridCol w:w="625"/>
        <w:gridCol w:w="795"/>
        <w:gridCol w:w="710"/>
        <w:gridCol w:w="710"/>
        <w:gridCol w:w="738"/>
      </w:tblGrid>
      <w:tr>
        <w:trPr>
          <w:trHeight w:val="318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Общая площадь</w:t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Сельскохозяйственные угодья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Лесные площади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Лесные насаждения, не входящие в лесной фонд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од водо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Земли застройки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од дорогами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Болота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Нарушенные земли</w:t>
            </w:r>
          </w:p>
        </w:tc>
        <w:tc>
          <w:tcPr>
            <w:tcW w:w="3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рочие земли</w:t>
            </w:r>
          </w:p>
        </w:tc>
      </w:tr>
      <w:tr>
        <w:trPr>
          <w:trHeight w:val="20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278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 том числе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295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 том числе</w:t>
            </w:r>
          </w:p>
        </w:tc>
      </w:tr>
      <w:tr>
        <w:trPr>
          <w:trHeight w:val="111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78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В том числе занятые промышленными сооружениями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95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ашн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Многолетние насажден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Сенокосы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астбища</w:t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окрытые лесами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Не покрытые лесами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олигоны отходов, свалк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еск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Овраг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Другие зем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062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13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46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50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5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85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76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9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49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4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23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50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21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7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6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 xml:space="preserve">Глава </w:t>
      </w:r>
      <w:r>
        <w:rPr>
          <w:rFonts w:eastAsia="Lucida Sans Unicode" w:cs="Arial" w:ascii="Arial" w:hAnsi="Arial"/>
          <w:b/>
          <w:kern w:val="2"/>
          <w:sz w:val="22"/>
          <w:szCs w:val="22"/>
          <w:lang w:val="en-US" w:eastAsia="ar-SA"/>
        </w:rPr>
        <w:t>II.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 xml:space="preserve">  Проектное решение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В основу разработки проекта положен генеральный план городского округа город Салават, разработанный институтом «Башкиргражданпроект» в 2012 году и утвержденный решением Совета городского округа город Салават Республики Башкортостан от 28.06.2013 №3-21/267. 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firstLine="567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Согласно статье 12 Федерального Закона №89-ФЗ от 24.06.1998 г. «Об отходах производства и потребления», запрещается захоронение отходов в границах населенных пунктов. Проектом предлагается корректировка границы населенного пункта город Салават с целью исключения территории полигона ТБО из его границ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До полной организации межмуниципального взаимодействия по утилизации твердых бытовых отходов (в соответствии с положениями Республиканской целевой Программы «Совершенствование системы управления твердыми бытовыми отходами в Республике Башкортостан на 2011-2020 годы» и положениями генерального плана городского округа город Салават),  территории, исключаемые из границы населенного пункта город Салават продолжают использоваться для захоронения твердых бытовых отходов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Территория полигона по захоронению ТБО определена по существующим кадастровым границам (земельный участок 02:59:010201:109) согласно кадастровому плану, предоставленному Администрацией городского округа город Салават, с учетом новых участков, прирезаемых к территории полигона.  Участки, прирезаемые к полигону ТБО, еще не сформированы и предлагаются к формированию. При этом граница городского округа город Салават остается без изменений.</w:t>
      </w:r>
    </w:p>
    <w:p>
      <w:pPr>
        <w:pStyle w:val="Normal"/>
        <w:widowControl w:val="false"/>
        <w:suppressAutoHyphens w:val="true"/>
        <w:spacing w:before="100" w:after="0"/>
        <w:ind w:firstLine="567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Перечень участков, прирезаемых к существующему полигону ТБО</w:t>
      </w:r>
    </w:p>
    <w:p>
      <w:pPr>
        <w:pStyle w:val="Normal"/>
        <w:widowControl w:val="false"/>
        <w:suppressAutoHyphens w:val="true"/>
        <w:spacing w:before="100" w:after="0"/>
        <w:ind w:firstLine="567"/>
        <w:jc w:val="right"/>
        <w:rPr/>
      </w:pPr>
      <w:r>
        <w:rPr/>
        <w:t>Таблица №2.1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2145"/>
        <w:gridCol w:w="2661"/>
        <w:gridCol w:w="2411"/>
      </w:tblGrid>
      <w:tr>
        <w:trPr>
          <w:tblHeader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Номер участк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Площадь, м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Координаты «Х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Координаты «У»</w:t>
            </w:r>
          </w:p>
        </w:tc>
      </w:tr>
      <w:tr>
        <w:trPr>
          <w:tblHeader w:val="true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  <w:lang w:eastAsia="ar-SA"/>
              </w:rPr>
              <w:t>Участок №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0106,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428,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4937,66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420,4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4958,64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415,43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4981,1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412,39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4987,297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81,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48,2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68,6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69,0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60,071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79,33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44,1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96,3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27,142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09,70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10,045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21,174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93,39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31,14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69,79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43,79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44,01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54,28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85,8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4963,82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428,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4937,66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  <w:lang w:eastAsia="ar-SA"/>
              </w:rPr>
              <w:t>Участок №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5632,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93,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38,3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87,05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51,60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73,43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73,04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57,22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92,32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38,70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09,16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14,756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25,586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77,919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46,453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36,056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66,398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178,870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192,82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119,36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26,5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113,723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31,63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33,507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30,24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241,448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28,596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31,690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28,5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10393,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38,3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  <w:lang w:eastAsia="ar-SA"/>
              </w:rPr>
              <w:t>Участок №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1593,3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09724,808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56,9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09729,659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30,91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09662,72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232,98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09655,057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68,93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509724,808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1355056,99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100" w:after="0"/>
        <w:ind w:firstLine="567"/>
        <w:jc w:val="both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Существующая площадь полигона ТБО по кадастровой карте составляет 96572,0 кв.м; общая площадь прирезаемых участков — 47332,3 кв.м. Таким образом, общая площадь полигона ТБО составит 143904,5 кв.м, или 14,4 га.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Площадь существующих земель городского округа город Салават по кадастровой карте составляет 11302 га; площадь населенного пункта город Салават после изъятия земель под полигон ТБО составит </w:t>
      </w:r>
      <w:r>
        <w:rPr>
          <w:rFonts w:eastAsia="Lucida Sans Unicode" w:cs="Arial" w:ascii="Arial" w:hAnsi="Arial"/>
          <w:color w:val="000000"/>
          <w:kern w:val="2"/>
          <w:sz w:val="22"/>
          <w:lang w:eastAsia="ar-SA"/>
        </w:rPr>
        <w:t>11287,6 га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Размещение объектов указано на чертеже П15.4-КЗ «Карта зонирования территории с планируемыми границами функциональных зон. Карта границ земельных участков для размещения объектов капитального строительства с выделением 1-ой очереди строительства (Основной чертеж). Карта границ населенных пунктов, входящих в состав городского округа».</w:t>
      </w:r>
    </w:p>
    <w:p>
      <w:pPr>
        <w:pStyle w:val="Normal"/>
        <w:widowControl w:val="false"/>
        <w:suppressAutoHyphens w:val="true"/>
        <w:spacing w:before="100" w:after="0"/>
        <w:ind w:firstLine="567"/>
        <w:jc w:val="center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>Баланс земель, га</w:t>
      </w:r>
    </w:p>
    <w:p>
      <w:pPr>
        <w:pStyle w:val="Normal"/>
        <w:widowControl w:val="false"/>
        <w:suppressAutoHyphens w:val="true"/>
        <w:spacing w:before="100" w:after="0"/>
        <w:ind w:firstLine="567"/>
        <w:jc w:val="right"/>
        <w:rPr/>
      </w:pPr>
      <w:r>
        <w:rPr/>
        <w:t>Таблица №2.2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488"/>
        <w:gridCol w:w="1680"/>
        <w:gridCol w:w="1824"/>
        <w:gridCol w:w="1722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№№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Территор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Существующее состояние на 01.01.20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 xml:space="preserve">1-я очеред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022 г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Расчетный с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032 г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Общая площадь земель в границах городского округа город Салава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130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130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4498,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- площадь земель в границах населенного пункта город Салава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-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1287,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4484,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- площадь полигона ТБ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9,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4,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  <w:t>14,4</w:t>
            </w:r>
          </w:p>
        </w:tc>
      </w:tr>
    </w:tbl>
    <w:p>
      <w:pPr>
        <w:pStyle w:val="Normal"/>
        <w:widowControl w:val="false"/>
        <w:suppressAutoHyphens w:val="true"/>
        <w:spacing w:before="100" w:after="0"/>
        <w:ind w:firstLine="567"/>
        <w:jc w:val="center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00" w:after="0"/>
        <w:ind w:firstLine="567"/>
        <w:jc w:val="center"/>
        <w:rPr>
          <w:rFonts w:ascii="Arial" w:hAnsi="Arial" w:eastAsia="Lucida Sans Unicode" w:cs="Arial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8">
    <w:name w:val="Цитата"/>
    <w:basedOn w:val="Normal"/>
    <w:qFormat/>
    <w:pPr>
      <w:ind w:left="1701" w:right="1558" w:hanging="0"/>
      <w:jc w:val="center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9:00Z</dcterms:created>
  <dc:creator>Довольный пользователь Microsoft Office</dc:creator>
  <dc:description/>
  <dc:language>en-US</dc:language>
  <cp:lastModifiedBy>antipova</cp:lastModifiedBy>
  <cp:lastPrinted>2015-01-23T17:56:00Z</cp:lastPrinted>
  <dcterms:modified xsi:type="dcterms:W3CDTF">2015-03-30T05:29:00Z</dcterms:modified>
  <cp:revision>2</cp:revision>
  <dc:subject/>
  <dc:title>Центр реконструкции</dc:title>
</cp:coreProperties>
</file>