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5" w:firstLine="709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5" w:firstLine="709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535" w:firstLine="709"/>
        <w:rPr>
          <w:szCs w:val="28"/>
        </w:rPr>
      </w:pPr>
      <w:r>
        <w:rPr>
          <w:szCs w:val="28"/>
        </w:rPr>
        <w:t xml:space="preserve">городского округа город Салават </w:t>
      </w:r>
    </w:p>
    <w:p>
      <w:pPr>
        <w:pStyle w:val="Normal"/>
        <w:spacing w:lineRule="auto" w:line="240" w:before="0" w:after="0"/>
        <w:ind w:left="4535" w:firstLine="709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4535" w:firstLine="709"/>
        <w:rPr>
          <w:szCs w:val="28"/>
        </w:rPr>
      </w:pPr>
      <w:r>
        <w:rPr>
          <w:szCs w:val="28"/>
        </w:rPr>
        <w:t>от 30.03.2015г.  № 3-44/53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                  о порядке осуществления такого сбора в границах территории городского округа город Салават Республики Башкортостан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1. Порядок организации сбора отработанных ртутьсодержащих ламп (далее - Порядок)</w:t>
      </w:r>
      <w:r>
        <w:rPr>
          <w:bCs/>
          <w:szCs w:val="28"/>
        </w:rPr>
        <w:t xml:space="preserve"> </w:t>
      </w:r>
      <w:r>
        <w:rPr>
          <w:szCs w:val="28"/>
        </w:rPr>
        <w:t>в границах городского округа город Салават Республики Башкортостан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юридических лиц, индивидуальных предпринимателей и физических лиц о порядке осуществления такого сбора  в границах городского округа город Салават Республики Башкортостан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2. Порядок разработа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      от 24 июня 1998 года № 89-ФЗ "Об отходах производства и потребления",  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 сентября 2010 года № 681 "Об утверждении Правил обращения с отходами производства                       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анитарными правилами при работе со ртутью, ее соединениями и приборами с ртутным заполнением, утв. Главным государственным санитарным врачом СССР 4 апреля 1988 года № 4607-88, СанПиН 2.1.7.2790 – 10 «Санитарно-эпидемиологические требования к обращению с медицинскими отходами», СанПиН 42-128-4690-88 «Санитарные правила содержания территорий населенных мест»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3. Правила, установленные настоящим Порядком, являются обязательными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4. 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 устройства  и  электрические  лампы  с ртутным   заполнением   и содержанием ртути не менее 0,01 процен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п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  и  размещению   отходов  I – IV 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2. ОРГАНИЗАЦИЯ СБОРА ОТРАБОТАННЫХ РТУТЬСОДЕРЖАЩИХ ЛАМП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2. Юридические лица или индивидуальные предприниматели, не имеющие лицензии на осуществление деятельности по обезвреживанию и 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3. У потребителей ртутьсодержащих ламп, являющихся собственниками, нанимателями, пользователями помещений в многоквартирных домах, сбор и размещение </w:t>
      </w:r>
      <w:r>
        <w:rPr>
          <w:szCs w:val="28"/>
          <w:lang w:eastAsia="ru-RU"/>
        </w:rPr>
        <w:t>перед передачей их специализированным организациям для дальнейшего сбора, использования, обезвреживания, транспортирования и размещения</w:t>
      </w:r>
      <w:r>
        <w:rPr>
          <w:szCs w:val="28"/>
        </w:rPr>
        <w:t xml:space="preserve">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приему и утилизации отработанных ртутьсодержащих ламп,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4. Накопление отработанных ртутьсодержащих ламп в местах, являющихся общим имуществом собственников помещений многоквартирного дома, не допускается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5. Накопление отработанных ртутьсодержащих ламп должно производиться в соответствии с требованиями Санитарных </w:t>
      </w:r>
      <w:hyperlink r:id="rId5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7. Хранение отработанных ртутьсодержащих ламп производится                      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8. Не допускается совместное хранение поврежденных                                       и неповрежденных ртутьсодержащих ламп, а также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Хранение поврежденных ртутьсодержащих ламп осуществляется в т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9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</w:t>
      </w:r>
      <w:hyperlink w:anchor="Par93">
        <w:r>
          <w:rPr>
            <w:rStyle w:val="InternetLink"/>
            <w:szCs w:val="28"/>
          </w:rPr>
          <w:t>типовой инструкцией</w:t>
        </w:r>
      </w:hyperlink>
      <w:r>
        <w:rPr>
          <w:szCs w:val="28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11. Не допускается самостоятельное обезвреживание, использование, транспортирование и размещение отработанных ртутьсодержащих ламп,            </w:t>
      </w:r>
      <w:r>
        <w:rPr>
          <w:szCs w:val="28"/>
          <w:lang w:eastAsia="ru-RU"/>
        </w:rPr>
        <w:t>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3.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1. Информирование о порядке сбора отработанных ртутьсодержащих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ламп осуществляется Администрацией городского округа город Салават Республики Башкортостан (далее по тексту - Администрация),  в границах   городского округа город Салават Республики Башкортостан          юридическими лицами и индивидуальными предпринимателями, осуществляющими  управление  многоквартирными   домами  на   основ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2. Информация о порядке сбора отработанных ртутьсодержащих ламп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размещается на официальном сайте Админист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alava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в средствах массовой информации (газета "Выбор")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hyperlink w:anchor="Par71">
        <w:r>
          <w:rPr>
            <w:rStyle w:val="InternetLink"/>
            <w:szCs w:val="28"/>
          </w:rPr>
          <w:t>п. 3.4</w:t>
        </w:r>
      </w:hyperlink>
      <w:r>
        <w:rPr>
          <w:szCs w:val="28"/>
        </w:rPr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bookmarkStart w:id="0" w:name="Par71"/>
      <w:bookmarkEnd w:id="0"/>
      <w:r>
        <w:rPr>
          <w:szCs w:val="28"/>
        </w:rPr>
        <w:t>3.4. Размещению подлежит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тоимость услуг по приему и утилизации отработанных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4. ОТВЕТСТВЕННОСТЬ ЗА НАРУШЕНИЕ ПРАВИЛ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 ОТРАБОТАННЫМИ РТУТЬСОДЕРЖАЩИМИ ЛАМП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 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2DF6C38413572CE0E9F894AE9B055A7CCA3D71B3649E3A223813F89hFA5F" TargetMode="External"/><Relationship Id="rId3" Type="http://schemas.openxmlformats.org/officeDocument/2006/relationships/hyperlink" Target="consultantplus://offline/ref=5AE2DF6C38413572CE0E9F894AE9B055A7CDA8D81E3849E3A223813F89hFA5F" TargetMode="External"/><Relationship Id="rId4" Type="http://schemas.openxmlformats.org/officeDocument/2006/relationships/hyperlink" Target="consultantplus://offline/ref=A129DEA694DEB0ADD6BB5249DBD2C3C9F22AC73BDD510C75BE2520B591D93C02A16E94FD2B91EA57r8w1I" TargetMode="External"/><Relationship Id="rId5" Type="http://schemas.openxmlformats.org/officeDocument/2006/relationships/hyperlink" Target="consultantplus://offline/ref=5AE2DF6C38413572CE0E9F894AE9B055A7C8ABD71E3249E3A223813F89hFA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yangirova</dc:creator>
  <dc:description/>
  <cp:keywords/>
  <dc:language>en-US</dc:language>
  <cp:lastModifiedBy>arismagilova</cp:lastModifiedBy>
  <cp:lastPrinted>2015-03-31T13:27:00Z</cp:lastPrinted>
  <dcterms:modified xsi:type="dcterms:W3CDTF">2015-04-02T04:54:00Z</dcterms:modified>
  <cp:revision>9</cp:revision>
  <dc:subject/>
  <dc:title/>
</cp:coreProperties>
</file>