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город Салават Республики Башкортостан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______________2015г.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азмещении объекта капитального строительства, технико-экономические показатели, характеристики планируемой территории </w:t>
      </w:r>
      <w:r>
        <w:rPr>
          <w:rFonts w:eastAsia="" w:cs="Times New Roman" w:ascii="Times New Roman" w:hAnsi="Times New Roman" w:eastAsiaTheme="minorEastAsia"/>
          <w:b/>
          <w:iCs/>
          <w:sz w:val="28"/>
          <w:szCs w:val="28"/>
          <w:lang w:eastAsia="ru-RU"/>
        </w:rPr>
        <w:t>центрального района г.Салават, ул.Губкина, между гаражным комплексом "Пингвин" и ТЦ "Магнит"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ткая пояснительная записка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ложение проектируемого объекта в плане города. Современное использование территории</w:t>
      </w:r>
    </w:p>
    <w:p>
      <w:pPr>
        <w:pStyle w:val="NormalWeb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Размещение проектируемого района в плане города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уемая территория </w:t>
      </w:r>
      <w:r>
        <w:rPr>
          <w:rFonts w:eastAsia="" w:eastAsiaTheme="minorEastAsia"/>
          <w:iCs/>
          <w:sz w:val="28"/>
          <w:szCs w:val="28"/>
        </w:rPr>
        <w:t>центрального района г.Салават, ул.Губкина, между гаражным комплексом "Пингвин" и ТЦ "Магнит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Природные условия</w:t>
      </w:r>
      <w:bookmarkStart w:id="0" w:name="_GoBack"/>
      <w:bookmarkEnd w:id="0"/>
    </w:p>
    <w:p>
      <w:pPr>
        <w:pStyle w:val="NormalWeb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1 Климат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 континентальный, достаточно влажный, лето теплое, зима умеренно холодная и продолжительная. Средняя температура января -13,9°С; минимальная -48,2°С. Средняя температура июля +19,4°С (1993 год), максимальная +39,3°С (2010 год). Среднегодовая температура воздуха +3,6°С. Среднее количество осадков 576 мм.</w:t>
      </w:r>
    </w:p>
    <w:p>
      <w:pPr>
        <w:pStyle w:val="NormalWeb"/>
        <w:spacing w:before="28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а преимущественно западные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асположен в низине, что является причиной густых туманов, особенно в зимнее время.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 Инженерно-геологическое районирование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–геологические изыскания по объекту: «Проект планировки и проект межевания территории </w:t>
      </w:r>
      <w:r>
        <w:rPr>
          <w:rFonts w:eastAsia="" w:eastAsiaTheme="minorEastAsia"/>
          <w:iCs/>
          <w:sz w:val="28"/>
          <w:szCs w:val="28"/>
        </w:rPr>
        <w:t>центрального района г.Салават, ул.Губкина, между гаражным комплексом "Пингвин" и ТЦ "Магнит"</w:t>
      </w:r>
      <w:r>
        <w:rPr>
          <w:sz w:val="28"/>
          <w:szCs w:val="28"/>
        </w:rPr>
        <w:t xml:space="preserve"> непосредственно не выполнялись. Выводы о геологическом строении сделаны на основании инженерно-геологических изысканий соседних  земельных участков под многоуровневыми гаражами и ТЦ «Магнит» и будут уточняться непосредственно при проектировании объектов планировочной структуры. В целом, территория благоприятна для строительства. На основании имеющихся данных, данная территория отнесена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по карстоопасности – устойчивой, что благоприятно для строительства любых строений без каких-либо ограничений.  В связи с тем, что в пределах площадки развит процесс подтопления грунтов (с учетом прогнозируемого максимального уровня), при вскрытии котлованов рекомендуется предусмотреть водопонижающие мероприятия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Зоны с особыми условиями использования территории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ми ограничениями в пределах границ проектирования в настоящее время являются: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экзогенные геологические процессы, которые представлены процессом подтопления и затопления грунтов, развитым по всей проектируемой территории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Современное использование территории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в границах проектирования свободна от застройки (земли поселений), С восточной стороны ул. Губкина, от края дороги до границ земельного участка под АЗС, размещен коридор инженерных коммуникаций (линия электропередач, водопровод техническ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500, канализация напорн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200, канализация бытов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1000, газопровод среднего давл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219)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атериалами генерального плана памятники истории, культуры, археологии на рассматриваемой территории отсутствуют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отсутвуют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ектные решения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Архитектурно-планировочные решения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архитектурно - планировочные решения связаны с приведением территории в соответствие с положениями генерального плана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онирование не противоречит проекту «Внесение изменений в генеральный план городского округа город Салават». Проектируемая застройка – не жилая. Этажность зданий и строений – не выше двух этажей. 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автозаправочного комплекса состоит из двух планировочных элементов: 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въездная группа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территория автозаправочной станции, автомойки и вспомогательных зданий и сооружений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автозаправочной станции планируется строительство подземных резервуаров для хранения автомобильного топлива емкостью 50 куб.м., 25 куб. м.; заправочного островка под навесом на три ТРК (топливно-раздаточных колонок)  для раздачи топлива; резервуара аварийного – емкостью 25 куб. м.; площадка для АЦ; узла слива АЦ; емкости очищенных дождевых стоков объмом 63 куб.м.; пескоотделителя; бензомаслоотделителя; колодца для отбора проб; емкости сбора бытовых стоков объемом 16 куб. м.; резервуара противопожарного запаса воды объемом 63 куб.м.; емкости для воды объемом 3 куб.м.; операторной; автомойки; площадки ТБО; информационого табло; гостевой парковки на 7 машиномест; хозблока с туалетом; автомобильных проездов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ЗС с автомойкой, на данной территории, будет связующим звеном в структуре организации связей между отдельно стоящим многоуровневым гаражом «Пингвин» и ТЦ «Магнит»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Памятники археологии, истории и культуры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1 Федерального Закона «Об объектах культурного наследия (памятниках истории и культуры) народов Российской Федерации» от 25.06.2002 г. № 73-ФЗ, до начала землеустроительных, земляных, строительных и иных работ необходимо проводить историко-культурную экспертизу осваиваемых участков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Формирование среды жизнедеятельности инвалидов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зданий, сооружений и элементов благоустройства необходимо руководствоваться положениями СП 31-102-99 «Требования доступности общественных зданий и сооружений для инвалидов и других маломобильных посетителей»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беспрепятственного и удобного передвижения маломобильных групп населения по участку приняты следующие меры: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андусов при съездах;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крытие тротуаров и пандусов  из твердых материалов, ровные, без зазоров, предотвращают скольжение;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ширина тротуаров;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бран сокращенный путь до входа в здание;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меры парковочных мест 6х3,6м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28% машино-мест, из общего количества машино-мест, для МНГ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Благоустройство и озеленение территории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зеленения в границах проекта планировки является составной частью единого озелененного пространства города и тесно связана с планировочной структурой района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стему озеленения входит территория, свободная от строений, сооружений и дорожного покрытия. Озеленение производится посадкой газона. Площадь озеленения составляет 10,18% от площади территории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Улично-дорожная сеть и транспорт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отрена единая система транспорта в увязке с планировочной структурой города, обеспечивающая удобные, быстрые и безопасные связи со всеми функциональными зонами, а также учитывающая существующую сохраняемую застройку на прилегающих территор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ЗС предусмотрено движение транспортных средств в одном направлении, без лишнего маневрирования и без пересечения транспортных потоков, раздельный въезд и выез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ы запроектированы с учетом противопожарного обслуживания. Ширина проездов принята 7 метров, радиус закругления 5 мет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дорожного покрытия составляет 3864 кв.м., что соответствует 77,92%  от общей площади терри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ектирована парковочная плащадка на 7 машино-мест.</w:t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ожарная безопасность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жарное депо расположенное на улице Матросова обеспечивает прибытие пожарных подразделений в соответствии с нормативным временем прибытия по техническому регламенту (10 минут для городов)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Градостроительные мероприятия по охране окружающей среды</w:t>
      </w:r>
    </w:p>
    <w:p>
      <w:pPr>
        <w:pStyle w:val="NormalWeb"/>
        <w:spacing w:before="28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 - планировочное решение проектируемой территории основано на комплексной оценке существующего состояния городской среды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загрязнения и шума на данной проектируемой территории являются: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ая станция;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втомойка;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ный транспорт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границ проектирования и на сопредельных территориях имеются следующие планировочные ограничения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она 1% затопления паводковыми водами.</w:t>
      </w:r>
    </w:p>
    <w:p>
      <w:pPr>
        <w:pStyle w:val="NormalWeb"/>
        <w:spacing w:before="28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восточной части расположено озеро. Водоохранная и прибрежная зоны составляют 50 метров, береговая полоса- 5метров.</w:t>
      </w:r>
    </w:p>
    <w:p>
      <w:pPr>
        <w:pStyle w:val="NormalWeb"/>
        <w:spacing w:before="28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ектом предусматриваются водоохранные мероприятия, направленные на улучшение санитарного состояния и предотвращения дальнейшего загрязнения поверхностных вод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100% канализование проектируемой территории, с обязательной очисткой загрязненных сточных вод  с примесями топлива. 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Планировочные решения.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Параметры дороги запроектированы в соответствии с их классификацией.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Строительство АЗС с автомойкой запроектировано в соответствии с СаНПиН 2.2.1/2.1.1200-03.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Создана единая система озеленения.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Инженерная подготовка и вертикальная планировка организовывает отвод поверхностных вод, защищает территорию от подтопления и затопления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. Защита от шума достигается за счет озеленения улиц, установления линии застройки, использования шумозащитных конструкций.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Инженерно-технические мероприятия: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овершенствование технологических процессов, внедрение малоотходных технологий на всех предприятиях городского округа;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обеспечение технической надежности и максимальной эффективности водозаборных и водопроводных сооружений, исключающих потери воды в сетях, своевременный ремонт сетей;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внедрение водосберегающих технологий и оборудования;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установление всем предприятиям лимита водопотребления и водоотведения с соответствующей платой для оперативного контроля за качеством потребляемой и отводимой воды.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Организационные меры: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контроль за работой автотранспорта;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мониторинг состояния окружающей среды;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облюдение мероприятий Программы управления отходами.</w:t>
      </w:r>
    </w:p>
    <w:p>
      <w:pPr>
        <w:pStyle w:val="NormalWeb"/>
        <w:spacing w:before="28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Санитарная очистка и мусороудаление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 ТБО осуществляется на реконструируемый полигон городского округа г. Стерлитамак после сортировки и уплотнения на собственной мусороперегрузочной, мусоросортировочной станции. Мусор с территории удаляют путем вывоза специальным транспортом по системе планово-регулярной очистки не реже чем через 1-2 дня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: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непищевых отходов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дельного сбора отходов бумаги (картона), древесины, полимеров (полиэтилена), металлолома, автошины, стеклобоя;</w:t>
      </w:r>
    </w:p>
    <w:p>
      <w:pPr>
        <w:pStyle w:val="NormalWeb"/>
        <w:spacing w:before="28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е органами местного самоуправления условий, в том числе и экономических, стимулирующих раздельный сбор отходов.</w:t>
      </w:r>
      <w:r>
        <w:rPr>
          <w:color w:val="FF0000"/>
          <w:sz w:val="28"/>
          <w:szCs w:val="28"/>
        </w:rPr>
        <w:br/>
      </w:r>
    </w:p>
    <w:p>
      <w:pPr>
        <w:pStyle w:val="NormalWeb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сновные технико-экономические показатели</w:t>
      </w:r>
    </w:p>
    <w:p>
      <w:pPr>
        <w:pStyle w:val="NormalWeb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8.1 </w:t>
      </w:r>
    </w:p>
    <w:tbl>
      <w:tblPr>
        <w:tblW w:w="94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668"/>
        <w:gridCol w:w="4257"/>
        <w:gridCol w:w="2344"/>
        <w:gridCol w:w="2205"/>
      </w:tblGrid>
      <w:tr>
        <w:trPr>
          <w:tblHeader w:val="true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. 2025г.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ктируемой территории в границах отвода земельного участка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6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ерритории: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площадь застройки зданий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,0962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дороги, проезды, площадк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,349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зеленые насаждения общего пользова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,0505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лощадь проектируемой территории за границами отвода земельного участк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,1128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 том числе территории: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дороги, проезды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,037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зеленые насаждения общего пользова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,075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.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эффици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лотности застройк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%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,4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ицы и проезды местного знач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в.м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864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оянки для хранения легковых автомобилей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ш.-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 том числе: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- гостевая парк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ш.-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женерное оборудование и благоустройство территори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требление (без учета промышленных предприятий)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подготовка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сыпка грунт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ердых бытовых отходов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/год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тилизируемых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/год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ентировочная стоимость строительств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жил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ное обеспечение и улично-дорожная с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ная подготовка территории и экологические мероприят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ие показатели по проекту межева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межевания – 0,4960 г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 - 1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С.А. Евграфов</w:t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e2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qFormat/>
    <w:rsid w:val="006f2e2f"/>
    <w:pPr>
      <w:keepNext w:val="true"/>
      <w:tabs>
        <w:tab w:val="clear" w:pos="708"/>
        <w:tab w:val="left" w:pos="0" w:leader="none"/>
        <w:tab w:val="left" w:pos="709" w:leader="none"/>
      </w:tabs>
      <w:spacing w:lineRule="atLeast" w:line="100" w:before="240" w:after="120"/>
      <w:outlineLvl w:val="2"/>
    </w:pPr>
    <w:rPr>
      <w:rFonts w:ascii="Times New Roman" w:hAnsi="Times New Roman" w:eastAsia="MS Mincho" w:cs="Tahoma"/>
      <w:b/>
      <w:b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6f2e2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Основной текст Знак"/>
    <w:basedOn w:val="DefaultParagraphFont"/>
    <w:qFormat/>
    <w:rsid w:val="006f2e2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3" w:customStyle="1">
    <w:name w:val="Заголовок 3 Знак"/>
    <w:basedOn w:val="DefaultParagraphFont"/>
    <w:qFormat/>
    <w:rsid w:val="006f2e2f"/>
    <w:rPr>
      <w:rFonts w:ascii="Times New Roman" w:hAnsi="Times New Roman" w:eastAsia="MS Mincho" w:cs="Tahoma"/>
      <w:b/>
      <w:bCs/>
      <w:sz w:val="28"/>
      <w:szCs w:val="28"/>
      <w:lang w:eastAsia="ar-SA"/>
    </w:rPr>
  </w:style>
  <w:style w:type="character" w:styleId="AbsatzStandardschriftart" w:customStyle="1">
    <w:name w:val="Absatz-Standardschriftart"/>
    <w:qFormat/>
    <w:rsid w:val="006f2e2f"/>
    <w:rPr/>
  </w:style>
  <w:style w:type="character" w:styleId="Appleconvertedspace" w:customStyle="1">
    <w:name w:val="apple-converted-space"/>
    <w:basedOn w:val="DefaultParagraphFont"/>
    <w:qFormat/>
    <w:rsid w:val="006f2e2f"/>
    <w:rPr/>
  </w:style>
  <w:style w:type="character" w:styleId="Style15" w:customStyle="1">
    <w:name w:val="Верхний колонтитул Знак"/>
    <w:basedOn w:val="DefaultParagraphFont"/>
    <w:qFormat/>
    <w:rsid w:val="006f2e2f"/>
    <w:rPr/>
  </w:style>
  <w:style w:type="character" w:styleId="Style16" w:customStyle="1">
    <w:name w:val="Нижний колонтитул Знак"/>
    <w:basedOn w:val="DefaultParagraphFont"/>
    <w:qFormat/>
    <w:rsid w:val="006f2e2f"/>
    <w:rPr/>
  </w:style>
  <w:style w:type="character" w:styleId="Style17" w:customStyle="1">
    <w:name w:val="Текст выноски Знак"/>
    <w:basedOn w:val="DefaultParagraphFont"/>
    <w:qFormat/>
    <w:rsid w:val="006f2e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f2e2f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rsid w:val="006f2e2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6f2e2f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itle">
    <w:name w:val="Title"/>
    <w:basedOn w:val="Normal"/>
    <w:qFormat/>
    <w:rsid w:val="006f2e2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6f2e2f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rsid w:val="006f2e2f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rsid w:val="006f2e2f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2e2f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rsid w:val="006f2e2f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rsid w:val="006f2e2f"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f2e2f"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0</Pages>
  <Words>1724</Words>
  <Characters>9833</Characters>
  <CharactersWithSpaces>115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2:00Z</dcterms:created>
  <dc:creator>Исхаков</dc:creator>
  <dc:description/>
  <dc:language>en-US</dc:language>
  <cp:lastModifiedBy>user</cp:lastModifiedBy>
  <cp:lastPrinted>2015-02-03T10:31:00Z</cp:lastPrinted>
  <dcterms:modified xsi:type="dcterms:W3CDTF">2015-05-05T03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