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7.05.2015г. № 3-46/5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ского округа город Салават Республики Башкортостан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городского округа город Салават Республики Башкортостан, приватизация которого планируется в 2015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3780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не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дрес</w:t>
            </w:r>
          </w:p>
        </w:tc>
      </w:tr>
      <w:tr>
        <w:trPr>
          <w:trHeight w:val="3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троенное нежилое помещение на первом этаже девятиэтажного жилого здания, общей площадью 2,4 кв.м.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троенное нежилое помещение на первом этаже девятиэтажного жилого здания, общей площадью 2,3 кв.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троенное нежилое помещение на первом этаже девятиэтажного жилого здания, общей площадью 1,9 кв.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Островского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82</w:t>
            </w:r>
          </w:p>
        </w:tc>
      </w:tr>
      <w:tr>
        <w:trPr>
          <w:trHeight w:val="39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четырехэтажное нежилое здание с подвалом общей площадью 3440,8 кв.м (литера А, А1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248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143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Калинина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79</w:t>
            </w:r>
          </w:p>
        </w:tc>
      </w:tr>
      <w:tr>
        <w:trPr>
          <w:trHeight w:val="16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двухэтажное здание с подвалом общественно-бытового корпуса, общей площадью 2 305,8 кв.м (литера А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Губкина, д. 16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7:00Z</dcterms:created>
  <dc:creator>Татьяна</dc:creator>
  <dc:description/>
  <dc:language>en-US</dc:language>
  <cp:lastModifiedBy>antipova</cp:lastModifiedBy>
  <cp:lastPrinted>2015-05-26T13:02:00Z</cp:lastPrinted>
  <dcterms:modified xsi:type="dcterms:W3CDTF">2015-05-28T07:07:00Z</dcterms:modified>
  <cp:revision>2</cp:revision>
  <dc:subject/>
  <dc:title>Проект решения подготовлен КУС</dc:title>
</cp:coreProperties>
</file>