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ского округа город Салават Республики Башкортостан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литики в сфер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 приватизации муниципального имущества городского округа город Салават Республики Башкортостан на 2016 год разработан в соответствии с Федеральным законом Российской Федерации от 21.12.2001г. № 178-ФЗ «О приватизации государственного и муниципального имущества» и решением Совета городского округа город Салават Республики Башкортостан от 26.04.2006г. № 1-7/108 «Об утверждении нормативно-правовых актов по вопросам приватизации муниципального имущества городского округа город Салават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муниципального имущества в 2016 году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тимизацией структур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ей муниципального имущества, которое не обеспечивает выполнение муниципальных функций и полномочий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м привлечения инвестиций в реальный сектор экономик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м доходов бюджета городского округа город Салават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указанных приоритетов будет достигнута за счет принятия решений в индивидуальном порядке о способе, сроке и начальной цене приватизации муниципального имущества на основании анализа конъюнктуры рынка недвижимости и проведения независимой рыночной оценки имущества, предлагаемого к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лагаются к приватизации 5 объектов нежилого фонда, 3 объекта имущественного комплекса и 1 объект незавершенного строительства, находящиеся в муниципальной собственности городского округа город Салават Республики Башкортостан. Их реализация будет осуществлена в соответствии с Федеральным законом Российской Федерации от 21.12.2001г. № 178-ФЗ «О приватизации государственного и муниципального имущества», 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 5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ородского округа город Салават Республики Башкортостан, приватизация которого планируется в 2016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3780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не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дрес</w:t>
            </w:r>
          </w:p>
        </w:tc>
      </w:tr>
      <w:tr>
        <w:trPr>
          <w:trHeight w:val="4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ежилое здание общей площадью 2912,5 кв.м (литера А, А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гараж-лаборатория общей площадью 409,3 кв.м (литера Б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дание склада общей площадью 55,5 кв.м (литера В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забор металлический решетчатый протяженностью 342,41 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орота металлические решетчатые общей протяженностью 36,57 м (литеры 2-10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sz w:val="28"/>
                <w:szCs w:val="28"/>
              </w:rPr>
              <w:t>- замощение асфальтовое общей площадью 2999 кв.м (литера 1)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емельный участок площадью              12133 кв.м с кадастровым номером 02:59:070111: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Горького, д. 3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одноэтажное нежилое здание склада общей площадью 16,9 кв.м (литера Б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пр. Нефтяников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5</w:t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одноэтажное нежилое здание склада общей площадью 33,00 кв.м (литера В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пр.Нефтяников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5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Часть первого, второй этаж и часть подвала, отдельно стоящего двухэтажного нежилого здания общей площадью 486,9 кв.м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агарина, д. 12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ъект незавершенного строительства, общей площадью 7369,20 кв.м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литера П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Нуриманова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16/64</w:t>
            </w:r>
          </w:p>
        </w:tc>
      </w:tr>
      <w:tr>
        <w:trPr>
          <w:trHeight w:val="12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двухэтажное здание с подвалом общественно-бытового корпуса общей площадью 2 305,8 кв.м (литера А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убкина, д. 16</w:t>
            </w:r>
          </w:p>
        </w:tc>
      </w:tr>
      <w:tr>
        <w:trPr>
          <w:trHeight w:val="41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четырехэтажное нежилое здание с подвалом общей площадью 3406,1 кв.м (литера А, А1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248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143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Калинина, 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79</w:t>
            </w:r>
          </w:p>
        </w:tc>
      </w:tr>
      <w:tr>
        <w:trPr>
          <w:trHeight w:val="46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тдельно стоящее двухэтажное нежилое здание детского сада площадью 1053,9 кв.м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литера А) с земельно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граждение протяженностью 231,2 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ворота протяженностью 4,4 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51,0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беседка, площадью по наружному обмеру 27,1 кв.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Пушкина, д. 24</w:t>
            </w:r>
          </w:p>
        </w:tc>
      </w:tr>
      <w:tr>
        <w:trPr>
          <w:trHeight w:val="2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мущественный комплекс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тдельно стоящее одноэтажное здание стоянки площадью 1106,4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отдельно стоящее одноэтажное здание складов 169,0 кв.м;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тдельно стоящее одноэтажное здание гаража 22,1 кв.м,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Строителей,              д. 49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Татьяна</dc:creator>
  <dc:description/>
  <dc:language>en-US</dc:language>
  <cp:lastModifiedBy>Денис Геннадьевич Окользин</cp:lastModifiedBy>
  <cp:lastPrinted>2015-09-15T08:50:00Z</cp:lastPrinted>
  <dcterms:modified xsi:type="dcterms:W3CDTF">2015-09-30T12:44:00Z</dcterms:modified>
  <cp:revision>2</cp:revision>
  <dc:subject/>
  <dc:title>Проект решения подготовлен КУС</dc:title>
</cp:coreProperties>
</file>