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64" w:right="-143" w:hanging="0"/>
        <w:rPr/>
      </w:pPr>
      <w:r>
        <w:rPr>
          <w:color w:val="000000"/>
        </w:rPr>
        <w:t xml:space="preserve">к решению </w:t>
      </w:r>
      <w:r>
        <w:rPr/>
        <w:t xml:space="preserve">Совета </w:t>
      </w:r>
    </w:p>
    <w:p>
      <w:pPr>
        <w:pStyle w:val="Normal"/>
        <w:ind w:left="5664" w:right="-143" w:hanging="0"/>
        <w:rPr/>
      </w:pPr>
      <w:r>
        <w:rPr/>
        <w:t>городского округа город Салават Республики Башкортостан</w:t>
      </w:r>
    </w:p>
    <w:p>
      <w:pPr>
        <w:pStyle w:val="Normal"/>
        <w:ind w:left="5664" w:right="-143" w:hanging="0"/>
        <w:rPr>
          <w:color w:val="000000"/>
        </w:rPr>
      </w:pPr>
      <w:r>
        <w:rPr/>
        <w:t>от 29.09.2015г. № 3-49/583</w:t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змер тарифов на входные билеты на социально-значимые услуги в общих отделениях бань отдельным категориям населения, оказываемых Муниципальным унитарным предприятием гостинично-оздоровительный комплекс "Урал" городского округа город Салават Республики Башкортостан на 2016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998"/>
        <w:gridCol w:w="1560"/>
      </w:tblGrid>
      <w:tr>
        <w:trPr>
          <w:trHeight w:val="10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ьных категорий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дной помы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тарифа, рубле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ы - при предъявлении пенсионного удостоверения, справки из Пенсионного фонда 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1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ы-участники, инвалиды Великой Отечественной войны - при предъявлении удостоверения ветерана-участника, инвалида Великой Отечественной вой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18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1 группы - при предъявлении удостоверения инвалида 1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1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с 7 до 12 лет - при предъявлении свидетельства о рожд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1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до 7 лет - при предъявлении свидетельства о рожден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15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боевых действий в горячих точках и приравненных к ним, а также родители военнослужащих, погибших в горячих точках - при предъявлении удостоверения боевых действ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arismagilova</dc:creator>
  <dc:description/>
  <dc:language>en-US</dc:language>
  <cp:lastModifiedBy>Денис Геннадьевич Окользин</cp:lastModifiedBy>
  <cp:lastPrinted>2015-09-29T15:04:00Z</cp:lastPrinted>
  <dcterms:modified xsi:type="dcterms:W3CDTF">2015-10-01T11:17:00Z</dcterms:modified>
  <cp:revision>2</cp:revision>
  <dc:subject/>
  <dc:title/>
</cp:coreProperties>
</file>